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900" w:leader="none"/>
        </w:tabs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Бюро Президиума Центрального совета ДОСААФ России</w:t>
      </w:r>
    </w:p>
    <w:p>
      <w:pPr>
        <w:pStyle w:val="Normal"/>
        <w:tabs>
          <w:tab w:val="clear" w:pos="708"/>
          <w:tab w:val="left" w:pos="3900" w:leader="none"/>
        </w:tabs>
        <w:ind w:left="4962" w:hanging="0"/>
        <w:jc w:val="center"/>
        <w:rPr/>
      </w:pPr>
      <w:r>
        <w:rPr>
          <w:sz w:val="24"/>
          <w:szCs w:val="24"/>
        </w:rPr>
        <w:t>от 19 декабря 2016 года</w:t>
      </w:r>
      <w:r>
        <w:rPr/>
        <w:t>,</w:t>
      </w:r>
      <w:r>
        <w:rPr>
          <w:sz w:val="24"/>
          <w:szCs w:val="24"/>
        </w:rPr>
        <w:t xml:space="preserve"> протокол </w:t>
      </w:r>
      <w:r>
        <w:rPr/>
        <w:t xml:space="preserve">№ </w:t>
      </w:r>
      <w:r>
        <w:rPr>
          <w:sz w:val="24"/>
          <w:szCs w:val="24"/>
        </w:rPr>
        <w:t>9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0287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АЯ ОБЩЕСТВЕННО-ГОСУДАРСТВЕННАЯ ОРГАНИЗ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ОБРОВОЛЬНОЕ ОБЩЕСТВО СОДЕЙСТВИЯ АРМИИ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ЦИИ И ФЛОТУ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о первичных отделени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Общероссийской общественно-государственной организ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«Добровольное общество содействия арми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авиации и флоту России»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осква – 2016 г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before="0" w:after="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1. Первичные отделения ДОСААФ России (далее – первичные отделения) являются основной общественной составляющей ДОСААФ Росс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Первичные отделения создаются по инициативе не менее трех физических лиц - членов ДОСААФ России - по месту жительства, учебы, работы и занятия спортом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2. Руководители местных (региональных, межрегиональных) отделений ДОСААФ России несут персональную ответственность, создают необходимые условия и принимают все меры для создания первичных отделений. Количество первичных отделений и численность в них членов ДОСААФ России являются одним из основных критериев оценки работы руководителя организаци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3. Первичные отделения являются структурными подразделениями и входят в состав местного отделения ДОСААФ России, созданного в том же муниципальном образовании, а при отсутствии в данном муниципальном образовании местного отделения - в региональное (межрегиональное) отделение соответствующего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4. Решение о создании первичного отделения принимается решением Президиума совета местного (регионального, межрегионального) отделения ДОСААФ Росси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 Первичные отделения осуществляют свою деятельность без образования юридического лица и действуют на основании единого Устава ДОСААФ России и настоящего полож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center"/>
        <w:rPr/>
      </w:pPr>
      <w:r>
        <w:rPr>
          <w:b/>
          <w:bCs/>
          <w:sz w:val="28"/>
          <w:szCs w:val="28"/>
        </w:rPr>
        <w:t>2. Порядок создания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1. Физические лица, по инициативе которых создается первичное отделение, должны являться членами ДОСААФ России. В случае, если они не являются членами ДОСААФ России, их заявления о вступлении в оборонную организацию рассматриваются на заседании Президиума совета местного (регионального, межрегионального) отделения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2. Письменное заявление (не менее 3-х физических лиц – членов ДОСААФ России) подается в соответствующий совет местного (регионального, межрегионального) отделения ДОСААФ России с инициативой создания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2.3. Президиум совета местного (регионального, межрегионального) отделения ДОСААФ России направляет представителя по месту жительства, работы, учебы заявителей с целью изучения места создания первичного отделения и  проведения разъяснительной работы по привлечению новых членов в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4. Президиум совета местного (регионального, межрегионального) отделения ДОСААФ России рассматривает вопрос о создании первичного отделения и принимает решение, оформленное в виде протокола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 Для создания первичного отделения проводится организационное собрание членов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6.  При подготовке организационного собрания: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с местным (региональным, межрегиональным) отделением ДОСААФ России, руководителями предприятий, организаций, учреждений и учебных заведений согласовывается дата проведения собра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едстоящем собрании оповещаются члены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яется повестка организационного собра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товятся проекты постановлений собрания, порядка его ведения, состава президиума, регламент работы, а также другие необходимые документы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ется помещение для проведения собрания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ются прибытие, регистрация участников собрания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Если в период подготовки к созданию первичного отделения в коллективе появятся граждане, изъявившие желание вступить в ряды ДОСААФ России, необходимо принять от них письменные заявления в создаваемое первичное отделение с просьбой принять их в члены ДОСААФ России и внести данный вопрос в повестку организационного собрания после рассмотрения основного вопроса – о создании первичного отделения, и перед выборами руководящих органов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7. В повестку дня организационного собрания включ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здании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риеме граждан в члены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ыборах председателя (Совета)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 выборах уполномоченного по приему взносов (по необходимости)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ервоочередных мероприятиях (организационной, военно-патриотической, спортивной и иной деятельности) первичного отделения (по необходимости)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8. После проведения организационного собрания составляется список членов первичного отделения (приложение 1 Положения о членстве в ДОСААФ России). Оформляется протокол организационного собрания, а копия его в 3-дневный срок представляется в вышестоящий орган ДОСААФ России, принявший решение о создании первичного отделения, для постановки на учет и заполнения  Журнала  учета  первичных  отделений (приложения 2, 3 Положения о членстве в ДОСААФ России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 Руководящий орган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1. Руководящим органом первичного отделения является собрание членов ДОСААФ России дан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Собрание членов ДОСААФ России, созываемое председателем (Советом) первичного отделения, проводится по мере необходимости в сроки, устанавливаемые собранием, но не реже одного раза в год или по инициативе (требованию) не менее двух третей членов первичного отделения, а также  по решению Президиума совета местного (регионального, межрегионального) отделения, в которое входит первичное отделение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(Совет) первичного отделения обязан созвать собрание в срок не позднее семи дней с момента получения требования (решения) о его проведен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2.  Собрание членов ДОСААФ России вправе рассматривать и принимать решения по любому вопросу деятельности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К исключительной компетенции собрания относится принятие решения об избрании председателя (Совета) первичного отделения сроком на 5 лет и досрочном прекращении его полномочий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 Собрание членов первичного отделения правомочно, если на нем присутствуют более половины членов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 считается принятым, если при наличии кворума за него проголосовало более половины присутствующих на собрании член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вопросам, отнесенным п.3.2. настоящего Положения к исключительной компетенции собрания членов первичного отделения, решение принимается двумя третями голосов присутствующих на собрании член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 голосования (открытое или тайное) утверждается решением собран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едатель (Совет) первичного отдел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/>
        <w:t xml:space="preserve"> </w:t>
      </w:r>
      <w:r>
        <w:rPr>
          <w:spacing w:val="-1"/>
          <w:sz w:val="28"/>
          <w:szCs w:val="28"/>
        </w:rPr>
        <w:t>4.1. Для ведения текущей работы собранием членов первичного отделения избирается председатель. При количестве членов ДОСААФ России более 10 человек в первичном отделении может создаваться Совет, избираемый собранием членов первичного отделения сроком на 5 лет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 Председатель (Совет) первичного отделения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 деятельностью первичного отделения и организует его работу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ирует работу первичного отд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ует работу по привлечению населения в  ДОСААФ России, приему физических лиц в члены ДОСААФ России, взиманию, учету и правильности расходования вступительных и членских взносов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ует выполнение решений руководящих органов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нимает активное участие в организации и проведении соревнований по техническим, военно-прикладным и служебно-прикладным видам спорта, привлечении членов ДОСААФ России к занятиям техническим творчеством;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йствует в организации и проведении соревнований по сдаче норм комплекса ГТО, ведет работу по пропаганде здорового образа жизни среди населения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руководство подготовкой и проведением общественных мероприятий, направленных на пропаганду деятельности ДОСААФ России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ет решения о созыве собраний членов ДОСААФ России первичного отделения; 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отчитывается перед Президиумом совета местного (регионального, межрегионального) отделения и собранием членов первичного отделения ДОСААФ России о проделанной работе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ет иную деятельность, не противоречащую  законодательству Российской Федерации, Уставу ДОСААФ России и руководящим документам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Председатель первичного отделения не вправе принимать решения по вопросам, отнесенным к компетенции собрания членов ДОСААФ России первичного отд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(Совет) первичного отделения обязан выполнять решения, принятые собранием первичного отделения ДОСААФ Ро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overflowPunct w:val="false"/>
        <w:autoSpaceDE w:val="false"/>
        <w:jc w:val="center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т и отчетность в первичном отделении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т и отчетность в первичных отделениях ДОСААФ России осуществляются в соответствии с инструкциями и положениями ДОСААФ России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документами учета в первичном отделении являются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исок членов первичного отделения ДОСААФ России (в журнале или отдельным  списком по установленной форме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пка с планами работы первичного отделения ДОСААФ России;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пка с протоколами собраний первичного отделения, заседаний совета первичного отделения, рассмотренные вопросы, краткое изложение принятых решений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ведомости (копии) уплаты членских взносов с приложением корешков приходных кассовых ордеров или квитанций о перечислении денежных средств, собранных вступительных и членских взносов, в местное (региональное, межрегиональное) отделение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(папка) с руководящими документами (Уставом ДОСААФ России, положениями, инструкциями, методическими рекомендациями, решениями вышестоящих органов ДОСААФ России)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апка с копиями отчетов по форме № 4/ОП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я о приеме в члены ДОСААФ России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Первичное отделение один раз в год представляет в местное (региональное, межрегиональное) отделение ДОСААФ  России  отчеты по форме № 4/ОП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 графы этого отчета должны заполняться и подтверждаться учетными данными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Отчет составляется в двух экземплярах и утверждается председателем первичного отделения. Первый экземпляр представляется в местное (региональное, межрегиональное) отделение, второй хранится в делах первичного отделения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работу по организации учета, сохранность документов, своевременное представление отчетности и ее достоверность отвечает председатель первичного отделения ДОСААФ России.</w:t>
      </w:r>
    </w:p>
    <w:p>
      <w:pPr>
        <w:pStyle w:val="Normal"/>
        <w:tabs>
          <w:tab w:val="clear" w:pos="708"/>
          <w:tab w:val="left" w:pos="1218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218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кращение деятельности первичного отделения</w:t>
      </w:r>
    </w:p>
    <w:p>
      <w:pPr>
        <w:pStyle w:val="Normal"/>
        <w:ind w:left="48" w:firstLine="492"/>
        <w:jc w:val="both"/>
        <w:rPr/>
      </w:pPr>
      <w:r>
        <w:rPr>
          <w:sz w:val="28"/>
          <w:szCs w:val="28"/>
        </w:rPr>
        <w:t xml:space="preserve">Решение о ликвидации первичного отделения принимает Президиум местного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регионального, межрегионального) отделения ДОСААФ России в случае, если:</w:t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ервичного отделения противоречит Уставу ДОСААФ России;</w:t>
      </w:r>
    </w:p>
    <w:p>
      <w:pPr>
        <w:pStyle w:val="Normal"/>
        <w:ind w:left="48" w:firstLine="492"/>
        <w:jc w:val="both"/>
        <w:rPr/>
      </w:pPr>
      <w:r>
        <w:rPr>
          <w:sz w:val="28"/>
          <w:szCs w:val="28"/>
        </w:rPr>
        <w:t>деятельность первичного отделения фактически прекращена.</w:t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</w:t>
      </w:r>
    </w:p>
    <w:p>
      <w:pPr>
        <w:pStyle w:val="Normal"/>
        <w:ind w:left="48" w:firstLine="492"/>
        <w:jc w:val="both"/>
        <w:rPr/>
      </w:pPr>
      <w:r>
        <w:rPr/>
        <w:t>Образцы документов, прилагаются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 первичных отдел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СААФ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Ж  У  Р  Н  А  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ервичного отделения ДОСААФ Росси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а м я т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едседателю первичного отделения ДОСААФ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Первичное отделение ДОСААФ России __________________________ создано    организационным   собранием   членов   ДОСААФ    России      от  «___» ____________ 20__ г. Протокол № ___, по решению Президиума Совета местного (регионального) отделения _____________________ ДОСААФ России от «___» ____________ 20__ г., Протокол № ___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ервичные отделения ДОСААФ России руководствуются единым Уставом ДОСААФ Росс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Основные документы учета в первичном отделении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писок членов первичного отделения ДОСААФ России (в журнале или отдельным  списком по установленной форме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Папка с планами работы первичного отделения ДОСААФ России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Папка с протоколами общих собраний членов, заседаний первичного отделения, рассмотренные вопросы, краткое изложение принятых реше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Ведомости (копии) уплаты членских взносов с приложением корешков приходных кассовых ордеров или квитанций о перечислении денежных средств, собранных вступительных и членских взносов, в местное (региональное, межрегиональное) отделение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Дело (папка) с руководящими документами (Уставом ДОСААФ России, положениями, инструкциями, методическими рекомендациями, решениями вышестоящих органов ДОСААФ России)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6. Папка с копиями отчетов по форме № 4/ОП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firstLine="540"/>
        <w:jc w:val="both"/>
        <w:rPr/>
      </w:pPr>
      <w:r>
        <w:rPr>
          <w:spacing w:val="-1"/>
          <w:sz w:val="28"/>
          <w:szCs w:val="28"/>
        </w:rPr>
        <w:t>7. Заявления о приеме в члены ДОСААФ России.</w:t>
      </w:r>
    </w:p>
    <w:p>
      <w:pPr>
        <w:pStyle w:val="Normal"/>
        <w:widowControl/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180" w:firstLine="18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 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  П  И  С  О  К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членов первичного отделения ДОСААФ России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/>
      </w:pPr>
      <w:r>
        <w:rPr/>
        <w:t xml:space="preserve">(наименование организации) </w:t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4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9"/>
        <w:gridCol w:w="1276"/>
        <w:gridCol w:w="2126"/>
        <w:gridCol w:w="1560"/>
        <w:gridCol w:w="992"/>
        <w:gridCol w:w="113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СА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ind w:left="-18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го от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ААФ России                                     _____________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личная подпись              фамилия, инициалы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____» ____________  20___г.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бразец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>
                <w:sz w:val="24"/>
                <w:szCs w:val="24"/>
              </w:rPr>
              <w:t>Председатель  местного                                         (регионального, межрегионального) отделения ДОСААФ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20__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заседании собрания первичного от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________ 20__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П Л А 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х мероприятий первичного отделения ДОСААФ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 на __________20___ год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  <w:gridCol w:w="1800"/>
        <w:gridCol w:w="1920"/>
        <w:gridCol w:w="174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рганизационно-уставная деятельность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Военно-патриотическая работ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портивно-массовая работа</w:t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Разное </w:t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СААФ России                                      _____________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личная подпись                       фамилия, инициал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«____» ____________  20___г.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токол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первичного отделения ДОСААФ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_» _______________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учете состоят: _____ членов ДОСААФ Ро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собрании присутствуют: _____ членов ДОСААФ России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ь собран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кретарь собран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и должность докладчика, краткое содержание доклад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>Постанов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Голосовали: «за» ______; «против» ______; «воздержались» _______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</w:t>
      </w:r>
    </w:p>
    <w:p>
      <w:pPr>
        <w:pStyle w:val="TextBody"/>
        <w:ind w:firstLine="60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подпись)</w:t>
      </w:r>
    </w:p>
    <w:p>
      <w:pPr>
        <w:pStyle w:val="TextBody"/>
        <w:ind w:firstLine="600"/>
        <w:rPr/>
      </w:pPr>
      <w:r>
        <w:rPr>
          <w:sz w:val="28"/>
          <w:szCs w:val="28"/>
        </w:rPr>
        <w:t>Секретарь собрания      ____________________</w:t>
      </w:r>
      <w:r>
        <w:rPr/>
        <w:t xml:space="preserve">          </w:t>
      </w:r>
    </w:p>
    <w:p>
      <w:pPr>
        <w:pStyle w:val="TextBody"/>
        <w:ind w:firstLine="600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уплаты вступительных и членских взносов за 20____ год членам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отделения ДОСААФ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7"/>
        <w:gridCol w:w="1418"/>
        <w:gridCol w:w="1417"/>
        <w:gridCol w:w="1701"/>
        <w:gridCol w:w="1276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го взноса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уплат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 И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тров П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СЕГО УПЛАЧЕНО ВЗНО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но в кассу ________________________________________ отделения ДОСААФ России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</w:t>
      </w:r>
      <w:r>
        <w:rPr>
          <w:i/>
          <w:sz w:val="24"/>
          <w:szCs w:val="24"/>
          <w:vertAlign w:val="superscript"/>
        </w:rPr>
        <w:t>(наименование местного (регионального) от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i/>
          <w:sz w:val="24"/>
          <w:szCs w:val="24"/>
          <w:vertAlign w:val="superscript"/>
        </w:rPr>
        <w:t>(цифрами и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лей по приходному кассовому ордеру № ____  от ____________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 оформления)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о на расчетный счет ________________________ отделения ДОСААФ России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местного (регионального) от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 </w:t>
      </w:r>
      <w:r>
        <w:rPr>
          <w:i/>
          <w:sz w:val="24"/>
          <w:szCs w:val="24"/>
          <w:vertAlign w:val="superscript"/>
        </w:rPr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блей по квитанции с отметкой банка об оплате (№ ______  от ____________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 оплаты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го от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ДОСААФ России (уполномоченное лицо)  _____________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личная подпись)                (фамилия, инициалы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«____» ____________  20___г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</w:t>
        <w:br/>
        <w:t xml:space="preserve">Ведомости уплаты вступительных и членских взносов </w:t>
        <w:br/>
        <w:t>членами первичного отделения ДОСААФ Ро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ость составляется и заполняется в первичном отделении председателем первичного отделения ДОСААФ России или лицом, уполномоченным осуществлять прием вступительных и членских взнос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 мере принятия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ДОСААФ России, уплатившие взносы уполномоченному лицу, ставят личную подпись в Ведо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е «Примечание», кроме того, указываются основания для предоставления льготы по уплате членского взн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УПЛАЧЕНО ВЗНОСОВ:» указываются суммы взносов, уплаченные членами первичного отделения ДОСААФ России в текущем году, по видам взносов (вступительные и членские (ежегодны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«ИТОГО:» указывается общая сумма вступительных и членских взносов, уплаченная членами первичного отделения ДОСААФ России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вступительных и членских взносов Ведомость с приложениями до 15 декабря текущего года сдается в кассу местного (регионального, межрегионального) отделения одновременно с внесением наличных денежных средств на сумму собранных членских взносов, а копия Ведомости хранится в делах первичного отделения ДОСААФ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едседателю первичного отделения     ДОСААФ Ро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___________________________________ 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. Имя.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живающего(ей) по адресу: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рошу принять меня в члены Общероссийской общественно-государственной организации ДОСААФ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Уставом ДОСААФ России ознакомлен(а), обязуюсь выполнять его требования и своевременно уплачивать членские взн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_20   г.                ________________              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личная подпись                                       фамилия, инициа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firstLine="492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по тексту – Ведомость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, если особо не оговорено, председатель первичного отделения ДОСААФ России или лицо, уполномоченное осуществлять прием вступительных и членских взносов, будет именоваться «уполномоченное лиц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1:00Z</dcterms:created>
  <dc:creator>User</dc:creator>
  <dc:description/>
  <cp:keywords/>
  <dc:language>en-US</dc:language>
  <cp:lastModifiedBy>Капустин Дмитрий Анатольевич</cp:lastModifiedBy>
  <cp:lastPrinted>2016-12-07T16:13:00Z</cp:lastPrinted>
  <dcterms:modified xsi:type="dcterms:W3CDTF">2017-02-15T10:28:00Z</dcterms:modified>
  <cp:revision>3</cp:revision>
  <dc:subject/>
  <dc:title>Проект</dc:title>
</cp:coreProperties>
</file>