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 на учебно-методическом семинаре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членами ЦКРК ДОСААФ России и председателями контрольно-ревизионных комиссий региональных отделений ДОСААФ России 12 мая 2011 года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 на заседании Центральной контрольно-ревизионной комиссии ДОСААФ России</w:t>
      </w:r>
    </w:p>
    <w:p>
      <w:pPr>
        <w:pStyle w:val="Normal"/>
        <w:spacing w:lineRule="auto" w:line="240" w:before="0" w:after="0"/>
        <w:ind w:left="354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мая 2011 года (протокол № 3, вопрос 5)</w:t>
      </w:r>
    </w:p>
    <w:p>
      <w:pPr>
        <w:pStyle w:val="Normal"/>
        <w:spacing w:lineRule="auto" w:line="240" w:before="0" w:after="0"/>
        <w:ind w:left="35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ИЧЕСКИЙ КОД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ов и сотрудников контрольно-ревизионных органов ДОСААФ Росс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ьная контрольно-ревизионная комиссия ДОСААФ России (далее – ЦКРК), признавая особую ответственность контрольно-ревизионных органов ДОСААФ России перед членами ДОСААФ России, Общероссийской общественно-государственной организацией ДОСААФ России в целом и государством, принимает Этический кодекс членов и сотрудников контрольно-ревизионных органов ДОСААФ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КРК исходит из того, что поведение выборных членов и штатных сотрудников контрольно-ревизионных органов ДОСААФ России всегда и при любых обстоятельствах должно быть безупречным, соответствовать высоким стандартам профессионализма и нравственно-этическим принцип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то не должно порочить деловую репутацию, авторитет работника органов внутреннего контроля ДОСААФ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я данный Кодекс, ЦКРК надеется обеспечить благоприятный морально-психологический климат среди членов контрольно-ревизионных органов ДОСААФ России, повысить общественное доверие и уважение к профессиональной деятельности их работников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1. Основания разработки настоящего Кодек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й Кодекс разработан в соответствии с решением Учебно-методического семинара членов ЦКРК и председателей контрольно-ревизионных органов региональных отделений ДОСААФ России, состоявшегося 12-16 мая 2011 года в городе Кисловодске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й Кодекс основан на нормах поведения, изложенных в нормативных правовых актах Российской Федерации, а также в нормативных правовых акт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ОСА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имской декларации руководящих принципов контроля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eastAsia="ru-RU"/>
        </w:rPr>
        <w:footnoteReference w:customMarkFollows="1" w:id="3"/>
        <w:t></w:t>
      </w:r>
      <w:r>
        <w:rPr>
          <w:rStyle w:val="FootnoteCharacters"/>
          <w:sz w:val="28"/>
          <w:szCs w:val="28"/>
          <w:lang w:eastAsia="ru-RU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ическом кодексе для аудиторов в государственном секторе.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eastAsia="ru-RU"/>
        </w:rPr>
        <w:footnoteReference w:customMarkFollows="1" w:id="4"/>
        <w:t></w:t>
      </w:r>
      <w:r>
        <w:rPr>
          <w:rStyle w:val="FootnoteCharacters"/>
          <w:sz w:val="28"/>
          <w:szCs w:val="28"/>
          <w:lang w:eastAsia="ru-RU"/>
        </w:rPr>
        <w:t>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зработке настоящего Кодекса учтены аналогичные требования к служебному поведению штатных работников ДОСААФ России, государственных и муниципальных гражданских служащих Российской Федерации, сотрудников контрольных органов, входящих в Ассоциацию контрольно-счетных органов Российской Федерации,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юз муниципальных контрольно-счетных орган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ормы профессионального поведения, содержащиеся в российских кодексах корпоративной этики: Кодексе чести штатного работника ДОСААФ России, Кодексе этики члена Института профессиональных бухгалтеров России, Кодексе этики аудиторов России, а также принят во внимание опыт создания профессионально-этических кодексов государственных и муниципальных служащих в субъектах Российской Федераци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2. Сфера действия настоящего Кодек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 настоящего Кодекса обязательны для всех выборных членов и штатных сотрудников (ревизоров, специалистов аппаратов ЦКРК и КРК региональных отделений) контрольно-ревизионных органов ДОСААФ России (далее – работники контрольно-ревизионных орган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этические принципы и правила поведения, изложенные в настоящем Кодексе, распространяются на привлеченных по договорам гражданско-правового характера специалистов и независимых экспер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ая ссылка на настоящие требования делается в договоре с привлеченным специалистом, независимым эксперт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 добровольно возлагает на себя обязательства неуклонно выполнять этические нормы и требования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ый член ДОСААФ России, избранный в состав контрольно-ревизионных органов ДОСААФ России, и каждый гражданин (специалист), назначенный на штатную должность в органы внутреннего контроля ДОСААФ России, должен быть ознакомлен с настоящим Кодексом под роспись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3. Цель настоящего Кодек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ь настоящего Кодекса – установление этических норм и принципов, а также правил профессионального поведения и взаимоотношений работников контрольно-ревизионных органов ДОСААФ России для достойного выполнения ими своего профессионального дол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ий Кодекс опреде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этические нормы, которыми должны руководствоваться в своей деятельности работники контрольно-ревизионных орга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сновные принципы взаимоотношений, которые должны соблюдать работники контрольно-ревизионных органов, независимо от занимаемой долж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авила поведения работников контрольно-ревизионных органов в их профессиональ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порядок разрешения этических конфликтов и меры ответственности за нарушение этических норм и требований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4. Этические нормы и общие этические требования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ам контрольно-ревизионных орган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 должен быть предан своему Отечеству, ДОСААФ России, защищать их экономические интересы, неуклонно соблюдать Конституцию Российской Федерации, российское законодательство и Устав ДОСААФ России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исполнении служебных обязанностей работник контрольно-ревизионного органа должен придерживаться делового стиля в одеж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контрольно-ревизионного органа не должны допускать дискриминацию коллег по половым, расовым, национальным, религиозным, возрастным или политическим основаниям и руководствоваться исключительно профессиональными критер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 контрольно-ревизионного органа следует избегать демонстрации религиозной и политической символики, учитывая, что это может оскорбить чувства колле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ческие нормы для работников контрольно-ревизионных органов включают в себя как общие этические требования для штатных работников ДОСААФ России, государственных и муниципальных служащих, так и особые требования, обусловленные спецификой их деятельности и профессиональными обязательствам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5. Основные этические принцип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контрольно-ревизионных орган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, обусловленные спецификой их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и контрольно-ревизионных органов в своей деятельности должны соблюдать следующие принцип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стность и объективность при выполнении служебных обязаннос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ник контрольно-ревизионного органа обязан придерживаться безупречных норм личного и профессионального поведения и в своих отношениях с проверяемыми организациями не должен давать поводов для подозрений и упреков. Объективность требует, чтобы работник контрольно-ревизионного органа выполнял свою работу квалифицированно, добросовестно и был независим в своих выводах и решениях. Основанием для его выводов и заключений может быть только проверенная и объективная информация, но не предвзятость или оказываемое на него д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контрольно-ревизионного органа не должен вмешиваться в конфликты интересов проверяемых структур, не может быть вовлечен в ненадлежащую деятельность, которая способна дискредитировать его самого или же представляемый им контрольно-ревизионны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ч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ботник контрольно-ревизионного органа должен быть доброжелательным к людям, корректным и добросовестным при осуществлении своей профессиональной деятельности. Авторитет высокой должности контролера общероссийской общественно-государственной организации ДОСААФ России должен подкрепляться его личностным авторите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ональная компетент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анный принцип требует от работника контрольно-ревизионного органа постоянного повышения квалификации и качества его работы, знаний нормативных правовых актов и наличия необходимых практических навыков. Если работник считает, что он не обладает должной компетентностью для выполнения порученного задания, он обязан поставить в известность об этом своего непосредственного руковод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зупречное п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Работник контрольно-ревизионного органа должен всемерно содействовать созданию и укреплению хорошей репутации контрольно-ревизионного органа и воздерживаться от такого поведения, которое могло бы нанести ущерб данной репутации. Это предполагает, что работник контрольно-ревизионного органа в своей профессиональной деятельности неуклонно руководствуется нормами законодательства, Уставом ДОСААФ России, своими должностными обязанностями, установленными методиками и стандартами проведения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фиденциальность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ботник контрольно-ревизионного органа не должен раскрывать третьей стороне информацию, полученную в ходе проведения контрольного мероприятия, исключая случаи, предусмотренные законом или другими документами, являющимися частью установленных процедур деятельности контрольно-ревизионного органа. Работник контрольно-ревизионного органа не должен разглашать или использовать конфиденциальную информацию во внеслужебных целях и после увольнения из контрольно-счетного орга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зависим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м. статью 6 настоящего Кодекса)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6. Независимос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ников контрольно-ревизио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рган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зависимость от проверяемых и других заинтересованных организаций и должностных лиц является неотъемлемым требованием к работникам контрольно-ревизионных органов. Принимая задание на проведение контрольного мероприятия, работники контрольно-ревизионных органов должны быть свободными от какой-либо заинтересованности, которая может быть признана несовместимой с принципами честности, объективности и порядоч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 всех вопросах, относящихся к профессиональной деятельности, ничто не должно вредить независимости работников контрольно-ревизионных органов, в том числе, внешнее давление или влияние на работника контрольно-ревизионного органа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 п. Работники контрольно-ревизионных органов при выполнении служебных обязанностей должны воздерживаться от вовлечения их в дела, которые вольно или невольно могут повлиять на их независимость, а также вызывать конфликт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 контрольно-ревизионных органов необходимо поддерживать политический нейтралитет контрольно-ревизионных органов и свою независимость от любого политического воздействия для того, чтобы беспристрастно выполнять свои обяза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контрольно-ревизионных органов, заботясь о своей независимости, должны избегать любых конфликтов интересов, отказываться в связи с исполнением должностных обязанностей от вознаграждений от физических и юридических лиц (подарков, денежного вознаграждения, ссуд, услуг, оплаты развлечений, отдыха, транспортных расходов и иных вознаграждений), которые могут оказать влияние на их независимость и чест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 контрольно-ревизионных органов не следует вступать в такие отношения с руководством и сотрудниками проверяемой организации, которые могут их скомпрометировать или повлиять на их способность действовать независим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контрольно-ревизионных органов не могут использовать свой официальный статус в личных целях и должны избегать отношений, которые могут привести к коррупции или ставят под сомнение их объективность и независим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онтрольно-ревизионного органа ДОСААФ России не должен допускать случаи принуждения работников контрольно-ревизионного органа к участию в деятельности политических партий, других общественных и религиозных объеди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ам контрольно-ревизионных органов необходимо учитывать ограничения, которые могут влиять на их способность работать и делать выводы беспристрастно. Если на них оказывается неблагоприятное воздействие, и при этом источник такого воздействия не может быть устранен, им следует отказаться от участия в проведении данного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ые или семейные отношения работников контрольно-ревизионных органов не должны ставить под угрозу независимость их подхода к выполнению заданий. Сотрудники контрольно-счетных органов, независимость которых подвержена обстоятельствам личного или семейного характера, не вправе принимать участие в соответствующих контрольных мероприятиях и обязаны заранее уведомить руководство о наличии таких обстоятель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у контрольно-ревизионных органов следует сообщать своему руководителю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7. Этика взаимоотношений работников контрольно-ревизионных органов с коллегами и подчиненным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контрольно-ревизионных органов должны способствовать установлению деловых и товарищеских взаимоотношений, как в своем коллективе, так и между контрольно-ревизионными органами. Профессионализм и конструктивное сотрудничество являются важными факторами эффективности деятельности контрольно-ревизион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, наделенный большими полномочиями по сравнению со своими коллегами, должен с пониманием относиться к праву своих коллег иметь собственное профессиональное суждение, особенно когда это суждение отличается от его собственно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у контрольно-ревизионного органа, занимающему руководящую должность, следует быть образцом профессионализма, иметь безупречную репутацию, служить примером справедливости,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 Руководитель не вправе перекладывать свою ответственность на коллег и подчине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контрольно-ревизионного органа, должны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8. Этика взаимоотнош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ников контрольно-ревизио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ов с привлеченными специалистами и независимыми эксперта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 не всегда может обладать специальными знаниями или опытом во всех областях контрольной деятельности, поэтому возникают случаи, когда в целях обеспечения должного качества проверки целесообразно привлечение специалистов, независимых экспертов, обладающих необходимыми знаниями или навы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сультации с привлеченными специалистами и независимыми экспертами должны осуществляться при соблюдении конфиденциа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влеченный специалист, независимый эксперт, оказывающий консультационную помощь, обязан принимать разумные меры для поддержания профессионального имиджа работника контрольно-ревизионного органа, запросившего такую помощь, и не должен высказывать какой-либо критики по поводу его профессиональной компетенци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9. Гласность и предоставление информ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сность – одно из важнейших условий эффективной деятельности контрольно-ревизионных органов. Информация о деятельности контрольно-ревизионных органов может быть опубликована или передана средствам массовой информации в порядке, установленном внутренними документами контрольно-ревизионного органа с соблюдением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соблюдение данного принципа не предусматривает предание гласности промежуточных результатов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готовке актов и отчетов о результатах контрольных мероприятий, других материалов, работник контрольно-ревизионного органа не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наносить ущерб репутации контрольно-ревизионного органа посредством использования непроверенной, необъективной или заведомо ложной информ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еувеличенно рекламировать свои собственные достижения и полученные результ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енебрежительно отзываться о работе коллег по профе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 должен с уважением и пониманием относиться к деятельности средств массовой информации по освещению работы контрольно-ревизионных органов и оказывать им необходимое содействие, если это не противоречит действующему законодательству и настоящему Кодек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ых органов не должен допускать публичные высказывания, суждения и оценки, в том числе в средствах массовой информации, в отношении деятельности ДОСААФ России, их руководителей, включая региональное отделение ДОСААФ России, в котором работник замещает штатную должность, если это не входит в его должностные обязанности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10. Этические конфликт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 в ходе выполнения своих должностных обязанностей может столкнуться с конфликтными ситуациями, вызванны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авлением со стороны руководител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отношениями семейного или личного характера, используемыми для воздействия на служебную деятельность работн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просьбами и требованиями иных лиц, направленными на то, чтобы работник действовал вразрез со своими должностными обязанностям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воздействием на работника, осуществляемым в корыстных целях с помощью слухов, шантажа и т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этих и других ситуациях работник контрольно-ревизионного органа должен вести себя достойно и действовать в строгом соответствии со своими служебными обязанностями, а также этическими принципами настоящего Кодек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 должен стремиться не быть вовлеченным в конфликтные ситуации, которые могут нанести ущерб его личному авторитету или деловой репу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и контрольно-ревизионных органов не должны прекращать исполнение должностных обязанностей при возникновении служебного спора, этического конфли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ник контрольно-ревизионного органа не вправе исполнять данное ему неправомерное поручение. При получении от соответствующего руководителя поручения, являющегося, по мнению работника, неправомерным, он должен представить в письменной форме обоснование неправомерности данного поручения с указанием положений законодательства Российской Федерации, которые могут быть нарушены при исполнении данного поручения, и получить от руководителя подтверждение этого поручени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дтверждения руководителем данного поручения в письменной форме сотрудник обязан отказаться от его исполнения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тья 11. Разрешение этических конфли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 если работнику контрольно-ревизионного органа не удалось избежать конфликтной ситуации, он должен уметь правильно разрешить ее, применяя с этой целью действия, предусмотренные его организаци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сли в контрольно-ревизионном органе, в котором работает сотрудник, не установлена система надлежащих мер по разрешению этических конфликтов, ему следует предпринять следующие последовательные ша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судить проблему конфликта с непосредственным начальник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если участие непосредственного начальника не приводит к решению проблемы и работник контрольно-ревизионного органа решает обратиться к руководству более высокого звена, то непосредственный начальник должен быть уведомлен об э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если руководитель определенного уровня не может разрешить проблему или оказывается сам непосредственно вовлечен в нее, работнику контрольно-ревизионного органа следует обратиться к руководителю более высокого уровн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если предшествующие шаги не привели к желаемому результату, то обратиться (устно или письменно) за конфиденциальными консультациями и рекомендациями в соответствующий выборный орган ДОСААФ России (например, Центральную контрольно-ревизионную комиссию ДОСААФ Росс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и контрольно-ревизионных органов обязаны принять необходимые меры по установлению в своих организациях (органах) системы процедур и мер, направленных на правильное разрешение возможных этических конфли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ководители Центральной контрольно-ревизионной комиссии и контрольно-ревизионных комиссий региональных отделений ДОСААФ России должны обеспечить работникам возможность обращаться за необходимой для разрешения конфликтов помощью и конфиденциальными консультациями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татья 12. Ответственность за нарушение норм настоящего Кодекс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ие работником контрольно-ревизионного органа норм настоящего Кодекса является важным элементом для всесторонней и объективной оценки его личностных и профессионально-деловых каче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работником контрольно-ревизионного органа требований настоящего Кодекса рассматривается на заседании специально созданной в ЦКРК из своих членов Этической коми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ическая комиссия может применить к нарушителю настоящего Кодекса различные меры воздействия: вынести моральное осуждение, дать рекомендацию по исправлению своего поведения и т.д. За совершение проступка, позорящего честь и достоинство работника контрольно-ревизионного органа, подрывающего авторитет контрольно-ревизионного органа, Этическая комиссия может вынести заключение о несоответствии данного работника высокому статусу представителя органов внутреннего контроля ДОСААФ России и направить свое заключение в аттестационную комиссию. 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Статья 13. Заключительные поло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Кодекс вводится в действие с 1 июня 2011 года и является обязательным для соблюдения всеми работниками контрольно-ревизионных органов ДОСААФ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оложений настоящего Кодекса руководители контрольно-ревизионных органов Российской Федерации принимают необходимые меры, создающие достаточные условия для реального соблюдения работниками норм Этического Кодекса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707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ind w:firstLine="539"/>
        <w:jc w:val="both"/>
        <w:rPr/>
      </w:pPr>
      <w:r>
        <w:rPr>
          <w:rStyle w:val="FootnoteCharacters"/>
        </w:rPr>
        <w:t>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еждународная организация высших органов финансового контроля (</w:t>
      </w:r>
      <w:r>
        <w:rPr>
          <w:b/>
          <w:bCs/>
          <w:sz w:val="20"/>
          <w:szCs w:val="20"/>
        </w:rPr>
        <w:t>ИНТОСАИ</w:t>
      </w:r>
      <w:r>
        <w:rPr>
          <w:sz w:val="20"/>
          <w:szCs w:val="20"/>
        </w:rPr>
        <w:t>/</w:t>
      </w:r>
      <w:r>
        <w:rPr>
          <w:b/>
          <w:bCs/>
          <w:sz w:val="20"/>
          <w:szCs w:val="20"/>
        </w:rPr>
        <w:t>INTOSAI</w:t>
      </w:r>
      <w:r>
        <w:rPr>
          <w:sz w:val="20"/>
          <w:szCs w:val="20"/>
        </w:rPr>
        <w:t xml:space="preserve">) - международная организация, объединяющая высшие органы финансового контроля в странах ООН. Создана в 1953 году. Высшим органом ИНТОСАИ является Конгресс ИНТОСАИ, проводимый один раз в 3 года. Управляющий совет ИНТОСАИ состоит из 18 членов с правом голоса. Генеральный секретариат ИНТОСАИ находится в Вене, Австрия. Полноправными членами ИНТОСАИ являются 189 национальных высших контрольных органов всего мира. Также в состав ИНТОСАИ входят 4 ассоциированных члена. Кроме того, членами ИНТОСАИ являются региональные организации ВОФК - АЗОСАИ, АРАБОСАИ, АФРОСАИ, ЕВРОСАИ, ОЛАСЕФС, СПАСАИ. </w:t>
      </w:r>
    </w:p>
    <w:p>
      <w:pPr>
        <w:pStyle w:val="Style17"/>
        <w:spacing w:before="0" w:after="0"/>
        <w:ind w:firstLine="539"/>
        <w:jc w:val="both"/>
        <w:rPr/>
      </w:pPr>
      <w:r>
        <w:rPr>
          <w:sz w:val="20"/>
          <w:szCs w:val="20"/>
        </w:rPr>
        <w:t xml:space="preserve">Счетная палата Российской Федерации вступила в ИНТОСАИ в 1995 году. С 2007 года Счетная палата Российской Федерации является членом Управляющего совета ИНТОСАИ. </w:t>
      </w:r>
    </w:p>
  </w:footnote>
  <w:footnote w:id="3">
    <w:p>
      <w:pPr>
        <w:pStyle w:val="Style17"/>
        <w:spacing w:before="0" w:after="0"/>
        <w:ind w:firstLine="539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Принята IX Конгрессом Международной организации высших органов финансового контроля (ИНТОСАИ), в котором участвовали делегаты от 95 стран, в г. Лима (Перу) в октябре 1977 года. </w:t>
      </w:r>
      <w:r>
        <w:rPr>
          <w:sz w:val="20"/>
          <w:szCs w:val="20"/>
        </w:rPr>
        <w:t xml:space="preserve">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/>
        <w:t xml:space="preserve">Принят XVI Конгрессом </w:t>
      </w:r>
      <w:r>
        <w:rPr>
          <w:rStyle w:val="StrongEmphasis"/>
          <w:b w:val="false"/>
        </w:rPr>
        <w:t>Международной организации высших органов финансового контроля (ИНТОСАИ), в котором участвовали делегаты от 127 стран,</w:t>
      </w:r>
      <w:r>
        <w:rPr/>
        <w:t xml:space="preserve"> в г. Монтевидео (Уругвай) в ноябре 1998 год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tl">
    <w:name w:val="doct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-fci.ru/MKS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38:00Z</dcterms:created>
  <dc:creator>ЦКРК</dc:creator>
  <dc:description/>
  <cp:keywords/>
  <dc:language>en-US</dc:language>
  <cp:lastModifiedBy>solovyev.ckrk</cp:lastModifiedBy>
  <cp:lastPrinted>2011-04-25T10:34:00Z</cp:lastPrinted>
  <dcterms:modified xsi:type="dcterms:W3CDTF">2011-05-18T09:55:00Z</dcterms:modified>
  <cp:revision>5</cp:revision>
  <dc:subject/>
  <dc:title/>
</cp:coreProperties>
</file>