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на заседании</w:t>
      </w:r>
    </w:p>
    <w:p>
      <w:pPr>
        <w:pStyle w:val="Normal"/>
        <w:tabs>
          <w:tab w:val="clear" w:pos="708"/>
          <w:tab w:val="left" w:pos="4820" w:leader="none"/>
          <w:tab w:val="left" w:pos="5865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тральной контрольно-ревизионной</w:t>
      </w:r>
    </w:p>
    <w:p>
      <w:pPr>
        <w:pStyle w:val="Normal"/>
        <w:tabs>
          <w:tab w:val="clear" w:pos="708"/>
          <w:tab w:val="left" w:pos="5715" w:leader="none"/>
          <w:tab w:val="left" w:pos="5865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ДОСААФ России</w:t>
      </w:r>
    </w:p>
    <w:p>
      <w:pPr>
        <w:pStyle w:val="TextBody"/>
        <w:spacing w:before="0" w:after="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 2  от  31 марта 2010 года</w:t>
      </w:r>
    </w:p>
    <w:p>
      <w:pPr>
        <w:pStyle w:val="TextBody"/>
        <w:spacing w:before="0" w:after="0"/>
        <w:ind w:left="4678" w:hanging="0"/>
        <w:jc w:val="center"/>
        <w:rPr>
          <w:i/>
          <w:i/>
        </w:rPr>
      </w:pPr>
      <w:r>
        <w:rPr>
          <w:i/>
        </w:rPr>
        <w:t xml:space="preserve">(с учетом изменений, утвержденных на заседании ЦКРК ДОСААФ России от 14 мая 2011 года, протокол № 3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мплексн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бщероссийской общественно-государственной организации «Добровольное общество содействия армии, авиации и флоту России»,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е имеющей статуса юридического лиц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об организации и проведении комплексной проверки организации ДОСААФ России, не имеющей статуса юридического лица, определяет цели проверки, порядок ее планирования и проведения, критерии проверки по направлениям деятельности, а также порядок оформления результатов проверки, контроля выполнения предложений, устранения недостатков и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 организацией ДОСААФ России, не имеющей статуса юридического лица, подразумеваются местные и первичные отделения ДОСААФ России, образовательные, авиационные, спортивные, иные организации ДОСААФ России, не имеющие статуса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, не имеющая статуса юридического лица, не имеет в собственности, хозяйственном ведении или оперативном управлении обособленного имущества и не может от своего имени приобретать и осуществлять имущественные и личные неимущественные права, нести обязанности, быть истцом и ответчиком в суде, не имеет самостоятельный баланс или смет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мплексные проверки деятельности организаций ДОСААФ России, не имеющих статуса юридического лица, (далее – организации ДОСААФ России) проводятся в целях контроля исполнения ими действующего законодательства Российской Федерации, Устава ДОСААФ России, решений съездов, конференций, постановлений центральных и региональных выборных руководящих органов, приказов и распоряжений Председателя ДОСААФ России, оценки результатов и анализа их деятельности, вскрытия нарушений и недостатков, оказания им практической помощи, обобщения и  распространения положительного опы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ланирование комплексных проверок местных отделений ДОСААФ России и образовательных, авиационных, спортивных, иных организаций ДОСААФ России, входящих в структуру регионального отделения и не имеющих статуса юридического лица, осуществляется контрольно-ревизионной комиссией этого регионального отделения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комплексных проверок первичных отделений ДОСААФ России осуществляется контрольно-ревизионной комиссией местного отделения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нтральной контрольно-ревизионной комиссией ДОСААФ России при проведении комплексной проверки регионального отделения ДОСААФ России могут проводиться внеплановые комплексные проверки местных, первичных отделений, образовательных, авиационных, спортивных, иных организаций ДОСААФ России, входящих в структуру регионального отделения ДОСААФ России и не имеющих статуса юридическ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мплексная проверка организации проводится не реже одного раза в два года. </w:t>
      </w:r>
      <w:r>
        <w:rPr>
          <w:color w:val="000000"/>
          <w:sz w:val="28"/>
          <w:szCs w:val="28"/>
        </w:rPr>
        <w:t>Комплексная проверка может проводиться внепланово в случае наличия нарушений в деятельности регионального (местного) от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должительность комплексной проверки, без учета времени нахождения в пути, не должна превышать 10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мплексная проверка организации ДОСААФ России проводится комиссией, назначаемой приказом председателя регионального (местного) отделения ДОСААФ России. Состав комиссии определяется из расчета полной и качественной проверки всех направлений деятельности проверяемой организации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ет ответственность за подготовку и проведение комплекс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ерсональный состав комиссии и согласовывает план-задание на проведение комплексной проверки у председателя контрольно-ревизионной комиссии регионального (местного) отделения ДОСААФ Ро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ает план-задание на проведение комплексной проверки у председателя регионального (местного) отделения ДОСААФ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председателю регионального (местного) отделения ДОСААФ России о результатах комплексной проверки и направляет акт и материалы проверки в контрольно-ревизионную комиссию регионального (местного) отделения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рганизация ДОСААФ России уведомляется о начале проведения комплексной проверки не позднее, чем за 5 дней. Руководитель организации ДОСААФ России готовит к началу работы комиссии необходимые материалы по всем направлениям деятельности своего отделения, выделяет помещение для обеспечения работы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и подготовке к проверке руководители структурных подразделений аппарата совета регионального (местного) отделения ДОСААФ России обязаны по запросу председателя комиссии представлять необходимые справочные данные по проверяемой организации ДОСААФ России, имеющиеся в их распоря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а членов комиссии к проверке начинается до выезда в проверяемую организацию ДОСААФ России и включает в себя изуч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лана-задания комплекс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становлений Бюро Президиума Центрального совета ДОСААФ России, приказов, распоряжений и иных указаний Председателя ДОСААФ России по вопросам совершенствования деятельности и повышения эффективности работы организаций ДОСААФ России, других руководящ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четов о деятельности местного (первичного) отделения ДОСААФ России за проверяем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заключений или актов предшествующих проверок, планов мероприятий по устранению выявленных недостатков и отчетов по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ращений граждан, касающихся деятельности организации ДОСААФ России, подлежащего провер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Члены комиссии при проведении комплексной проверк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уководствоваться в своей работе нормативно-правовыми актами Российской Федерации, субъектов Российской Федерации, Уставом ДОСААФ России, нормативными актами ДОСААФ России и настоящей Инструк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ыявлять и изучать причины, порождающие недостатки в работе проверяемой организации ДОСААФ России, предлагать конкретные меры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казывать консультационную помощь организации ДОСААФ России по всем вопросам е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едседатель комиссии накануне выезда проводит инструктаж, в ходе которог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авит задачи и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яет порядок следования, график работы, сроки и порядок подведения итогов, оформления итогов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меют право требовать от проверяемых должностных лиц ДОСААФ России представления документов и сведений, необходимых для проведения комплексной проверки, а также необходимых документов и письменных объяснений по вопросам допущенных нарушений, либо не исполнения нормативно-правовых актов Российской Федерации, руководящих документов ДОСААФ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Копии документов, подтверждающие выявленные в ходе комплексной проверки нарушения, заверяются подписью руководителя проверенной организации или должностного лица, им уполномоченного, и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 представлении комиссии необходимых подлинных документов руководитель проверяемой организации ДОСААФ России обязан дать письменное объяснение причин своего отказа. При этом в акте комплексной проверки делается соответствующая за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о завершении комплексной проверки организации ДОСААФ России председатель комиссии непосредственно на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слушивает доклады членов комиссии о результатах комплексной проверки по направлениям их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на совещании руководящего состава проверенной организации ДОСААФ России об основных итогах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Результаты комплексной проверки оформляются актом проверки. При этом результаты проверки, излагаемые в акте проверки, должны подтверждаться документами (копиями документов), результатами контрольных действий, объяснениями должностных, материально ответственных и иных лиц проверенной организации ДОСААФ</w:t>
      </w:r>
      <w:r>
        <w:rPr>
          <w:sz w:val="28"/>
          <w:szCs w:val="28"/>
        </w:rPr>
        <w:t xml:space="preserve"> России</w:t>
      </w:r>
      <w:r>
        <w:rPr>
          <w:color w:val="000000"/>
          <w:sz w:val="28"/>
          <w:szCs w:val="28"/>
        </w:rPr>
        <w:t xml:space="preserve">, другими материалами. </w:t>
      </w:r>
      <w:bookmarkStart w:id="0" w:name="par268"/>
      <w:bookmarkEnd w:id="0"/>
      <w:r>
        <w:rPr>
          <w:color w:val="000000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дение комплексной проверк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едседатель комиссии в начале проверки представляется руководителю проверяемой организации ДОСААФ России, сообщает о цели прибытия, сроке и объеме предстоящей проверки, составе комиссии, знакомит с планом-заданием комплексной проверки и проводит совместное совещание руководящего состава проверяемой организации ДОСААФ России и членов комиссии, на котором заслушивает руководителя этой организации и дает ему указания о представлении комиссии необходимых материал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уководитель проверяемой организации ДОСААФ Ро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своих работников (членов отделения ДОСААФ России) о проведении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условия для работы комиссии с выделением отдельного приспособленного к работе помещения, сейфа или хранилища для хранения проверяемых документов, оказывает им содействие в проведении проверки, представляет подлинные документы, подлежащие проверке, дает справки и объяснения в устной и письменной форме по вопросам, относящимся к провер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рки к устранению выявленных недостатков, прекращению или предупреждению нарушений, бесхозяйственности, злоупотреблений; </w:t>
      </w:r>
    </w:p>
    <w:p>
      <w:pPr>
        <w:pStyle w:val="ConsPlusNormal"/>
        <w:widowControl/>
        <w:ind w:firstLine="10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к привлечению виновных работников к ответственности и возмещению причиненного материального ущерба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членам комиссии другую необходимую помощь и поддержку при выполнении ими поставленных задач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ходе комплексной проверки изучаются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1. Организационно-уставная деятельность и состояние военно-патриотическ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местного (первичного) отделения ДОСААФ России по выполнению нормативно-правовых актов Российской Федерации, Устава ДОСААФ России, решений съездов, центральных и региональных выборных руководящих орг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интересах реализации уставных задач с местными органами власти, общественными объеди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учета и отчетности  о численном составе организации и проделан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гитимность избрания и качественная характеристика состава выборных руководя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годовых и месячных планов работы по вопросам информационного обеспечения деятельности, военно-патриотического воспитания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держание наглядной агитации, её соответствие решаемым задачам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остояние работы по военно-патриотическому воспитанию молодёжи.</w:t>
      </w:r>
    </w:p>
    <w:p>
      <w:pPr>
        <w:pStyle w:val="TextBodyInden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Финансово-экономическая деятельно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изготовления, учета, выдачи и списания бланков строгого учета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требований положений ДОСААФ России «О первичных отделениях ДОСААФ России», «О порядке взимания, учета и расходования членских взносов в ДОСААФ России» и «О членстве в ДОСААФ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й Президиума совета местного отделения ДОСААФ России, собрания первичного отделения ДОСААФ России на расходование членских взн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сть сдачи ведомостей уплаты членских взносов в кассу местного (регионального) отделения. Наличие копий ведомостей уплаты членских взносов в делах первичного отделения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ления планов и смет расходов денежных средств, их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асходов организации, их экономическая обоснованность и соответствие уставной деятельности, наличие и достоверность оправдательных документов, послуживших основанием для расходования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илетов лотереи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, кем и за какой период проводилась предыдущая проверка, а также своевременность представления донесения о выполнении предложений по акту проверки. Принятые меры по устранению нарушений, возмещению материального ущерба, привлечению к ответственности виновных лиц по результатам предыдущих проверок. Соответствие сведений, указанных в донесении, реальному положению дел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, когда можно предположить, что выявленное в ходе комплексной проверки нарушение может быть скрыто либо по нему необходимо принять меры по незамедлительному устранению, составляется промежуточный акт проверки, к которому прилагаются необходимые письменные объяснения соответствующих должностных, материально ответственных и иных лиц проверяемой организации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 оформляется в порядке, установленном настоящей Инструкцией для оформления акта комплексной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 подписывается членом комиссии, проводившим контрольные действия по конкретному вопросу плана-задания комплексной проверки и председателем комиссии, а также руководителем организации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 проверки, включаются соответственно в акт комплексной проверки организации ДОСААФ Ро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Оформление результатов комплексной провер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зультаты комплексной проверки оформляются актом комплексной проверки организации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Акт комплексной проверки имеет сквозную нумерацию страниц. В акте комплексной проверки, не допускаются помарки, подчистки и иные неоговоренные ис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кт комплексной проверки состоит из вводной, описательной и заключительной ча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водная часть акта комплексной проверки должна содержать следующие свед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акта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назначения комплексной проверки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председателя комиссии по проведению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н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комплексной прове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 проверенной организации ДОСААФ Ро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, отчество руководителя организации ДОСААФ Ро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анные, необходимые, по мнению председателя комиссии, для полной характеристики проверенной организации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писательная часть акта комплексной проверки должна содержать описание проведенной работы и выявленных нарушений по каждому вопросу плана-задания комплексной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ставная деятельность и состояние военно-патриотической работы;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экономическая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Если при проведении комплексной проверки, по каким - либо вопросам, изложенным в плане-задании комплексной проверки, недостатков и нарушений в деятельности организации ДОСААФ России не установлено, то эти вопросы в акте комплексной проверки не отраж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равило не применяется при записи в акте комплексной проверки  результатов провер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, оформления и регистрации учредительных документов местного (первичного) отделения, их соответствие действующему законодательству и Уставу  ДОСААФ Ро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бланков строгого уч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ы поступления членских взно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хранности материаль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оправдательных документов, подтверждающих совершенные операции с материальными и денежными средст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х мер по устранению нарушений, возмещению материального ущерба, привлечению к ответственности виновных лиц по результатам предыдущих провер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ключительная часть акта комплексной проверки должна содержа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ую информацию (выводы) о результатах комплексной проверки, в том числе выявленных нарушениях, сгруппированных по видам, с указанием по каждому виду финансовых нарушений общей суммы, на которую они выявл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выявленных нарушений и недостатков с указанием конкретных сро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несения о выполнении указанных в акте комплексной проверки предлож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 составлении акта комплексной проверки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зультаты комплексной проверки, излагаемые в акте, должны подтверждаться документами (копиями документов), объяснениями должностных и иных лиц проверенной организации ДОСААФ России, другими материа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комплексной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е выявленные в ходе комплексной проверки финансовые нарушения, заверяются подписью руководителя организации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описании каждого нарушения, выявленного в ходе комплексной проверки,  должно быть указан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ормативно-правовых актов, которые были наруш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периоду относится выявленное наруш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ыразилось наруш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 подтвержденная сумма нару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, материально ответственное или иное лицо проверенной организации ДОСААФ России, допустившее наруш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акте комплексной проверки не допуск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 ДОСААФ Ро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Акт комплексной проверки составляется в двух экземплярах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для проверенной организации ДОСААФ Росс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ля контрольно-ревизионной комиссии регионального (местного)  отделения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аждый акт комплексной проверки подписывается председателем комиссии и руководителем организации ДОСААФ Ро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наличии у руководителя проверенной организации ДОСААФ России возражений по акту комплексной проверки он делает об этом отметку перед своей подписью и вместе с подписанным актом представляет председателю комиссии письменные возражения. Письменные возражения по акту комплексной проверки приобщаются к материалам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едседатель контрольно-ревизионной комиссии регионального (местного)  отделения ДОСААФ России  в срок до 15 рабочих дней со дня получения письменных возражений по акту комплексной проверки рассматривает обоснованность этих возражений и дает по ним письменное заключение. Один экземпляр заключения направляется проверенной организации ДОСААФ России, один экземпляр заключения приобщается к материалам комплексной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лучае отказа руководителя организации ДОСААФ России подписать акт комплексной проверки, председателем комиссии в конце акта делается запись об отказе указанного лица от подписания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Акт комплексной проверки со всеми приложениями представляется председателем контрольно-ревизионной комиссии регионального (местного)  отделения ДОСААФ России председателю регионального (местного) отделения ДОСААФ России, не позднее 3-х рабочих дней после даты окончания комплексной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. Контроль выполнения предложений по акту комплексной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 результатам работы комиссии в организации ДОСААФ России составляется план реализации предложений, устранения недостатков и замечаний, указанных в акте комплексной проверки, с указанием сроков исполнения и конкретных исполнителей. План утверждается руководителем организации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уководитель организации ДОСААФ России обязан в срок, указанный в акте комплексной проверки, представить донесение о выполнении предложений по форме, установленной Табелем срочных донесений Центрального совета ДОСААФ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В случае если предложения по акту комплексной проверки, выполнены не полностью, в донесении указываются причины не исполнения предложений в установленные сроки, виновные лица (при наличии) и принятые к ним меры воздействия, срок окончательного выполнения предложений и представления донесения.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ставленное донесение анализируется и, в случае формального или не полного исполнения предложений, в организацию ДОСААФ России, представившей донесение, направляется заключение с указанием недостатков и замечаний, а также срока представления повторного донесения о полном выполнении предлож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С целью проверки достоверности и правильности сведений, указанных в донесении о выполнении предложений, как правило, не ранее чем через полгода после окончании проверки, по решению председателя контрольно-ревизионной комиссии регионального (местного) отделения ДОСААФ России могут проводиться проверки фактического выполнения предложений по актам комплексных проверок с выездом в организацию ДОСААФ России. 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Центральной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 ДОСААФ России</w:t>
      </w:r>
    </w:p>
    <w:p>
      <w:pPr>
        <w:pStyle w:val="Normal"/>
        <w:spacing w:before="120" w:after="0"/>
        <w:ind w:left="4139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.М. Головатюк</w:t>
      </w:r>
    </w:p>
    <w:p>
      <w:pPr>
        <w:pStyle w:val="Normal"/>
        <w:ind w:left="46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680" w:hanging="0"/>
        <w:jc w:val="right"/>
        <w:rPr/>
      </w:pPr>
      <w:r>
        <w:rPr>
          <w:sz w:val="22"/>
          <w:szCs w:val="22"/>
        </w:rPr>
        <w:t>к п. 24 Инструкции</w:t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мерная форма)</w:t>
      </w:r>
    </w:p>
    <w:p>
      <w:pPr>
        <w:pStyle w:val="Normal"/>
        <w:ind w:left="46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й проверки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проведенной в период с «__» ____________ 20___ г. по «__» ___________ 20 ___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проведена проверка)</w:t>
      </w:r>
    </w:p>
    <w:p>
      <w:pPr>
        <w:pStyle w:val="Normal"/>
        <w:ind w:firstLine="540"/>
        <w:jc w:val="both"/>
        <w:rPr/>
      </w:pPr>
      <w:r>
        <w:rPr/>
        <w:t>Основание: ______________________________________________________________</w:t>
      </w:r>
    </w:p>
    <w:p>
      <w:pPr>
        <w:pStyle w:val="Normal"/>
        <w:ind w:firstLine="1080"/>
        <w:jc w:val="both"/>
        <w:rPr/>
      </w:pPr>
      <w:r>
        <w:rPr/>
        <w:t>Проверкой охвачен период деятельности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с «__» ___________ 20 ___ г. по «__» __________ 20 ___ г.</w:t>
      </w:r>
    </w:p>
    <w:p>
      <w:pPr>
        <w:pStyle w:val="Normal"/>
        <w:ind w:firstLine="540"/>
        <w:jc w:val="both"/>
        <w:rPr/>
      </w:pPr>
      <w:r>
        <w:rPr/>
        <w:t>Председателем (руководителем)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в проверенном периоде  являлся _________________________________________________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0"/>
          <w:szCs w:val="20"/>
        </w:rPr>
      </w:pPr>
      <w:r>
        <w:rPr/>
        <w:tab/>
        <w:t xml:space="preserve">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в должности с «__» _______ 20 __ г. по «__» ________ 20__ г. (или по настоящее время).</w:t>
      </w:r>
    </w:p>
    <w:p>
      <w:pPr>
        <w:pStyle w:val="TextBodyIndent"/>
        <w:ind w:firstLine="720"/>
        <w:rPr/>
      </w:pPr>
      <w:r>
        <w:rPr>
          <w:bCs/>
        </w:rPr>
        <w:t>Комплексная проверка проведана в полном объеме, предусмотренном Инструкцией «Об организации и проведении</w:t>
      </w:r>
      <w:r>
        <w:rPr/>
        <w:t xml:space="preserve"> комплексной проверки деятельности организации ДОСААФ России, не имеющей статуса юридического лица». </w:t>
      </w:r>
    </w:p>
    <w:p>
      <w:pPr>
        <w:pStyle w:val="TextBodyIndent"/>
        <w:ind w:firstLine="720"/>
        <w:rPr/>
      </w:pPr>
      <w:r>
        <w:rPr/>
        <w:t>В результате проведенной проверки выявлено:</w:t>
      </w:r>
    </w:p>
    <w:p>
      <w:pPr>
        <w:pStyle w:val="TextBodyIndent"/>
        <w:ind w:firstLine="720"/>
        <w:rPr/>
      </w:pPr>
      <w:r>
        <w:rPr/>
        <w:t>В дальнейшем материал в акте излагается в последовательности, предусмотренной п. 28 и п. 30 Инструкции по следующим разделам:</w:t>
      </w:r>
    </w:p>
    <w:p>
      <w:pPr>
        <w:pStyle w:val="Normal"/>
        <w:ind w:firstLine="720"/>
        <w:jc w:val="both"/>
        <w:rPr/>
      </w:pPr>
      <w:r>
        <w:rPr/>
        <w:t>1. Организационно-уставная деятельность и состояние военно-патриотической работы;</w:t>
      </w:r>
    </w:p>
    <w:p>
      <w:pPr>
        <w:pStyle w:val="TextBodyIndent"/>
        <w:ind w:firstLine="720"/>
        <w:rPr>
          <w:bCs/>
          <w:szCs w:val="24"/>
        </w:rPr>
      </w:pPr>
      <w:r>
        <w:rPr>
          <w:bCs/>
          <w:szCs w:val="24"/>
        </w:rPr>
        <w:t>2. Финансово-экономическая деятельность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>3. Выводы по акту проверки;</w:t>
      </w:r>
    </w:p>
    <w:p>
      <w:pPr>
        <w:pStyle w:val="Normal"/>
        <w:ind w:firstLine="720"/>
        <w:jc w:val="both"/>
        <w:rPr/>
      </w:pPr>
      <w:r>
        <w:rPr/>
        <w:t xml:space="preserve">4. Предложения. </w:t>
      </w:r>
    </w:p>
    <w:p>
      <w:pPr>
        <w:pStyle w:val="TextBodyIndent"/>
        <w:ind w:firstLine="720"/>
        <w:rPr/>
      </w:pPr>
      <w:r>
        <w:rPr/>
        <w:t>Подписи:</w:t>
      </w:r>
    </w:p>
    <w:p>
      <w:pPr>
        <w:pStyle w:val="TextBodyIndent"/>
        <w:ind w:firstLine="720"/>
        <w:rPr/>
      </w:pPr>
      <w:r>
        <w:rPr/>
        <w:t xml:space="preserve">Председатель комиссии </w:t>
      </w:r>
    </w:p>
    <w:p>
      <w:pPr>
        <w:pStyle w:val="TextBodyIndent"/>
        <w:ind w:firstLine="720"/>
        <w:rPr/>
      </w:pPr>
      <w:r>
        <w:rPr/>
        <w:t>_____________________________          ______________   (__________________)</w:t>
      </w:r>
    </w:p>
    <w:p>
      <w:pPr>
        <w:pStyle w:val="TextBodyIndent"/>
        <w:tabs>
          <w:tab w:val="clear" w:pos="708"/>
          <w:tab w:val="center" w:pos="5037" w:leader="none"/>
          <w:tab w:val="left" w:pos="6840" w:leader="none"/>
        </w:tabs>
        <w:ind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занимаемая должность)</w:t>
        <w:tab/>
        <w:t xml:space="preserve">                        (подпись)</w:t>
        <w:tab/>
        <w:t xml:space="preserve">  (фамилия, инициалы)</w:t>
      </w:r>
    </w:p>
    <w:p>
      <w:pPr>
        <w:pStyle w:val="TextBodyIndent"/>
        <w:tabs>
          <w:tab w:val="clear" w:pos="708"/>
          <w:tab w:val="center" w:pos="5037" w:leader="none"/>
          <w:tab w:val="left" w:pos="6840" w:leader="none"/>
        </w:tabs>
        <w:ind w:firstLine="720"/>
        <w:rPr/>
      </w:pPr>
      <w:r>
        <w:rPr>
          <w:szCs w:val="24"/>
        </w:rPr>
        <w:t>Руководитель  ________________________</w:t>
      </w:r>
      <w:r>
        <w:rPr>
          <w:sz w:val="20"/>
        </w:rPr>
        <w:t>______________________________________</w:t>
      </w:r>
    </w:p>
    <w:p>
      <w:pPr>
        <w:pStyle w:val="TextBodyIndent"/>
        <w:tabs>
          <w:tab w:val="clear" w:pos="708"/>
          <w:tab w:val="left" w:pos="3975" w:leader="none"/>
          <w:tab w:val="left" w:pos="5730" w:leader="none"/>
        </w:tabs>
        <w:ind w:firstLine="720"/>
        <w:rPr/>
      </w:pPr>
      <w:r>
        <w:rPr>
          <w:sz w:val="20"/>
        </w:rPr>
        <w:tab/>
        <w:t xml:space="preserve"> (полное наименование организации)</w:t>
      </w:r>
    </w:p>
    <w:p>
      <w:pPr>
        <w:pStyle w:val="TextBodyIndent"/>
        <w:tabs>
          <w:tab w:val="clear" w:pos="708"/>
          <w:tab w:val="left" w:pos="573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730" w:leader="none"/>
        </w:tabs>
        <w:ind w:firstLine="720"/>
        <w:jc w:val="center"/>
        <w:rPr>
          <w:sz w:val="20"/>
        </w:rPr>
      </w:pPr>
      <w:r>
        <w:rPr/>
        <w:t xml:space="preserve">                                                                </w:t>
      </w:r>
      <w:r>
        <w:rPr/>
        <w:t>______________   (__________________)</w:t>
      </w:r>
    </w:p>
    <w:p>
      <w:pPr>
        <w:pStyle w:val="TextBodyIndent"/>
        <w:tabs>
          <w:tab w:val="clear" w:pos="708"/>
          <w:tab w:val="center" w:pos="5037" w:leader="none"/>
          <w:tab w:val="left" w:pos="6840" w:leader="none"/>
        </w:tabs>
        <w:ind w:firstLine="72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подпись)</w:t>
        <w:tab/>
        <w:t xml:space="preserve">   (фамилия, инициалы)</w:t>
      </w:r>
    </w:p>
    <w:p>
      <w:pPr>
        <w:pStyle w:val="Normal"/>
        <w:ind w:firstLine="720"/>
        <w:jc w:val="both"/>
        <w:rPr/>
      </w:pPr>
      <w:r>
        <w:rPr/>
        <w:t xml:space="preserve">К акту комплексной проверки прилагаются </w:t>
      </w:r>
      <w:r>
        <w:rPr>
          <w:color w:val="000000"/>
        </w:rPr>
        <w:t>документы (копии документов) по результатам контрольных действий, объяснения должностных и иных лиц проверенной организации ДОСААФ</w:t>
      </w:r>
      <w:r>
        <w:rPr/>
        <w:t xml:space="preserve"> России</w:t>
      </w:r>
      <w:r>
        <w:rPr>
          <w:color w:val="000000"/>
        </w:rPr>
        <w:t>, другие материалы,</w:t>
      </w:r>
      <w:r>
        <w:rPr/>
        <w:t xml:space="preserve"> оформленные в порядке, установленном настоящей Инструк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в тексте настоящей Инструкции для краткости, если не оговорено особо, «Общероссийская общественно-государственная организация «Добровольное общество содействия армии, авиации и флоту России» будет именоваться  «ДОСААФ России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50" w:hanging="0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7:00Z</dcterms:created>
  <dc:creator>1</dc:creator>
  <dc:description/>
  <cp:keywords/>
  <dc:language>en-US</dc:language>
  <cp:lastModifiedBy>ЦКРК</cp:lastModifiedBy>
  <dcterms:modified xsi:type="dcterms:W3CDTF">2011-05-15T13:17:00Z</dcterms:modified>
  <cp:revision>2</cp:revision>
  <dc:subject/>
  <dc:title>Проект</dc:title>
</cp:coreProperties>
</file>