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1"/>
        <w:gridCol w:w="28"/>
        <w:gridCol w:w="7"/>
        <w:gridCol w:w="4408"/>
        <w:gridCol w:w="12"/>
        <w:gridCol w:w="61"/>
        <w:gridCol w:w="1491"/>
        <w:gridCol w:w="6"/>
        <w:gridCol w:w="41"/>
        <w:gridCol w:w="7"/>
        <w:gridCol w:w="86"/>
        <w:gridCol w:w="2131"/>
        <w:gridCol w:w="8"/>
        <w:gridCol w:w="134"/>
        <w:gridCol w:w="155"/>
        <w:gridCol w:w="1832"/>
        <w:gridCol w:w="2980"/>
        <w:gridCol w:w="53"/>
        <w:gridCol w:w="67"/>
        <w:gridCol w:w="9"/>
        <w:gridCol w:w="12"/>
        <w:gridCol w:w="30"/>
        <w:gridCol w:w="1251"/>
        <w:gridCol w:w="60"/>
      </w:tblGrid>
      <w:tr>
        <w:trPr>
          <w:trHeight w:val="1843" w:hRule="atLeast"/>
          <w:cantSplit w:val="true"/>
        </w:trPr>
        <w:tc>
          <w:tcPr>
            <w:tcW w:w="15477" w:type="dxa"/>
            <w:gridSpan w:val="25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Проект</w:t>
            </w:r>
          </w:p>
          <w:p>
            <w:pPr>
              <w:pStyle w:val="Normal"/>
              <w:spacing w:lineRule="auto" w:line="276"/>
              <w:ind w:firstLine="1049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104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lineRule="auto" w:line="276"/>
              <w:ind w:left="10206" w:hanging="0"/>
              <w:rPr/>
            </w:pPr>
            <w:r>
              <w:rPr>
                <w:sz w:val="32"/>
                <w:szCs w:val="32"/>
              </w:rPr>
              <w:t>Председатель  ДОСААФ России</w:t>
            </w:r>
          </w:p>
          <w:p>
            <w:pPr>
              <w:pStyle w:val="Normal"/>
              <w:spacing w:lineRule="auto" w:line="276"/>
              <w:ind w:left="102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С.Маев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0206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__» ____________ 2012 г. </w:t>
            </w:r>
          </w:p>
          <w:p>
            <w:pPr>
              <w:pStyle w:val="Normal"/>
              <w:spacing w:before="360" w:after="0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лендарный план 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портивных мероприятий ДОСААФ России на 2013 год </w:t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программа, дисциплина)</w:t>
            </w:r>
          </w:p>
        </w:tc>
        <w:tc>
          <w:tcPr>
            <w:tcW w:w="1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соревнований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, продолжитель-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спортивная база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42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  <w:p>
            <w:pPr>
              <w:pStyle w:val="Normal"/>
              <w:suppressAutoHyphens w:val="true"/>
              <w:ind w:left="-109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1547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портивные мероприятия, посвященные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летию со дня рождения А.И. Покрышкина</w:t>
            </w:r>
          </w:p>
        </w:tc>
      </w:tr>
      <w:tr>
        <w:trPr>
          <w:trHeight w:val="2413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u w:val="single"/>
              </w:rPr>
              <w:t>Спартакиада ДОСААФ России по 6-и видам спорта: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спорт: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 автомобильному спорту</w:t>
            </w:r>
            <w:r>
              <w:rPr/>
              <w:t>-(автомногоборье), мужчины, женщины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МО, СО, ОУ РО ДОСААФ России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/>
              <w:t>24-27 ма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мск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планам председателей РО ДОСААФ России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, ЦУСЦ, РО ДОСААФ России Омской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, ЦУСЦ,</w:t>
            </w:r>
          </w:p>
          <w:p>
            <w:pPr>
              <w:pStyle w:val="Normal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рмейский рукопашный бой: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Кубок Вооруженных Сил РФ (чемпионат ДОСААФ России) по армейскому рукопашному бою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 xml:space="preserve">СК МО, СО, ОУ РО ДОСААФ России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01-04 октября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г. Оренбург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планам председателей РО ДОСААФ Росси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Оренбургской обл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>
                <w:b/>
              </w:rPr>
              <w:t>Пэйнтбо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пэйнтболу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СК МО, СО, ОУ РО ДОСААФ России 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8-10 ноябр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г. Москва стадион «Торпедо»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по планам председателей РО ДОСААФ Росси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ФПС России, РО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спортивная федерация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шютный спор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ДОСААФ России</w:t>
            </w:r>
            <w:r>
              <w:rPr>
                <w:b/>
              </w:rPr>
              <w:t xml:space="preserve"> по парашютному спорту (классик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СК МО, СО, ОУ РО ДОСААФ Росс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08 август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Ярославской обл.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/>
              <w:t xml:space="preserve">по планам председателей РО ДОСААФ Росс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ФПС России, РО ДОСААФ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спортивная федерац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евая стрельб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 пулевой стрельбе</w:t>
            </w:r>
            <w:r>
              <w:rPr/>
              <w:t xml:space="preserve"> (малокалиберное и пневматическое оруж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2" w:leader="none"/>
              </w:tabs>
              <w:ind w:right="1540" w:firstLine="1646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МО, СО, ОУ РО ДОСААФ России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0-15 июн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планам председателей РО ДОСААФ Росси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 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ЦС, Р, П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диоспорт: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 xml:space="preserve">по радиоспорту </w:t>
            </w:r>
            <w:r>
              <w:rPr/>
              <w:t>(радиосвязь на КВ в режиме телеграф, телефон)</w:t>
            </w:r>
          </w:p>
          <w:p>
            <w:pPr>
              <w:pStyle w:val="Normal"/>
              <w:suppressAutoHyphens w:val="true"/>
              <w:ind w:left="-113"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федеральных округов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Чемпионаты РО ДОСААФ России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 Ф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СК МО, СО, ОУ РО ДОСААФ России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 xml:space="preserve">18-21 июля 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  <w:t>Нижегородская обл.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планам Представителей Председателя ДОСААФ России в федеральных округах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FF0000"/>
              </w:rPr>
            </w:pPr>
            <w:r>
              <w:rPr/>
              <w:t>по планам председателей РО ДОСААФ России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ЦУСЦ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Нижегородской обл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спортивная федерация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left="-11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артакиада </w:t>
            </w:r>
            <w:r>
              <w:rPr/>
              <w:t xml:space="preserve">ДОСААФ СНГ 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оборонных обществ СНГ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раны СНГ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боронные общества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ран СНГ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чемпионат и первенство ДОСААФ России</w:t>
            </w:r>
            <w:r>
              <w:rPr>
                <w:b/>
              </w:rPr>
              <w:t xml:space="preserve"> 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</w:t>
            </w:r>
            <w:r>
              <w:rPr/>
              <w:t>(трековые гонки 1- этап) в классе А-1600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03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Медведево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УСЦ, РО ДОСААФ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чемпионат и первенство ДОСААФ России</w:t>
            </w:r>
            <w:r>
              <w:rPr>
                <w:b/>
              </w:rPr>
              <w:t xml:space="preserve"> 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 </w:t>
            </w:r>
            <w:r>
              <w:rPr/>
              <w:t>(трековые гонки 2 – этап) в классе А-1600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17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мск, Омская область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УСЦ, РО ДОСААФ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 спорту</w:t>
            </w:r>
            <w:r>
              <w:rPr/>
              <w:t xml:space="preserve"> (кросс):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-1600, Д1, Д2-3500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3-24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УСЦ, РО ДОСААФ России  Иркутской области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чемпионат и первенство ДОСААФ России</w:t>
            </w:r>
            <w:r>
              <w:rPr>
                <w:b/>
              </w:rPr>
              <w:t xml:space="preserve"> 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</w:t>
            </w:r>
            <w:r>
              <w:rPr/>
              <w:t>(трековые гонки 3 - этап) в классе А-1600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03 март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анск, Красноярский край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УСЦ, РО ДОСААФ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 спорту</w:t>
            </w:r>
            <w:r>
              <w:rPr/>
              <w:t xml:space="preserve"> (кросс)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1-2500, Т4-3 (соревнование в рамках этапа Кубка России параллельный зачет)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-12 апре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с. Терновка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Энгельского района, Саратовская область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УСЦ, РО ДОСААФ России  Саратовской области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6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>спорту</w:t>
            </w:r>
            <w:r>
              <w:rPr/>
              <w:t xml:space="preserve"> (кросс, 1-й этап)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/>
              <w:t>Д2Н, Д2-1600, Д1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-12 ма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яр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ЦУСЦ, РО ДОСААФ России 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7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ралли, 1-этап)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бсолютный зачет, Р3К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30 мая - </w:t>
              <w:br/>
              <w:t>02 июн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Краснодар, Краснодарский край 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, РО ДОСААФ России Краснодарского края, ЦУСЦ ДОСААФ России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8</w:t>
            </w:r>
          </w:p>
        </w:tc>
        <w:tc>
          <w:tcPr>
            <w:tcW w:w="4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>спорту</w:t>
            </w:r>
            <w:r>
              <w:rPr/>
              <w:t xml:space="preserve"> (кросс):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 (все классы), Д3-спринт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8-09 июн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Медведево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расса «Крутой овраг»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ЦУСЦ ДОСААФ России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9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>спорту</w:t>
            </w:r>
            <w:r>
              <w:rPr/>
              <w:t xml:space="preserve"> (кросс, 2-й этап):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 (все классы), Д3 (все классы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06-07 </w:t>
            </w:r>
            <w:r>
              <w:rPr/>
              <w:t>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Красный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УСЦ, РО ДОСААФ России Смолен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1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>спорту</w:t>
            </w:r>
            <w:r>
              <w:rPr/>
              <w:t xml:space="preserve"> (кросс):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 (все классы), Д3-сприн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-21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Новоторьяльский район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расса «Демушенки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ЦУСЦ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1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</w:t>
            </w:r>
            <w:r>
              <w:rPr/>
              <w:t>(кросс, 3-й этап)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 (все классы), Д3 (все классы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18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Веселовка, Краснодарский край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, РО ДОСААФ России Краснодарского края, ЦУСЦ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/>
              <w:t>1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>спорту</w:t>
            </w:r>
            <w:r>
              <w:rPr/>
              <w:t xml:space="preserve"> (кросс, 4-й этап):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2 (все классы), Д3 -спринт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7-08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Йошкар-Ола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ЦУСЦ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томобильному</w:t>
            </w:r>
            <w:r>
              <w:rPr/>
              <w:t xml:space="preserve"> </w:t>
            </w:r>
            <w:r>
              <w:rPr>
                <w:b/>
              </w:rPr>
              <w:t xml:space="preserve">спорту </w:t>
            </w:r>
            <w:r>
              <w:rPr/>
              <w:t>(кросс, 5-й этап)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2Н, Д2-1600, Д1, Т1, Д2-2500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5-06 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м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ЦУСЦ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right="-108" w:hanging="0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автомобильному спорту </w:t>
            </w:r>
            <w:r>
              <w:rPr/>
              <w:t>(ралли, 2-й этап) Ралли «Память»: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бсолютный зачет, РЗК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29 ноября- </w:t>
              <w:br/>
              <w:t>01 дека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ва и Моск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РО ДОСААФ России Москвы, ЦУСЦ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дель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>Чемпионат ДОСААФ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втомодельному спорту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в классе кордовых моделей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06 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Таганрог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</w:t>
            </w:r>
            <w:r>
              <w:rPr>
                <w:lang w:val="en-US"/>
              </w:rPr>
              <w:t xml:space="preserve"> </w:t>
            </w: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втомодельному спорту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рассовый моделизм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ск, Оренбургская об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 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модель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«Кубок ДОСААФ России»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о авиамодельному спорту (ракетомодельные дисциплины класс- </w:t>
            </w:r>
            <w:r>
              <w:rPr>
                <w:lang w:val="en-US"/>
              </w:rPr>
              <w:t>S</w:t>
            </w:r>
            <w:r>
              <w:rPr/>
              <w:t xml:space="preserve">-3, </w:t>
            </w:r>
            <w:r>
              <w:rPr>
                <w:lang w:val="en-US"/>
              </w:rPr>
              <w:t>S</w:t>
            </w:r>
            <w:r>
              <w:rPr/>
              <w:t xml:space="preserve">-4, </w:t>
            </w:r>
            <w:r>
              <w:rPr>
                <w:lang w:val="en-US"/>
              </w:rPr>
              <w:t>S</w:t>
            </w:r>
            <w:r>
              <w:rPr/>
              <w:t xml:space="preserve">-6,    </w:t>
            </w:r>
            <w:r>
              <w:rPr>
                <w:lang w:val="en-US"/>
              </w:rPr>
              <w:t>S</w:t>
            </w:r>
            <w:r>
              <w:rPr/>
              <w:t xml:space="preserve">-7, </w:t>
            </w:r>
            <w:r>
              <w:rPr>
                <w:lang w:val="en-US"/>
              </w:rPr>
              <w:t>S</w:t>
            </w:r>
            <w:r>
              <w:rPr/>
              <w:t xml:space="preserve">-8, </w:t>
            </w:r>
            <w:r>
              <w:rPr>
                <w:lang w:val="en-US"/>
              </w:rPr>
              <w:t>S</w:t>
            </w:r>
            <w:r>
              <w:rPr/>
              <w:t>-9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 Мещерино, Московская об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«Чемпионат и первенство ДОСААФ России»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иамодельному спорту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кордовые модели воздушного боя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иамодельному спорту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(класс моделей </w:t>
            </w:r>
            <w:r>
              <w:rPr>
                <w:lang w:val="en-US"/>
              </w:rPr>
              <w:t>RC</w:t>
            </w:r>
            <w:r>
              <w:rPr/>
              <w:t>-</w:t>
            </w:r>
            <w:r>
              <w:rPr>
                <w:lang w:val="en-US"/>
              </w:rPr>
              <w:t>Combat</w:t>
            </w:r>
            <w:r>
              <w:rPr/>
              <w:t>-спорт)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4-15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«Чемпионат ДОСААФ России» по </w:t>
            </w:r>
            <w:r>
              <w:rPr>
                <w:b/>
              </w:rPr>
              <w:t xml:space="preserve">авиамодельному спорту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радиоуправляемые пилотажные модели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Брян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ейский рукопашный бо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 xml:space="preserve">Открытый кубок ДОСААФ России </w:t>
            </w:r>
            <w:r>
              <w:rPr>
                <w:b/>
              </w:rPr>
              <w:t>по армейскому рукопашному бою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 xml:space="preserve"> субъектов</w:t>
            </w:r>
            <w:r>
              <w:rPr/>
              <w:t xml:space="preserve">  РФ 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2-14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иасс, Челябин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и первенство ДОСААФ России по единоборству «Тризна» (спортивная дисциплина   «рукопашный бой»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 xml:space="preserve"> субъектов</w:t>
            </w:r>
            <w:r>
              <w:rPr/>
              <w:t xml:space="preserve"> 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3-14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иасс, Челябин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и первенство ДОСААФ России по пластунскому многоборью 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 xml:space="preserve"> субъектов</w:t>
            </w:r>
            <w:r>
              <w:rPr/>
              <w:t xml:space="preserve"> 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8-29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Челябинск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-мотор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ДОСААФ России </w:t>
            </w:r>
            <w:r>
              <w:rPr>
                <w:b/>
              </w:rPr>
              <w:t xml:space="preserve">по водно-моторному спорту </w:t>
            </w:r>
            <w:r>
              <w:rPr/>
              <w:t>в классе «Формула будущего»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Химки, Москов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ЦМК, 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О ДОСААФ  России Московской области, ФВМ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  <w:r>
              <w:rPr>
                <w:b/>
              </w:rPr>
              <w:t xml:space="preserve"> по водно-моторному спорту</w:t>
            </w:r>
            <w:r>
              <w:rPr/>
              <w:t>,  всероссийские на приз памяти И.В. Буженицы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1-22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.п. Черлак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м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ЦМК, 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О ДОСААФ России Омской области, ФВМ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 xml:space="preserve">Мотоциклетный спор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убок ДОСААФ России </w:t>
            </w:r>
            <w:r>
              <w:rPr>
                <w:b/>
              </w:rPr>
              <w:t>по мотоциклетному спорту</w:t>
            </w:r>
            <w:r>
              <w:rPr/>
              <w:t xml:space="preserve"> (мотогонки на льду): класс 500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сибирск, Новосибир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1-й этап)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65, 85, 125 (юниоры), 125 (женщины),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лининград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алининградская</w:t>
            </w:r>
            <w:r>
              <w:rPr/>
              <w:t xml:space="preserve">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ткрыты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spacing w:val="-12"/>
              </w:rPr>
              <w:t>кубок ДОСААФ России</w:t>
            </w:r>
          </w:p>
          <w:p>
            <w:pPr>
              <w:pStyle w:val="Normal"/>
              <w:rPr/>
            </w:pP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1-й этап):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65, 85, 125 (мужчины), </w:t>
            </w:r>
            <w:r>
              <w:rPr>
                <w:spacing w:val="-12"/>
                <w:lang w:val="en-US"/>
              </w:rPr>
              <w:t>Open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оль-Илецк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2-й этап):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65, 85, 125 (юниоры), 125 (женщины), 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-23 июн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копин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ткрыты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spacing w:val="-12"/>
              </w:rPr>
              <w:t>Кубок ДОСААФ России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2-й этап): 65, 85, 125 (мужчины), </w:t>
            </w:r>
            <w:r>
              <w:rPr>
                <w:spacing w:val="-12"/>
                <w:lang w:val="en-US"/>
              </w:rPr>
              <w:t>Open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ахово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 xml:space="preserve">по мотоциклетному спорту </w:t>
            </w:r>
            <w:r>
              <w:rPr>
                <w:spacing w:val="-12"/>
              </w:rPr>
              <w:t>(мотокросс, 3-й этап):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65, 85, 125 (юниоры), 125 (женщины), 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агнитогорск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Открытый</w:t>
            </w:r>
            <w:r>
              <w:rPr>
                <w:b/>
                <w:spacing w:val="-12"/>
              </w:rPr>
              <w:t xml:space="preserve"> </w:t>
            </w:r>
            <w:r>
              <w:rPr>
                <w:spacing w:val="-12"/>
              </w:rPr>
              <w:t>Кубок ДОСААФ России</w:t>
            </w:r>
          </w:p>
          <w:p>
            <w:pPr>
              <w:pStyle w:val="Normal"/>
              <w:rPr/>
            </w:pP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3-й этап):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5, 85, 125 (мужчины),</w:t>
            </w:r>
            <w:r>
              <w:rPr>
                <w:spacing w:val="-12"/>
                <w:lang w:val="en-US"/>
              </w:rPr>
              <w:t xml:space="preserve"> Open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(рабочие дн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пейск,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4-й этап):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65, 85, 125 (юниоры), 125 (женщины), 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чалы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5-й этап): 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65, 85, 125 (юниоры), 125 (женщины), 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 август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Открытый чемпионат и первенство ДОСААФ России </w:t>
            </w:r>
            <w:r>
              <w:rPr>
                <w:b/>
                <w:spacing w:val="-12"/>
              </w:rPr>
              <w:t>по мотоциклетному спорту</w:t>
            </w:r>
            <w:r>
              <w:rPr>
                <w:spacing w:val="-12"/>
              </w:rPr>
              <w:t xml:space="preserve"> (мотокросс, 6-й этап):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65, 85, 125 (юниоры), 125 (женщины), 125 (мужчины), </w:t>
            </w:r>
            <w:r>
              <w:rPr>
                <w:spacing w:val="-12"/>
                <w:lang w:val="en-US"/>
              </w:rPr>
              <w:t>Open</w:t>
            </w:r>
            <w:r>
              <w:rPr>
                <w:spacing w:val="-12"/>
              </w:rPr>
              <w:t>, 750 с коляско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1-13 </w:t>
            </w:r>
            <w:r>
              <w:rPr/>
              <w:t>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уз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УСЦ ДОССАФ Росси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УСЦ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кое многоборь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 xml:space="preserve">Кубок ДОСААФ России </w:t>
            </w:r>
            <w:r>
              <w:rPr>
                <w:b/>
              </w:rPr>
              <w:t xml:space="preserve"> по</w:t>
            </w:r>
            <w:r>
              <w:rPr/>
              <w:t xml:space="preserve"> </w:t>
            </w:r>
            <w:r>
              <w:rPr>
                <w:b/>
              </w:rPr>
              <w:t xml:space="preserve">морскому  троеборью </w:t>
            </w:r>
            <w:r>
              <w:rPr/>
              <w:t>среди мужчин, женщин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4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российск,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, ЦМК, РО ДОСААФ России Краснодарского кра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морскому  троеборью </w:t>
            </w:r>
            <w:r>
              <w:rPr/>
              <w:t>среди юношей и девушек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-0</w:t>
            </w:r>
            <w:r>
              <w:rPr>
                <w:lang w:val="en-US"/>
              </w:rPr>
              <w:t>8</w:t>
            </w:r>
            <w:r>
              <w:rPr/>
              <w:t xml:space="preserve">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, ЦМК, РО ДОСААФ России Воронеж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 xml:space="preserve">по морскому  пятиборью </w:t>
            </w:r>
            <w:r>
              <w:rPr/>
              <w:t>среди мужчин и женщин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2-27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Рыбинск, Ярослав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МК, РО ДОСААФ России Ярослав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Планер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Всероссийские соревнования «Чемпионат ДОСААФ России»</w:t>
            </w:r>
            <w:r>
              <w:rPr>
                <w:b/>
                <w:spacing w:val="-8"/>
              </w:rPr>
              <w:t xml:space="preserve"> по планерному спорту              (клубный класс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3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ПАК, РО ДОСААФ России, ФПл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ПА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ФПлС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эйнтбо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бок ДОСААФ России</w:t>
            </w:r>
            <w:r>
              <w:rPr>
                <w:b/>
              </w:rPr>
              <w:t xml:space="preserve"> по пэйнтбол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1-23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 РФП, РО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евая стрельб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ДОСААФ России </w:t>
            </w:r>
            <w:r>
              <w:rPr>
                <w:b/>
              </w:rPr>
              <w:t xml:space="preserve">по пулевой стрельбе </w:t>
            </w:r>
            <w:r>
              <w:rPr/>
              <w:t>пневматическое оруж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20 февра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дар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Краснодарского кра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улевой стрельбе</w:t>
            </w:r>
            <w:r>
              <w:rPr/>
              <w:t xml:space="preserve"> (малокалиберное и пневматическое оружие)  юношей и девушек  (юниоры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Белгород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Белгородской обл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пулевой стрель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невматическое оружие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lang w:val="en-US"/>
              </w:rPr>
              <w:t xml:space="preserve">27-29 </w:t>
            </w:r>
            <w:r>
              <w:rPr/>
              <w:t>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Воронеж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Воронежской обл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пулевой стрельбе</w:t>
            </w:r>
            <w:r>
              <w:rPr/>
              <w:t xml:space="preserve"> среди юношей и девушек (пневматическое оружие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Смоленск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Смоленской  обл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ДОСААФ России </w:t>
            </w:r>
            <w:r>
              <w:rPr>
                <w:b/>
              </w:rPr>
              <w:t>по пулевой стрельбе</w:t>
            </w:r>
            <w:r>
              <w:rPr/>
              <w:t xml:space="preserve"> (малокалиберное и пневматическое оружие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Омск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м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диоспор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емпионат и первенство ДОСААФ России </w:t>
            </w:r>
            <w:r>
              <w:rPr>
                <w:b/>
              </w:rPr>
              <w:t>по скоростной радиотелеграфии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2-26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РО ДОСААФ России г.Санкт-Петербурга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ДОСААФ России </w:t>
            </w:r>
            <w:r>
              <w:rPr>
                <w:b/>
              </w:rPr>
              <w:t>по многоборью радистов</w:t>
            </w:r>
            <w:r>
              <w:rPr/>
              <w:t xml:space="preserve"> </w:t>
              <w:br/>
              <w:t>(МР-2, МР-3, МР-4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4-10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РО ДОСААФ России г.Санкт-Петербурга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Чемпионат и первенство ДОСААФ России </w:t>
            </w:r>
            <w:r>
              <w:rPr>
                <w:b/>
              </w:rPr>
              <w:t>по спортивной радиопеленгации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30</w:t>
            </w:r>
            <w:r>
              <w:rPr/>
              <w:t xml:space="preserve"> июля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Нижегородская обл.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РО ДОСААФ России Нижегородской обл.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ет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сероссийские соревнования «Чемпионат ДОСААФ России» </w:t>
            </w:r>
            <w:r>
              <w:rPr>
                <w:b/>
                <w:spacing w:val="-8"/>
              </w:rPr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самолетному спорту</w:t>
            </w:r>
            <w:r>
              <w:rPr>
                <w:spacing w:val="-8"/>
              </w:rPr>
              <w:t xml:space="preserve"> (класс Як-52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ом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РО ДОСААФ России Томской области ФС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сверхлегкой ави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«Чемпионат и первенство  ДОСААФ Росси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порту сверхлегкой авиации</w:t>
            </w:r>
          </w:p>
          <w:p>
            <w:pPr>
              <w:pStyle w:val="Normal"/>
              <w:jc w:val="center"/>
              <w:rPr/>
            </w:pPr>
            <w:r>
              <w:rPr/>
              <w:t>(параплан-парящий полет, точность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5-14 августа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. Юца, Предгорный р-он Ставрополь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 Ставропольского Края, ОФС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ое собаковод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ДОСААФ России </w:t>
            </w:r>
            <w:r>
              <w:rPr>
                <w:b/>
              </w:rPr>
              <w:t>по спортивно-прикладному собаководству</w:t>
            </w:r>
            <w:r>
              <w:rPr/>
              <w:t xml:space="preserve"> (ОКД, ЗК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9-11 ма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дар,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ДОСААФ России Краснодарского края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спортивно-прикладному собаководству</w:t>
            </w:r>
            <w:r>
              <w:rPr/>
              <w:t xml:space="preserve"> (ВН, ЗКС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 спортивно-прикладному собаководству</w:t>
            </w:r>
            <w:r>
              <w:rPr/>
              <w:t xml:space="preserve"> </w:t>
            </w:r>
            <w:r>
              <w:rPr>
                <w:lang w:val="en-US"/>
              </w:rPr>
              <w:t>IPO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-12 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Ульяновск, Ульянов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 Ульянов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 спортивно-прикладному собаководству</w:t>
            </w:r>
            <w:r>
              <w:rPr/>
              <w:t xml:space="preserve"> </w:t>
            </w:r>
            <w:r>
              <w:rPr>
                <w:lang w:val="en-US"/>
              </w:rPr>
              <w:t>IPO</w:t>
            </w:r>
            <w:r>
              <w:rPr/>
              <w:t>3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 ДОСААФ России, ЦКСС ДОСААФ России, РКФ, РО ДОСААФ России г. Москв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ДОСААФ России </w:t>
            </w:r>
            <w:r>
              <w:rPr>
                <w:b/>
              </w:rPr>
              <w:t>по спортивно-прикладному собаководству</w:t>
            </w:r>
            <w:r>
              <w:rPr/>
              <w:t xml:space="preserve"> (ОКД, ЗКС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6-07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КСС ДОСААФ России, РКФ, РО ДОСААФ России  Новосибир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ральского Ф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спортивно-прикладному собаководству</w:t>
            </w:r>
            <w:r>
              <w:rPr/>
              <w:t xml:space="preserve"> </w:t>
            </w:r>
            <w:r>
              <w:rPr>
                <w:lang w:val="en-US"/>
              </w:rPr>
              <w:t>IPO</w:t>
            </w:r>
            <w:r>
              <w:rPr/>
              <w:t xml:space="preserve">, </w:t>
            </w:r>
            <w:r>
              <w:rPr>
                <w:lang w:val="en-US"/>
              </w:rPr>
              <w:t>B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 Челябин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 xml:space="preserve">Стрельба из арбалет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Чемпионат и Первенство ДОСААФ России </w:t>
            </w:r>
            <w:r>
              <w:rPr>
                <w:b/>
                <w:spacing w:val="-6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стрельбе из арбалета (</w:t>
            </w:r>
            <w:r>
              <w:rPr>
                <w:spacing w:val="-6"/>
              </w:rPr>
              <w:t>полевой дивизион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в помещении АП-18 м)</w:t>
            </w:r>
            <w:r>
              <w:rPr/>
              <w:t xml:space="preserve">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Москва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ДОСААФ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стрельбе из арбал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полевой дивизион</w:t>
            </w:r>
            <w:r>
              <w:rPr>
                <w:b/>
              </w:rPr>
              <w:t xml:space="preserve"> </w:t>
            </w:r>
            <w:r>
              <w:rPr/>
              <w:t>АП-65, 50, 35 м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ДОСААФ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рельбе из арбалета</w:t>
            </w:r>
          </w:p>
          <w:p>
            <w:pPr>
              <w:pStyle w:val="Normal"/>
              <w:jc w:val="center"/>
              <w:rPr/>
            </w:pPr>
            <w:r>
              <w:rPr/>
              <w:t>(полевой дивизион в помещении</w:t>
            </w:r>
          </w:p>
          <w:p>
            <w:pPr>
              <w:pStyle w:val="Normal"/>
              <w:jc w:val="center"/>
              <w:rPr/>
            </w:pPr>
            <w:r>
              <w:rPr/>
              <w:t>АП-10 м)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6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Туапсе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домодельный спорт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ДОСААФ России по </w:t>
            </w:r>
            <w:r>
              <w:rPr>
                <w:b/>
              </w:rPr>
              <w:t>судомодельному спорту</w:t>
            </w:r>
            <w:r>
              <w:rPr/>
              <w:t xml:space="preserve"> (в классах гоночных моделей), посвященный </w:t>
            </w:r>
          </w:p>
          <w:p>
            <w:pPr>
              <w:pStyle w:val="Normal"/>
              <w:jc w:val="center"/>
              <w:rPr/>
            </w:pPr>
            <w:r>
              <w:rPr/>
              <w:t>«Дню Победы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06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овосибирск Новосибир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  <w:r>
              <w:rPr>
                <w:b/>
              </w:rPr>
              <w:t xml:space="preserve"> по судомодельному спорту </w:t>
            </w:r>
            <w:r>
              <w:rPr/>
              <w:t>(скоростные модели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 xml:space="preserve">субъектов </w:t>
            </w:r>
            <w:r>
              <w:rPr/>
              <w:t>РФ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-29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уром, Владимир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  <w:r>
              <w:rPr>
                <w:b/>
              </w:rPr>
              <w:t xml:space="preserve"> по судомодельному спорту </w:t>
            </w:r>
            <w:r>
              <w:rPr/>
              <w:t>(скоростные моде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6-08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гиев-Посад, Владимир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кубок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удомодельному спорту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(гоночные управляемые яхты)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 РО ДОСААФ России, СК </w:t>
            </w:r>
            <w:r>
              <w:rPr>
                <w:spacing w:val="-8"/>
              </w:rPr>
              <w:t>субъектов</w:t>
            </w:r>
            <w:r>
              <w:rPr/>
              <w:t xml:space="preserve"> РФ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4-06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ренбургская обл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С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, 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 xml:space="preserve">Всероссийские соревнования «Регата  ДОСААФ России» </w:t>
            </w:r>
            <w:r>
              <w:rPr>
                <w:b/>
              </w:rPr>
              <w:t xml:space="preserve">по судомодельному спорту </w:t>
            </w:r>
            <w:r>
              <w:rPr/>
              <w:t>(радиоуправляемые яхты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4 октябр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российск,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С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, 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Спортивные мероприятия, организуемые и проводимые совместно с министерствами, ведомствами и общероссийскими федерациями по видам спорт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модель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Этап Кубка мира</w:t>
            </w:r>
            <w:r>
              <w:rPr>
                <w:b/>
              </w:rPr>
              <w:t xml:space="preserve"> по авиамодельному спорту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радиомодельные дисциплины –</w:t>
            </w:r>
            <w:r>
              <w:rPr>
                <w:lang w:val="en-US"/>
              </w:rPr>
              <w:t>S</w:t>
            </w:r>
            <w:r>
              <w:rPr/>
              <w:t xml:space="preserve">-4, </w:t>
            </w:r>
            <w:r>
              <w:rPr>
                <w:lang w:val="en-US"/>
              </w:rPr>
              <w:t>S</w:t>
            </w:r>
            <w:r>
              <w:rPr/>
              <w:t xml:space="preserve">-6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-7, </w:t>
            </w:r>
            <w:r>
              <w:rPr>
                <w:lang w:val="en-US"/>
              </w:rPr>
              <w:t>S</w:t>
            </w:r>
            <w:r>
              <w:rPr/>
              <w:t xml:space="preserve">-8, </w:t>
            </w:r>
            <w:r>
              <w:rPr>
                <w:lang w:val="en-US"/>
              </w:rPr>
              <w:t>S</w:t>
            </w:r>
            <w:r>
              <w:rPr/>
              <w:t>-9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тран участников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9-21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 Мещерино, Московская област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О ДОСААФ России, Московской области, ЦС ДОСААФ Росс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России </w:t>
            </w:r>
            <w:r>
              <w:rPr>
                <w:b/>
              </w:rPr>
              <w:t>по авиамодельному спорту</w:t>
            </w:r>
            <w:r>
              <w:rPr/>
              <w:t xml:space="preserve"> (ракетомодельные дисциплины       </w:t>
            </w:r>
            <w:r>
              <w:rPr>
                <w:lang w:val="en-US"/>
              </w:rPr>
              <w:t>S</w:t>
            </w:r>
            <w:r>
              <w:rPr/>
              <w:t xml:space="preserve">-1, </w:t>
            </w:r>
            <w:r>
              <w:rPr>
                <w:lang w:val="en-US"/>
              </w:rPr>
              <w:t>S</w:t>
            </w:r>
            <w:r>
              <w:rPr/>
              <w:t xml:space="preserve">-3, </w:t>
            </w:r>
            <w:r>
              <w:rPr>
                <w:lang w:val="en-US"/>
              </w:rPr>
              <w:t>S</w:t>
            </w:r>
            <w:r>
              <w:rPr/>
              <w:t xml:space="preserve">-4, </w:t>
            </w:r>
            <w:r>
              <w:rPr>
                <w:lang w:val="en-US"/>
              </w:rPr>
              <w:t>S</w:t>
            </w:r>
            <w:r>
              <w:rPr/>
              <w:t xml:space="preserve">-5, </w:t>
            </w:r>
            <w:r>
              <w:rPr>
                <w:lang w:val="en-US"/>
              </w:rPr>
              <w:t>S</w:t>
            </w:r>
            <w:r>
              <w:rPr/>
              <w:t xml:space="preserve">-6, </w:t>
            </w:r>
            <w:r>
              <w:rPr>
                <w:lang w:val="en-US"/>
              </w:rPr>
              <w:t>S</w:t>
            </w:r>
            <w:r>
              <w:rPr/>
              <w:t xml:space="preserve">-7, </w:t>
            </w:r>
            <w:r>
              <w:rPr>
                <w:lang w:val="en-US"/>
              </w:rPr>
              <w:t>S</w:t>
            </w:r>
            <w:r>
              <w:rPr/>
              <w:t xml:space="preserve">-8, </w:t>
            </w:r>
            <w:r>
              <w:rPr>
                <w:lang w:val="en-US"/>
              </w:rPr>
              <w:t>S</w:t>
            </w:r>
            <w:r>
              <w:rPr/>
              <w:t>-9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-3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Липецк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О ДОСААФ России, Липецкой области, ЦС ДОСААФ Росс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 xml:space="preserve">по авиамодельному спорту </w:t>
            </w:r>
            <w:r>
              <w:rPr/>
              <w:t xml:space="preserve">(ракетомодельные дисциплины       </w:t>
            </w:r>
            <w:r>
              <w:rPr>
                <w:lang w:val="en-US"/>
              </w:rPr>
              <w:t>S</w:t>
            </w:r>
            <w:r>
              <w:rPr/>
              <w:t xml:space="preserve">-1, </w:t>
            </w:r>
            <w:r>
              <w:rPr>
                <w:lang w:val="en-US"/>
              </w:rPr>
              <w:t>S</w:t>
            </w:r>
            <w:r>
              <w:rPr/>
              <w:t xml:space="preserve">-3, </w:t>
            </w:r>
            <w:r>
              <w:rPr>
                <w:lang w:val="en-US"/>
              </w:rPr>
              <w:t>S</w:t>
            </w:r>
            <w:r>
              <w:rPr/>
              <w:t xml:space="preserve">-4, </w:t>
            </w:r>
            <w:r>
              <w:rPr>
                <w:lang w:val="en-US"/>
              </w:rPr>
              <w:t>S</w:t>
            </w:r>
            <w:r>
              <w:rPr/>
              <w:t xml:space="preserve">-5, </w:t>
            </w:r>
            <w:r>
              <w:rPr>
                <w:lang w:val="en-US"/>
              </w:rPr>
              <w:t>S</w:t>
            </w:r>
            <w:r>
              <w:rPr/>
              <w:t xml:space="preserve">-6, </w:t>
            </w:r>
            <w:r>
              <w:rPr>
                <w:lang w:val="en-US"/>
              </w:rPr>
              <w:t>S</w:t>
            </w:r>
            <w:r>
              <w:rPr/>
              <w:t xml:space="preserve">-7, </w:t>
            </w:r>
            <w:r>
              <w:rPr>
                <w:lang w:val="en-US"/>
              </w:rPr>
              <w:t>S</w:t>
            </w:r>
            <w:r>
              <w:rPr/>
              <w:t xml:space="preserve">-8, </w:t>
            </w:r>
            <w:r>
              <w:rPr>
                <w:lang w:val="en-US"/>
              </w:rPr>
              <w:t>S</w:t>
            </w:r>
            <w:r>
              <w:rPr/>
              <w:t>-9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22 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 Мещерино, Московская област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О ДОСААФ России, Московской области, ЦС ДОСААФ Росс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сероссийские соревнования, открытый чемпионат ХМАО-Югры 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авиамодельному спорту</w:t>
            </w:r>
            <w:r>
              <w:rPr/>
              <w:t xml:space="preserve"> (ракетомодельные дисциплины)     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Урай, ХМАО-Югры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ФРМС, РО ДОСААФ России ХМАО-Югры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Ф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атло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на Кубок ДОСААФ России </w:t>
            </w:r>
            <w:r>
              <w:rPr>
                <w:b/>
              </w:rPr>
              <w:t>по биатлону</w:t>
            </w:r>
            <w:r>
              <w:rPr/>
              <w:t xml:space="preserve"> (летние дисциплины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егион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01-06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   </w:t>
            </w:r>
            <w:r>
              <w:rPr/>
              <w:t>г. Ижевск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Удмуртская республик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БР, 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еспублики Удмуртия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, П, Р, ЦС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олет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48 чемпионат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ертолетному спорт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8-11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имры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ВС, ЦС ДОСААФ России</w:t>
            </w:r>
            <w:r>
              <w:rPr>
                <w:color w:val="000000"/>
              </w:rPr>
              <w:t xml:space="preserve"> РО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Р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вертолетному спорт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1 апреля -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02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Мензелин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ВС, ЦС ДОСААФ России</w:t>
            </w:r>
            <w:r>
              <w:rPr>
                <w:color w:val="000000"/>
              </w:rPr>
              <w:t xml:space="preserve"> РО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Р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-мотор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России </w:t>
            </w: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 xml:space="preserve">водно-моторному спорту </w:t>
            </w:r>
            <w:r>
              <w:rPr/>
              <w:t>в классе «Формула будущего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30 мая – </w:t>
              <w:br/>
              <w:t>02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Белово Кемер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ВМС, ЦС ДОСААФ России РО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е единобор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всероссийский турнир на кубок ДОСААФ России </w:t>
            </w:r>
            <w:r>
              <w:rPr>
                <w:b/>
              </w:rPr>
              <w:t xml:space="preserve">по комплексному единоборству </w:t>
            </w:r>
            <w:r>
              <w:rPr/>
              <w:t>среди молодежи 17-19 ле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КЕ России, ЦС ДОСААФ России, РО ДОСААФ России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кое многоборь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Первенство России </w:t>
            </w:r>
            <w:r>
              <w:rPr>
                <w:b/>
              </w:rPr>
              <w:t xml:space="preserve">по морскому троеборью </w:t>
            </w:r>
            <w:r>
              <w:rPr/>
              <w:t>среди юноше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1-04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Новороссийск Краснодар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</w:t>
            </w:r>
            <w:r>
              <w:rPr/>
              <w:t>ФММР, ЦС ДОСААФ России,  ЦМК, РО ДОСААФ России Краснодарского кра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России </w:t>
            </w:r>
            <w:r>
              <w:rPr>
                <w:b/>
              </w:rPr>
              <w:t xml:space="preserve">по морскому пятиборью </w:t>
            </w:r>
            <w:r>
              <w:rPr/>
              <w:t>среди юноше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2-27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Рыбинск, Яросла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</w:t>
            </w:r>
            <w:r>
              <w:rPr/>
              <w:t>ФММР, ЦС ДОСААФ России,  ЦМК , РО ДОСААФ России Ярослав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и первенство России </w:t>
            </w:r>
            <w:r>
              <w:rPr>
                <w:b/>
              </w:rPr>
              <w:t xml:space="preserve">по гребле на ялах </w:t>
            </w:r>
            <w:r>
              <w:rPr/>
              <w:t>среди мужчин и юноше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егион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-</w:t>
            </w:r>
            <w:r>
              <w:rPr>
                <w:lang w:val="en-US"/>
              </w:rPr>
              <w:t>03</w:t>
            </w:r>
            <w:r>
              <w:rPr/>
              <w:t xml:space="preserve">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</w:t>
            </w:r>
            <w:r>
              <w:rPr/>
              <w:t>ФММР, ЦС ДОСААФ России,  ЦМК, РО ДОСААФ России г. Санкт-Петербург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и первенство России </w:t>
            </w:r>
            <w:r>
              <w:rPr>
                <w:b/>
              </w:rPr>
              <w:t xml:space="preserve">по гребно-парусному спорту </w:t>
            </w:r>
            <w:r>
              <w:rPr/>
              <w:t>среди мужчин и юноше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4-09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</w:t>
            </w:r>
            <w:r>
              <w:rPr/>
              <w:t>ФММР, ЦС ДОСААФ России,  ЦМК, РО ДОСААФ России  г. Санкт-Петербург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России </w:t>
            </w:r>
            <w:r>
              <w:rPr>
                <w:b/>
              </w:rPr>
              <w:t xml:space="preserve">морскому многоборью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ятиборь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7 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  </w:t>
            </w:r>
            <w:r>
              <w:rPr/>
              <w:t>ФММР, ЦС ДОСААФ России, ЦМ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циклет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Этап Кубка России </w:t>
            </w:r>
            <w:r>
              <w:rPr>
                <w:b/>
              </w:rPr>
              <w:t>по мотогонкам на льд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Ижев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МФР, ЦУСЦ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Мира </w:t>
            </w:r>
            <w:r>
              <w:rPr>
                <w:b/>
              </w:rPr>
              <w:t>по мотоциклетному</w:t>
            </w:r>
            <w:r>
              <w:rPr/>
              <w:t xml:space="preserve"> </w:t>
            </w:r>
            <w:r>
              <w:rPr>
                <w:b/>
              </w:rPr>
              <w:t xml:space="preserve">спорту </w:t>
            </w:r>
            <w:r>
              <w:rPr/>
              <w:t>(мотогонки на льду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тран участников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ИМ, МФР, ЦУСЦ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Традиционные международные соревнования </w:t>
            </w:r>
            <w:r>
              <w:rPr>
                <w:b/>
              </w:rPr>
              <w:t xml:space="preserve">по мотогонкам на льду, </w:t>
            </w:r>
            <w:r>
              <w:rPr/>
              <w:t>посвященные памяти Цыброва В.М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класс 500)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/п Луховицы, Московской области, стадион «Спартак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дминистрация Луховицкого района, ГБУ МО «ЦТВС»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шют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>по парашютному спорту</w:t>
            </w:r>
            <w:r>
              <w:rPr/>
              <w:t xml:space="preserve"> (пара-ски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9 февраля -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емеровская область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ЛК Танай ЦСПЦ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О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, ЦСП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  <w:r>
              <w:rPr>
                <w:b/>
              </w:rPr>
              <w:t>по парашютному спорту</w:t>
            </w:r>
            <w:r>
              <w:rPr/>
              <w:t xml:space="preserve">, посвященные 50-летию полета в космос </w:t>
            </w:r>
          </w:p>
          <w:p>
            <w:pPr>
              <w:pStyle w:val="Normal"/>
              <w:jc w:val="center"/>
              <w:rPr/>
            </w:pPr>
            <w:r>
              <w:rPr/>
              <w:t>В. Терешково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4-16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, ФПС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ок  мира и чемпионат Европы </w:t>
            </w:r>
            <w:r>
              <w:rPr>
                <w:b/>
              </w:rPr>
              <w:t xml:space="preserve">по парашютному спорту </w:t>
            </w:r>
            <w:r>
              <w:rPr/>
              <w:t>(класс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тран участников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-27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Грозный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;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Ф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 мира и чемпионат Европы </w:t>
            </w:r>
            <w:r>
              <w:rPr>
                <w:b/>
              </w:rPr>
              <w:t>по парашютному спорт</w:t>
            </w:r>
            <w:r>
              <w:rPr/>
              <w:t>у             (купольное пилотирование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тран участников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4-30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оломн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; РО ДОСААФ России, Московской области, ФП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Ф,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ер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 xml:space="preserve">по планерному спорту </w:t>
            </w:r>
            <w:r>
              <w:rPr/>
              <w:t>(клубный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31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л, Орл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Орловский ЦПА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России </w:t>
            </w:r>
            <w:r>
              <w:rPr>
                <w:b/>
              </w:rPr>
              <w:t>по планерному спорту</w:t>
            </w:r>
          </w:p>
          <w:p>
            <w:pPr>
              <w:pStyle w:val="Normal"/>
              <w:jc w:val="center"/>
              <w:rPr/>
            </w:pPr>
            <w:r>
              <w:rPr/>
              <w:t>(стандартный класс),</w:t>
            </w:r>
          </w:p>
          <w:p>
            <w:pPr>
              <w:pStyle w:val="Normal"/>
              <w:jc w:val="center"/>
              <w:rPr/>
            </w:pPr>
            <w:r>
              <w:rPr/>
              <w:t>Чемпионат России (открытый класс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17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Новосибирский АС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 xml:space="preserve">по планерному спорту </w:t>
            </w:r>
            <w:r>
              <w:rPr/>
              <w:t>(стандартный класс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15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России </w:t>
            </w:r>
            <w:r>
              <w:rPr>
                <w:b/>
              </w:rPr>
              <w:t>по планерному спорту</w:t>
            </w:r>
          </w:p>
          <w:p>
            <w:pPr>
              <w:pStyle w:val="Normal"/>
              <w:jc w:val="center"/>
              <w:rPr/>
            </w:pPr>
            <w:r>
              <w:rPr/>
              <w:t>(клубный класс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июля -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л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Орловский ЦПА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России </w:t>
            </w:r>
            <w:r>
              <w:rPr>
                <w:b/>
              </w:rPr>
              <w:t xml:space="preserve">по планерному спорту </w:t>
            </w:r>
            <w:r>
              <w:rPr/>
              <w:t>(юниоры клубный класс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8-30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Новосибирский АС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 xml:space="preserve">по планерному спорту </w:t>
            </w:r>
            <w:r>
              <w:rPr/>
              <w:t>(пилотажный класс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егион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августа-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Серпухов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Серпуховской АС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е соревнования</w:t>
            </w:r>
            <w:r>
              <w:rPr>
                <w:b/>
              </w:rPr>
              <w:t xml:space="preserve">    по  подводному спорту </w:t>
            </w:r>
            <w:r>
              <w:rPr/>
              <w:t xml:space="preserve"> «Кубок ДОСААФ России»</w:t>
            </w:r>
            <w:r>
              <w:rPr>
                <w:b/>
              </w:rPr>
              <w:t xml:space="preserve"> </w:t>
            </w:r>
            <w:r>
              <w:rPr/>
              <w:t>(подводная охота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05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г. Новороссий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сероссийские соревнования </w:t>
            </w:r>
            <w:r>
              <w:rPr>
                <w:b/>
              </w:rPr>
              <w:t xml:space="preserve">по подводному спорту </w:t>
            </w:r>
            <w:r>
              <w:rPr/>
              <w:t>(регби) на Кубок ДОСААФ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Белые ночи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1 мая –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  <w:r>
              <w:rPr>
                <w:b/>
              </w:rPr>
              <w:t xml:space="preserve">по  подводному спорту </w:t>
            </w:r>
            <w:r>
              <w:rPr/>
              <w:t xml:space="preserve"> «Чемпионат ДОСААФ России» (плавание в ластах)</w:t>
            </w: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1-1</w:t>
            </w:r>
            <w:r>
              <w:rPr>
                <w:lang w:val="en-US"/>
              </w:rPr>
              <w:t>5</w:t>
            </w:r>
            <w:r>
              <w:rPr/>
              <w:t xml:space="preserve">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мира </w:t>
            </w:r>
            <w:r>
              <w:rPr>
                <w:b/>
              </w:rPr>
              <w:t>по подводному спорту</w:t>
            </w:r>
            <w:r>
              <w:rPr/>
              <w:t xml:space="preserve"> (плавание/ласт, апноэ, марафонские заплывы/ласт, ориентирование, регби, дайвинг, акватлон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тран участников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14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азань, Республика Татарста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ПД (</w:t>
            </w:r>
            <w:r>
              <w:rPr>
                <w:lang w:val="en-US"/>
              </w:rPr>
              <w:t>CMAS</w:t>
            </w:r>
            <w:r>
              <w:rPr/>
              <w:t>), ФПСР, Правительство РТ, ЦМК, ЦС ДОСААФ России, Правление РОСТО (ДОСААФ) Респ. Татарстан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е соревнования</w:t>
            </w:r>
            <w:r>
              <w:rPr>
                <w:b/>
              </w:rPr>
              <w:t xml:space="preserve">  по  подводному спорту </w:t>
            </w:r>
            <w:r>
              <w:rPr/>
              <w:t xml:space="preserve"> «Чемпионат ДОСААФ России» (подводная охота)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0-23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с. Андреевка, Хасанский район, Примо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  <w:r>
              <w:rPr>
                <w:b/>
              </w:rPr>
              <w:t xml:space="preserve">    по  подводному спорту </w:t>
            </w:r>
            <w:r>
              <w:rPr/>
              <w:t xml:space="preserve"> «Кубок ДОСААФ России» (дайвинг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реди мужчин, женщин, юношей, девуше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5-18 но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  <w:r>
              <w:rPr>
                <w:b/>
              </w:rPr>
              <w:t xml:space="preserve">  по  подводному спорту </w:t>
            </w:r>
            <w:r>
              <w:rPr/>
              <w:t xml:space="preserve"> «Кубок ДОСААФ России» (апноэ)</w:t>
            </w:r>
            <w:r>
              <w:rPr>
                <w:b/>
              </w:rPr>
              <w:t xml:space="preserve">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2-25 но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«Первенство ДОСААФ России </w:t>
            </w:r>
            <w:r>
              <w:rPr>
                <w:b/>
              </w:rPr>
              <w:t>по подводному спорту»</w:t>
            </w:r>
            <w:r>
              <w:rPr/>
              <w:t xml:space="preserve"> (плавание в ластах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5-08 дека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МК, РО ДОСААФ России, ФПС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>
                <w:b/>
                <w:i/>
              </w:rPr>
              <w:t xml:space="preserve">Практическая стрельб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е всероссийские соревнования </w:t>
            </w:r>
            <w:r>
              <w:rPr>
                <w:b/>
              </w:rPr>
              <w:t xml:space="preserve"> по практической стрельбе </w:t>
            </w:r>
            <w:r>
              <w:rPr/>
              <w:t xml:space="preserve">кубок СК «Хантер» ДОСААФ России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– эта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lang w:val="en-US"/>
              </w:rPr>
              <w:t xml:space="preserve">12-16 </w:t>
            </w:r>
            <w:r>
              <w:rPr/>
              <w:t>феврал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, 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  <w:br/>
              <w:t>г. Москв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е всероссийские соревнования </w:t>
            </w:r>
            <w:r>
              <w:rPr>
                <w:b/>
              </w:rPr>
              <w:t xml:space="preserve">  по практической стрельбе </w:t>
            </w:r>
            <w:r>
              <w:rPr/>
              <w:t xml:space="preserve">кубок СК «Хантер» ДОСААФ России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– эта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5 октябр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, ЦС ДОСААФ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  <w:br/>
              <w:t>г. Москв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е всероссийские соревнования </w:t>
            </w:r>
            <w:r>
              <w:rPr>
                <w:b/>
              </w:rPr>
              <w:t xml:space="preserve">  по практической стрельбе </w:t>
            </w:r>
            <w:r>
              <w:rPr/>
              <w:t xml:space="preserve">кубок СК «Хантер» ДОСААФ России </w:t>
              <w:br/>
              <w:t>фина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К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2-16 ноябр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, 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  <w:br/>
              <w:t>г. Москвы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«Кубок ДОСААФ России» </w:t>
            </w:r>
            <w:r>
              <w:rPr>
                <w:b/>
              </w:rPr>
              <w:t xml:space="preserve">по практической стрельбе </w:t>
            </w:r>
            <w:r>
              <w:rPr/>
              <w:t>(пистолет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19 ма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Тольятти </w:t>
              <w:br/>
              <w:t>Самар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, 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 Самар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евая стрельб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улевой стрельбе</w:t>
            </w:r>
            <w:r>
              <w:rPr/>
              <w:t xml:space="preserve"> «Юный стрелок России» среди юношей и девуше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7 ле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Р, 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Республики Удмурти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российские соревнования по </w:t>
            </w:r>
            <w:r>
              <w:rPr>
                <w:b/>
                <w:color w:val="000000"/>
              </w:rPr>
              <w:t xml:space="preserve">радиоспорту </w:t>
            </w:r>
            <w:r>
              <w:rPr>
                <w:color w:val="000000"/>
              </w:rPr>
              <w:t xml:space="preserve">среди </w:t>
            </w:r>
            <w:r>
              <w:rPr/>
              <w:t>школьников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Пенз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>ЦС ДОСААФ России, РО ДОСААФ России, ФЦТТУ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Ф, Р, ЦС,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России </w:t>
            </w:r>
            <w:r>
              <w:rPr>
                <w:b/>
              </w:rPr>
              <w:t>по радио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коростная радиотелеграфия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 июня –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01 июл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ензенская об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РР, ЦС ДОСААФ России, РО ДОСААФ России Пензен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 Р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ый всероссийский кубок ДОСААФ России </w:t>
            </w:r>
            <w:r>
              <w:rPr>
                <w:b/>
              </w:rPr>
              <w:t>по радио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портивная радиопеленг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РО ДОСААФ России, 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 июня –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Домодедово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РР, ЦС ДОСААФ России, РО ДОСААФ России Московс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чно-заочный чемпионат России и </w:t>
            </w:r>
            <w:r>
              <w:rPr>
                <w:lang w:val="en-US"/>
              </w:rPr>
              <w:t>II</w:t>
            </w:r>
            <w:r>
              <w:rPr/>
              <w:t xml:space="preserve"> молодежное первенство </w:t>
            </w:r>
            <w:r>
              <w:rPr>
                <w:b/>
              </w:rPr>
              <w:t xml:space="preserve"> по радиоспорту</w:t>
            </w:r>
            <w:r>
              <w:rPr/>
              <w:t xml:space="preserve">  (связь на УКВ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4-8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ипецкая область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Еле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РО ДОСААФ России Липецкой област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России</w:t>
            </w:r>
            <w:r>
              <w:rPr>
                <w:b/>
              </w:rPr>
              <w:t xml:space="preserve"> по радиоспорту </w:t>
            </w:r>
            <w:r>
              <w:rPr/>
              <w:t>(многоборье МР-2, МР-3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-28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Анапа, п.Сукко, Краснодарский кра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/>
              <w:t>СРР, ЦС ДОСААФ России, РО ДОСААФ России Краснодарского края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Ф, П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ет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самолетному спорт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СВП класс с ограниче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dvanced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7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>по самолетному спорту</w:t>
            </w:r>
            <w:r>
              <w:rPr/>
              <w:t xml:space="preserve"> ПСВП класс неограничен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unlimited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7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  <w:r>
              <w:rPr>
                <w:b/>
              </w:rPr>
              <w:t xml:space="preserve">по самолетному спорту </w:t>
            </w:r>
            <w:r>
              <w:rPr/>
              <w:t>(класс Як-52 – все дисципли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9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сверхлегкой ави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, посвященные  35-лет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хлегкой авиации России</w:t>
            </w:r>
          </w:p>
          <w:p>
            <w:pPr>
              <w:pStyle w:val="Normal"/>
              <w:jc w:val="center"/>
              <w:rPr/>
            </w:pPr>
            <w:r>
              <w:rPr/>
              <w:t>(все дисциплины)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8-09 июня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уздаль, Владимирской обла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СА, ЦС ДОСААФ России,  РО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ЦС, Р, 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омодельный спор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тендовому судомоделизму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9-21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«Крокус-Экспо»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</w:t>
            </w:r>
          </w:p>
          <w:p>
            <w:pPr>
              <w:pStyle w:val="Normal"/>
              <w:ind w:right="-108" w:hanging="67"/>
              <w:jc w:val="center"/>
              <w:rPr/>
            </w:pPr>
            <w:r>
              <w:rPr/>
              <w:t>МВЦ «Крокус-Экспо»,</w:t>
            </w:r>
          </w:p>
          <w:p>
            <w:pPr>
              <w:pStyle w:val="Normal"/>
              <w:ind w:right="-108" w:hanging="67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Р, П,ЦС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России </w:t>
            </w:r>
            <w:r>
              <w:rPr>
                <w:b/>
              </w:rPr>
              <w:t xml:space="preserve">по судомодельному спорту </w:t>
            </w:r>
            <w:r>
              <w:rPr/>
              <w:t>(кордовые модели) среди мужчин, женщин, юношей, девуше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-3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Брянс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</w:t>
            </w:r>
            <w:r>
              <w:rPr>
                <w:b/>
              </w:rPr>
              <w:t xml:space="preserve"> России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 xml:space="preserve">по судомодельному спорту </w:t>
            </w:r>
            <w:r>
              <w:rPr/>
              <w:t>(скоростные модели) среди мужчин, женщин, юношей, девуше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-29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уром, Владимирская область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>России</w:t>
            </w:r>
            <w:r>
              <w:rPr>
                <w:b/>
                <w:color w:val="00B0F0"/>
              </w:rPr>
              <w:t xml:space="preserve"> </w:t>
            </w:r>
            <w:r>
              <w:rPr>
                <w:b/>
              </w:rPr>
              <w:t xml:space="preserve"> по судомодельному спорту </w:t>
            </w:r>
            <w:r>
              <w:rPr/>
              <w:t>(копийные модели) среди мужчин, женщин, юношей, девуше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6-08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гиев-Посад, Московская область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 xml:space="preserve">ФСС России, Минспорт, </w:t>
              <w:br/>
              <w:t xml:space="preserve">РО ДОСААФ России, </w:t>
              <w:br/>
              <w:t>ЦС ДОСААФ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</w:t>
            </w:r>
            <w:r>
              <w:rPr/>
              <w:t xml:space="preserve"> </w:t>
            </w:r>
            <w:r>
              <w:rPr>
                <w:b/>
              </w:rPr>
              <w:t>судомодельному спорту</w:t>
            </w:r>
          </w:p>
          <w:p>
            <w:pPr>
              <w:pStyle w:val="Normal"/>
              <w:jc w:val="center"/>
              <w:rPr/>
            </w:pPr>
            <w:r>
              <w:rPr/>
              <w:t>(гоночные управляемые ях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9 июл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04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Орск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ренбургская обл.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67"/>
              <w:jc w:val="center"/>
              <w:rPr/>
            </w:pPr>
            <w:r>
              <w:rPr/>
              <w:t>ФСС России, РО ДОСААФ России, ЦС ДОСААФ Ро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Учебно-методическая рабо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Учебно-методические сборы</w:t>
            </w:r>
            <w:r>
              <w:rPr/>
              <w:t xml:space="preserve"> (семинары) со специалистами ФКиС, руководителями спортивных организаций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федеральным округам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 xml:space="preserve">РО ДОСААФ России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>Р, 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Сборы</w:t>
            </w:r>
            <w:r>
              <w:rPr/>
              <w:t xml:space="preserve"> со специалистами по служебному собаководст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КС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Сборы</w:t>
            </w:r>
            <w:r>
              <w:rPr/>
              <w:t xml:space="preserve"> с начальниками стрелковых объектов ДОСААФ Росс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СК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 xml:space="preserve">Учебно-методический семинар </w:t>
            </w:r>
            <w:r>
              <w:rPr/>
              <w:t>тренеров, судей, специалистов по автомобильному и мотоциклетному видам спорта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ведение церемонии награждения </w:t>
            </w:r>
            <w:r>
              <w:rPr/>
              <w:t>победителей соревнований по авто, - мотоспорту ДОСААФ Росс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ЦС,  РО ДОСААФ России, РАФ, МФР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Москва </w:t>
              <w:br/>
              <w:t>(г. Зеленоград ЦУСЦ ДОСААФ России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УСЦ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Учебно-методический семинар</w:t>
            </w:r>
            <w:r>
              <w:rPr/>
              <w:t xml:space="preserve"> тренеров, судей, специалистов по морскому многоборью региональных отделений ДОСААФ Росс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 РО ДОСААФ России,ФММР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4-26 но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Новороссийск Краснодарского кра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МК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95" w:firstLine="142"/>
        <w:rPr>
          <w:b/>
          <w:b/>
        </w:rPr>
      </w:pPr>
      <w:r>
        <w:rPr>
          <w:b/>
        </w:rPr>
      </w:r>
    </w:p>
    <w:p>
      <w:pPr>
        <w:pStyle w:val="Normal"/>
        <w:ind w:right="-195" w:firstLine="142"/>
        <w:rPr>
          <w:lang w:val="en-US"/>
        </w:rPr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left="142" w:right="-195" w:firstLine="567"/>
        <w:rPr/>
      </w:pPr>
      <w:r>
        <w:rPr/>
        <w:t>Финансирование всероссийских и международных соревнований осуществляется при наличии финансовых средств.</w:t>
      </w:r>
    </w:p>
    <w:p>
      <w:pPr>
        <w:pStyle w:val="Normal"/>
        <w:ind w:left="142" w:right="-195" w:firstLine="567"/>
        <w:rPr/>
      </w:pPr>
      <w:r>
        <w:rPr>
          <w:b/>
        </w:rPr>
        <w:t xml:space="preserve">ЦС </w:t>
      </w:r>
      <w:r>
        <w:rPr/>
        <w:t>- финансирование осуществляет Центральный совет ДОСААФ России;</w:t>
      </w:r>
    </w:p>
    <w:p>
      <w:pPr>
        <w:pStyle w:val="Normal"/>
        <w:ind w:left="142" w:right="-195" w:firstLine="567"/>
        <w:rPr/>
      </w:pPr>
      <w:r>
        <w:rPr>
          <w:b/>
        </w:rPr>
        <w:t xml:space="preserve">Р </w:t>
      </w:r>
      <w:r>
        <w:rPr/>
        <w:t>- финансирование осуществляют региональные отделения ДОСААФ России;</w:t>
      </w:r>
    </w:p>
    <w:p>
      <w:pPr>
        <w:pStyle w:val="Normal"/>
        <w:ind w:left="142" w:right="-195" w:firstLine="567"/>
        <w:rPr/>
      </w:pPr>
      <w:r>
        <w:rPr>
          <w:b/>
        </w:rPr>
        <w:t>П</w:t>
      </w:r>
      <w:r>
        <w:rPr/>
        <w:t xml:space="preserve"> - финансирование осуществляется за счет привлеченных средств (спонсоров);</w:t>
      </w:r>
    </w:p>
    <w:p>
      <w:pPr>
        <w:pStyle w:val="Normal"/>
        <w:ind w:left="142" w:right="-195" w:firstLine="567"/>
        <w:rPr/>
      </w:pPr>
      <w:r>
        <w:rPr>
          <w:b/>
        </w:rPr>
        <w:t>Ф</w:t>
      </w:r>
      <w:r>
        <w:rPr/>
        <w:t xml:space="preserve"> - финансирование осуществляется спортивными федерациями.</w:t>
      </w:r>
    </w:p>
    <w:p>
      <w:pPr>
        <w:pStyle w:val="Normal"/>
        <w:ind w:left="142" w:right="-195" w:firstLine="142"/>
        <w:jc w:val="both"/>
        <w:rPr/>
      </w:pPr>
      <w:r>
        <w:rPr>
          <w:b/>
        </w:rPr>
        <w:tab/>
      </w:r>
      <w:r>
        <w:rPr/>
        <w:t>Региональные отделения ДОСААФ России организуют и проводят соревнования чемпионаты, первенства, кубки региональных отделений ДОСААФ России с целью формирования сборных команд для подготовки и участия в вышестоящих соревнованиях.</w:t>
      </w:r>
    </w:p>
    <w:p>
      <w:pPr>
        <w:pStyle w:val="Normal"/>
        <w:ind w:left="142" w:right="-195" w:firstLine="568"/>
        <w:jc w:val="both"/>
        <w:rPr/>
      </w:pPr>
      <w:r>
        <w:rPr/>
        <w:t>Внесение изменений и дополнений в Календарный план спортивных мероприятий осуществляется приказом Председателя ДОСААФ России. Сроки соревнований переносятся только при наличии обоснованных объективных причин. Корректировка календарного плана производится ежемесячно в зависимости от наличия финансовых средств.</w:t>
      </w:r>
    </w:p>
    <w:p>
      <w:pPr>
        <w:pStyle w:val="Normal"/>
        <w:ind w:left="142" w:right="-195" w:firstLine="568"/>
        <w:rPr/>
      </w:pPr>
      <w:r>
        <w:rPr/>
        <w:t>Участники соревнований:</w:t>
      </w:r>
    </w:p>
    <w:p>
      <w:pPr>
        <w:pStyle w:val="Normal"/>
        <w:ind w:left="142" w:right="-195" w:firstLine="568"/>
        <w:rPr/>
      </w:pPr>
      <w:r>
        <w:rPr>
          <w:b/>
        </w:rPr>
        <w:t xml:space="preserve">СК ФО ДОСААФ России </w:t>
      </w:r>
      <w:r>
        <w:rPr/>
        <w:t>– сборные команды федеральных округов ДОСААФ России;</w:t>
      </w:r>
    </w:p>
    <w:p>
      <w:pPr>
        <w:pStyle w:val="Normal"/>
        <w:ind w:right="-195" w:firstLine="708"/>
        <w:rPr/>
      </w:pPr>
      <w:r>
        <w:rPr>
          <w:b/>
        </w:rPr>
        <w:t xml:space="preserve">СК РО ДОСААФ России </w:t>
      </w:r>
      <w:r>
        <w:rPr/>
        <w:t>– сборные команды региональ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 xml:space="preserve">СК ОУ ДОСААФ России </w:t>
      </w:r>
      <w:r>
        <w:rPr/>
        <w:t>– сборные команды образовательных учреждений региональ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>СК МО ДОСААФ России</w:t>
      </w:r>
      <w:r>
        <w:rPr/>
        <w:t xml:space="preserve"> – сборные команды мест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>СО ДОСААФ России</w:t>
      </w:r>
      <w:r>
        <w:rPr/>
        <w:t xml:space="preserve"> – спортивные организации ДОСААФ России;</w:t>
      </w:r>
    </w:p>
    <w:p>
      <w:pPr>
        <w:pStyle w:val="Normal"/>
        <w:ind w:right="-195" w:firstLine="708"/>
        <w:rPr/>
      </w:pPr>
      <w:r>
        <w:rPr>
          <w:b/>
        </w:rPr>
        <w:t>СК субъектов РФ</w:t>
      </w:r>
      <w:r>
        <w:rPr/>
        <w:t xml:space="preserve"> – сборные команды субъектов Российской Федерации;</w:t>
      </w:r>
    </w:p>
    <w:p>
      <w:pPr>
        <w:pStyle w:val="Normal"/>
        <w:ind w:right="-195" w:firstLine="708"/>
        <w:rPr/>
      </w:pPr>
      <w:r>
        <w:rPr>
          <w:b/>
        </w:rPr>
        <w:t>СК оборонных обществ СНГ</w:t>
      </w:r>
      <w:r>
        <w:rPr/>
        <w:t xml:space="preserve"> – сборные команды оборонных обществ СНГ;</w:t>
      </w:r>
    </w:p>
    <w:p>
      <w:pPr>
        <w:pStyle w:val="Normal"/>
        <w:ind w:right="-195" w:firstLine="708"/>
        <w:rPr/>
      </w:pPr>
      <w:r>
        <w:rPr>
          <w:b/>
        </w:rPr>
        <w:t>СК стран участников</w:t>
      </w:r>
      <w:r>
        <w:rPr/>
        <w:t xml:space="preserve"> – сборные команды стран участников.</w:t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5" w:hanging="0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физической культуры и спорта                                                                                                                                                   А.И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2012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1134" w:top="1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7:00Z</dcterms:created>
  <dc:creator>Admin</dc:creator>
  <dc:description/>
  <cp:keywords/>
  <dc:language>en-US</dc:language>
  <cp:lastModifiedBy>4 отдел</cp:lastModifiedBy>
  <cp:lastPrinted>2012-12-17T09:35:00Z</cp:lastPrinted>
  <dcterms:modified xsi:type="dcterms:W3CDTF">2013-02-11T11:38:00Z</dcterms:modified>
  <cp:revision>43</cp:revision>
  <dc:subject/>
  <dc:title>ПРОЕКТ</dc:title>
</cp:coreProperties>
</file>