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БЩЕРОССИЙСКАЯ ОБЩЕСТВЕННО-ГОСУДАРСТВЕННАЯ ОРГАНИЗАЦИЯ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«ДОБРОВОЛЬНОЕ ОБЩЕСТВО СОДЕЙСТВИЯ АРМИИ, 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АВИАЦИИ И ФЛОТУ РОССИИ» 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(ДОСААФ РОССИИ)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ПРЕЗИДИУМ 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ЦЕНТРАЛЬНОЙ КОНТРОЛЬНО-РЕВИЗИОННОЙ КОМИССИИ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г. Москва</w:t>
      </w:r>
    </w:p>
    <w:p>
      <w:pPr>
        <w:pStyle w:val="Normal"/>
        <w:ind w:firstLine="70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u w:val="single"/>
        </w:rPr>
        <w:t>22-П</w:t>
      </w:r>
      <w:r>
        <w:rPr>
          <w:sz w:val="26"/>
          <w:szCs w:val="26"/>
        </w:rPr>
        <w:t xml:space="preserve">                                Вопрос </w:t>
      </w:r>
      <w:r>
        <w:rPr>
          <w:sz w:val="26"/>
          <w:szCs w:val="26"/>
          <w:u w:val="single"/>
        </w:rPr>
        <w:t xml:space="preserve">4 </w:t>
      </w:r>
      <w:r>
        <w:rPr>
          <w:sz w:val="26"/>
          <w:szCs w:val="26"/>
        </w:rPr>
        <w:t xml:space="preserve">                     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1 г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«Временной м</w:t>
      </w:r>
      <w:r>
        <w:rPr>
          <w:b/>
          <w:sz w:val="26"/>
          <w:szCs w:val="26"/>
        </w:rPr>
        <w:t>етодики</w:t>
      </w:r>
    </w:p>
    <w:p>
      <w:pPr>
        <w:pStyle w:val="Normal"/>
        <w:shd w:fill="FFFFFF" w:val="clear"/>
        <w:ind w:left="842" w:hanging="6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и </w:t>
      </w:r>
      <w:r>
        <w:rPr>
          <w:b/>
          <w:spacing w:val="-1"/>
          <w:sz w:val="26"/>
          <w:szCs w:val="26"/>
        </w:rPr>
        <w:t xml:space="preserve">показателей организационно-уставной и военно-патриотической деятельности организаций, </w:t>
      </w:r>
      <w:r>
        <w:rPr>
          <w:b/>
          <w:sz w:val="26"/>
          <w:szCs w:val="26"/>
        </w:rPr>
        <w:t xml:space="preserve">входящих в структуру </w:t>
      </w:r>
    </w:p>
    <w:p>
      <w:pPr>
        <w:pStyle w:val="Normal"/>
        <w:shd w:fill="FFFFFF" w:val="clear"/>
        <w:ind w:left="842" w:hanging="641"/>
        <w:jc w:val="center"/>
        <w:rPr/>
      </w:pPr>
      <w:r>
        <w:rPr>
          <w:b/>
          <w:sz w:val="26"/>
          <w:szCs w:val="26"/>
        </w:rPr>
        <w:t>ДОСААФ Росси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установления единообразия в оценке показателей организационно-уставной </w:t>
      </w:r>
      <w:r>
        <w:rPr>
          <w:spacing w:val="-1"/>
          <w:sz w:val="26"/>
          <w:szCs w:val="26"/>
        </w:rPr>
        <w:t>и военно-патриотической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организаций, входящих в структуру ДОСААФ России, при проведении комплексных проверок их деятельности, Президиум Центральной контрольно-ревизионной комиссии ДОСААФ России </w:t>
      </w: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sz w:val="26"/>
          <w:szCs w:val="26"/>
        </w:rPr>
        <w:t>«Временну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етодику оценки </w:t>
      </w:r>
      <w:r>
        <w:rPr>
          <w:spacing w:val="-1"/>
          <w:sz w:val="26"/>
          <w:szCs w:val="26"/>
        </w:rPr>
        <w:t>показателей организационно-уставной и военно-патриотической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деятельности </w:t>
      </w:r>
      <w:r>
        <w:rPr>
          <w:sz w:val="26"/>
          <w:szCs w:val="26"/>
        </w:rPr>
        <w:t>организаций, входящих в структуру ДОСААФ России</w:t>
      </w:r>
      <w:r>
        <w:rPr>
          <w:bCs/>
          <w:sz w:val="26"/>
          <w:szCs w:val="26"/>
        </w:rPr>
        <w:t>» (далее – Методик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екретарю Центральной контрольно-ревизионной комиссии ДОСААФ России в течение 3 дней со дня утверждения настоящей Методики направить ее председателям контрольно-ревизионных комиссий региональных отделений ДОСААФ России для изучения и использования в своей дальнейшей пр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Председателя Центральной контрольно-ревизионной комиссии ДОСААФ А.М. Головатю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Центр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но-ревизионной комиссии ДОСААФ России</w:t>
      </w: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А.Головат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.о. Секретаря Центр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но-ревизионной комиссии ДОСААФ России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Д</w:t>
      </w:r>
      <w:r>
        <w:rPr>
          <w:b/>
          <w:bCs/>
          <w:sz w:val="26"/>
          <w:szCs w:val="26"/>
        </w:rPr>
        <w:t>. Демиденко</w:t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Президиума Центральной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ревизионной комиссии ДОСААФ России</w:t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протокол  №  22-П от «29» августа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ая 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</w:t>
      </w:r>
      <w:r>
        <w:rPr>
          <w:b/>
          <w:spacing w:val="-1"/>
          <w:sz w:val="28"/>
          <w:szCs w:val="28"/>
        </w:rPr>
        <w:t>показателей организационно-уставной и военно-патриотическ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8"/>
          <w:szCs w:val="28"/>
        </w:rPr>
        <w:t xml:space="preserve">деятельности организаций, </w:t>
      </w:r>
      <w:r>
        <w:rPr>
          <w:b/>
          <w:sz w:val="28"/>
          <w:szCs w:val="28"/>
        </w:rPr>
        <w:t xml:space="preserve">входящих в структу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-государственной организации «Добровольное общество содействия армии, авиации и флоту России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ая методика оценки </w:t>
      </w:r>
      <w:r>
        <w:rPr>
          <w:spacing w:val="-1"/>
          <w:sz w:val="28"/>
          <w:szCs w:val="28"/>
        </w:rPr>
        <w:t>показателей организационно-уставной и военно-патриотиче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 (далее – уставной деятельности) </w:t>
      </w:r>
      <w:r>
        <w:rPr>
          <w:sz w:val="28"/>
          <w:szCs w:val="28"/>
        </w:rPr>
        <w:t>организаций, входящих в структуру Общероссийской общественно-государственной организации «Добровольное общество содействия армии, авиации и флоту Росс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(далее – Методика), разработана в целях формирования единого подхода к независимой оценке итогов уставной деятельности организации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ДОСААФ России (далее - организация) подразумеваются региональные и местные отделения ДОСААФ России, осуществляющие свою деятельность как в качестве  юридического лица, так и не имеющие статуса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анная </w:t>
      </w:r>
      <w:r>
        <w:rPr>
          <w:bCs/>
          <w:sz w:val="28"/>
          <w:szCs w:val="28"/>
        </w:rPr>
        <w:t>Методика</w:t>
      </w:r>
      <w:r>
        <w:rPr>
          <w:sz w:val="28"/>
          <w:szCs w:val="28"/>
        </w:rPr>
        <w:t xml:space="preserve"> разработана на основе и с учетом анализа отчетности, представляемой региональными отделениями ДОСААФ России в аппарат Центрального совета ДОСААФ России, а также документации по уставной деятельности организаций и учреждений ДОСААФ России, проверяемой в ходе контрольных мероприятий, проводимых Центральной контрольно-ревизионной комиссии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ая Методика предназначена дл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9" w:firstLine="709"/>
        <w:jc w:val="both"/>
        <w:rPr/>
      </w:pPr>
      <w:r>
        <w:rPr>
          <w:sz w:val="28"/>
          <w:szCs w:val="28"/>
        </w:rPr>
        <w:t>выработки единых критериев оценки, позволяющих объективно оценить уставную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2" w:firstLine="709"/>
        <w:jc w:val="both"/>
        <w:rPr/>
      </w:pPr>
      <w:r>
        <w:rPr>
          <w:sz w:val="28"/>
          <w:szCs w:val="28"/>
        </w:rPr>
        <w:t>выявления лучших организаций по итогам проводимой ими уставной деятельности на основе утвержденных критерие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9" w:firstLine="709"/>
        <w:jc w:val="both"/>
        <w:rPr/>
      </w:pPr>
      <w:r>
        <w:rPr>
          <w:sz w:val="28"/>
          <w:szCs w:val="28"/>
        </w:rPr>
        <w:t>оценки деятельности руководителей и должностных лиц, ответственных за организацию уставной деятель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9" w:firstLine="709"/>
        <w:jc w:val="both"/>
        <w:rPr/>
      </w:pPr>
      <w:r>
        <w:rPr>
          <w:sz w:val="28"/>
          <w:szCs w:val="28"/>
        </w:rPr>
        <w:t>обобщения передового опыта осуществления уставной деятельности организац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9" w:firstLine="709"/>
        <w:jc w:val="both"/>
        <w:rPr/>
      </w:pPr>
      <w:r>
        <w:rPr>
          <w:sz w:val="28"/>
          <w:szCs w:val="28"/>
        </w:rPr>
        <w:t>внедрения новых форм и методов уставной деятельност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ая Методика устанавливает перечень показателей, на основании анализа которых проводится оценка уставной деятельности организации, а также требования к ее рас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итогов уставной деятельности организации может определяться по настоящей Методике самостоятельно руководством организации или же заинтересованными вышестоящими органами и организациями (учредителями)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ценки итогов уставной деятельности регионального отделения ДОСААФ России в целом, расчет показателей осуществляется также и в отношении каждой из организаций, входящих с состав указанного регионального отделения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ходной базой для оценки финансового состояния организации являются данные отчетности за год, предшествующий году оценки, и аналогичный период предыдущего года, аналитическая оценка которых, позволяет восстановить основные аспекты уставной деятельности организации в обобщ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ценка уставной деятельности организации производится на основании учетных документов, а также отчетов, представляемых в установленном порядке в вышестоящую организацию ДОСААФ Росс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а первичного отделения;</w:t>
      </w:r>
    </w:p>
    <w:p>
      <w:pPr>
        <w:pStyle w:val="Normal"/>
        <w:tabs>
          <w:tab w:val="clear" w:pos="720"/>
          <w:tab w:val="left" w:pos="851" w:leader="none"/>
          <w:tab w:val="left" w:pos="588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урнала учета первичных отделений ДОСААФ России и членов ДОСААФ России – физических лиц;</w:t>
      </w:r>
    </w:p>
    <w:p>
      <w:pPr>
        <w:pStyle w:val="Normal"/>
        <w:tabs>
          <w:tab w:val="clear" w:pos="720"/>
          <w:tab w:val="left" w:pos="5888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урнала учета первичных отделений ДОСААФ России и членов ДОСААФ России – физических лиц и юридических лиц - общественных объединений;</w:t>
      </w:r>
    </w:p>
    <w:p>
      <w:pPr>
        <w:pStyle w:val="Normal"/>
        <w:tabs>
          <w:tab w:val="clear" w:pos="720"/>
          <w:tab w:val="left" w:pos="5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уплаты членских взнос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а о структуре и численном составе регионального отделения ДОСААФ России (форма № 1/О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й 1 – 3 к отчету (форма № 1/О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 структуре и численном составе местного отделения ДОСААФ России (форма № 3/О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а о структуре и численном составе первичного отделения ДОСААФ России (форма № 4/ОП);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лана основных мероприятий региональных отделений ДОСААФ России (форма № 8/ОП);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ежеквартального отчета о выполнении  основных мероприятий ДОСААФ России регионального отделения ДОСААФ России (форма                № 10/ОП);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ежеквартального отчета о выполнении  основных мероприятий местного отделения ДОСААФ России (форма № 10/О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- донесения об итогах военно-патриотической работы, взаимодействия с государственными органами власти, общественными организациями, средствами массовой информации </w:t>
      </w:r>
      <w:r>
        <w:rPr>
          <w:bCs/>
          <w:color w:val="000000"/>
          <w:spacing w:val="5"/>
          <w:sz w:val="28"/>
          <w:szCs w:val="28"/>
        </w:rPr>
        <w:t xml:space="preserve">и основных мероприятиях </w:t>
      </w:r>
      <w:r>
        <w:rPr>
          <w:bCs/>
          <w:color w:val="000000"/>
          <w:sz w:val="28"/>
          <w:szCs w:val="28"/>
        </w:rPr>
        <w:t>в региональном отделении ДОСААФ России (форма № 1/ВП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наличии учебно-материальной базы информационной и военно-патриотической работы (приложение к отчету форма № 1/ВП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несения об итогах проведения Всероссийского месячника оборонно-массовой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тчета о материалах, вышедших в СМИ о деятельности ДОСААФ России в субъекте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чета о целевом использовании полученных средств (приложение № 6 к бухгалтерскому балансу форма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ёта по содержанию региональных отделений и подведомственных организаций (приложение № 4 ФЭУ  к бухгалтерскому балансу форма № 1)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. Критерии оценки деятельности организации, учитываемые при </w:t>
      </w:r>
      <w:r>
        <w:rPr>
          <w:b/>
          <w:bCs/>
          <w:sz w:val="28"/>
          <w:szCs w:val="28"/>
        </w:rPr>
        <w:t>определении показателей уставной деятельности</w:t>
      </w:r>
    </w:p>
    <w:p>
      <w:pPr>
        <w:pStyle w:val="Normal"/>
        <w:shd w:fill="FFFFFF" w:val="clear"/>
        <w:ind w:left="14" w:firstLine="6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итериями оценки являются: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1134" w:leader="none"/>
        </w:tabs>
        <w:spacing w:before="120" w:after="0"/>
        <w:ind w:left="6" w:right="11" w:firstLine="686"/>
        <w:jc w:val="both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Количество первичных отделений (далее - ПО) ДОСААФ России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 xml:space="preserve">от 1 </w:t>
            </w: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3 ПО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 xml:space="preserve">от 4 </w:t>
            </w: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6 ПО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 xml:space="preserve">от 7 </w:t>
            </w: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9 ПО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2 ПО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 xml:space="preserve">от 13 </w:t>
            </w: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5 ПО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от 1 </w:t>
            </w:r>
            <w:r>
              <w:rPr>
                <w:bCs/>
                <w:sz w:val="24"/>
                <w:szCs w:val="24"/>
              </w:rPr>
              <w:t>до 10</w:t>
            </w:r>
            <w:r>
              <w:rPr>
                <w:sz w:val="24"/>
                <w:szCs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от 11 </w:t>
            </w:r>
            <w:r>
              <w:rPr>
                <w:bCs/>
                <w:sz w:val="24"/>
                <w:szCs w:val="24"/>
              </w:rPr>
              <w:t>до 30</w:t>
            </w:r>
            <w:r>
              <w:rPr>
                <w:sz w:val="24"/>
                <w:szCs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от 31 </w:t>
            </w:r>
            <w:r>
              <w:rPr>
                <w:bCs/>
                <w:sz w:val="24"/>
                <w:szCs w:val="24"/>
              </w:rPr>
              <w:t>до 50</w:t>
            </w:r>
            <w:r>
              <w:rPr>
                <w:sz w:val="24"/>
                <w:szCs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>от 51 до 100 ПО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от 101 </w:t>
            </w: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50 ПО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7" w:right="14" w:hanging="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ыше 150 П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0" w:leader="none"/>
          <w:tab w:val="left" w:pos="993" w:leader="none"/>
        </w:tabs>
        <w:spacing w:before="120" w:after="0"/>
        <w:ind w:left="6" w:right="11" w:firstLine="686"/>
        <w:jc w:val="both"/>
        <w:rPr/>
      </w:pPr>
      <w:r>
        <w:rPr>
          <w:spacing w:val="-9"/>
          <w:sz w:val="28"/>
          <w:szCs w:val="28"/>
        </w:rPr>
        <w:t>8.</w:t>
      </w:r>
      <w:r>
        <w:rPr>
          <w:sz w:val="28"/>
          <w:szCs w:val="28"/>
        </w:rPr>
        <w:tab/>
        <w:t xml:space="preserve">Наличие военно-патриотического (поискового) клуба (клубов) в </w:t>
      </w:r>
      <w:r>
        <w:rPr/>
        <w:t>структуре организа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left="6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отделение, имеющее свой кл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right="1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5 баллов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" w:leader="none"/>
          <w:tab w:val="left" w:pos="993" w:leader="none"/>
        </w:tabs>
        <w:spacing w:before="120" w:after="0"/>
        <w:ind w:right="11" w:firstLine="686"/>
        <w:jc w:val="both"/>
        <w:rPr/>
      </w:pPr>
      <w:r>
        <w:rPr>
          <w:spacing w:val="-2"/>
          <w:sz w:val="28"/>
          <w:szCs w:val="28"/>
        </w:rPr>
        <w:t>9.</w:t>
        <w:tab/>
        <w:t>Наличие оборудованной комнаты истории оборонной организации (музея) ДОСААФ России: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left="6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отделение, имеющее свой муз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right="1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 балл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" w:leader="none"/>
          <w:tab w:val="left" w:pos="993" w:leader="none"/>
          <w:tab w:val="left" w:pos="1134" w:leader="none"/>
        </w:tabs>
        <w:spacing w:before="120" w:after="0"/>
        <w:ind w:firstLine="686"/>
        <w:jc w:val="both"/>
        <w:rPr/>
      </w:pPr>
      <w:r>
        <w:rPr>
          <w:spacing w:val="-2"/>
          <w:sz w:val="28"/>
          <w:szCs w:val="28"/>
        </w:rPr>
        <w:t>10.</w:t>
        <w:tab/>
        <w:t>Наличие «Уголка ДОСААФ России» в организациях ДОСААФ России: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учрежде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  <w:tab w:val="left" w:pos="1134" w:leader="none"/>
        </w:tabs>
        <w:spacing w:before="120" w:after="0"/>
        <w:ind w:left="6" w:firstLine="686"/>
        <w:jc w:val="both"/>
        <w:rPr/>
      </w:pPr>
      <w:r>
        <w:rPr>
          <w:spacing w:val="-9"/>
          <w:sz w:val="28"/>
          <w:szCs w:val="28"/>
        </w:rPr>
        <w:t>11.</w:t>
      </w:r>
      <w:r>
        <w:rPr/>
        <w:tab/>
        <w:t>Наличие собственного, постоянно обновляемого интернет-сайта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1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before="120" w:after="0"/>
              <w:ind w:left="6" w:right="-108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ницы (раздела) на сайте РО ДОСА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left="34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right="1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реждение, имеющее свой сай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right="11" w:firstLine="34"/>
              <w:rPr/>
            </w:pPr>
            <w:r>
              <w:rPr>
                <w:sz w:val="24"/>
                <w:szCs w:val="24"/>
              </w:rPr>
              <w:t>+ 3 балл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5" w:leader="none"/>
          <w:tab w:val="left" w:pos="1134" w:leader="none"/>
        </w:tabs>
        <w:spacing w:before="120" w:after="0"/>
        <w:ind w:left="11" w:right="28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2.</w:t>
      </w:r>
      <w:r>
        <w:rPr>
          <w:sz w:val="28"/>
          <w:szCs w:val="28"/>
        </w:rPr>
        <w:tab/>
        <w:t>Наличие собственного периодического издания организации, выходящего не менее 6 раз в год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left="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отделение, учреждение, имеющее свое и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67" w:leader="none"/>
              </w:tabs>
              <w:spacing w:before="120" w:after="0"/>
              <w:ind w:right="1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1" w:leader="none"/>
          <w:tab w:val="left" w:pos="1134" w:leader="none"/>
        </w:tabs>
        <w:spacing w:before="120" w:after="0"/>
        <w:ind w:right="11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3.</w:t>
      </w:r>
      <w:r>
        <w:rPr>
          <w:sz w:val="28"/>
          <w:szCs w:val="28"/>
        </w:rPr>
        <w:tab/>
        <w:t>Число членов первичных отделений ДОСААФ Росс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 человек              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до 100 человек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1 до 150 человек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 151 до 200 человек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 201 до 250 человек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0 человек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 xml:space="preserve">от 501 до 1500 человек 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/>
            </w:pPr>
            <w:r>
              <w:rPr>
                <w:sz w:val="24"/>
                <w:szCs w:val="24"/>
              </w:rPr>
              <w:t xml:space="preserve">от 1501 до 2500 человек 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 2501 до 4000 человек  </w:t>
            </w:r>
          </w:p>
          <w:p>
            <w:pPr>
              <w:pStyle w:val="Normal"/>
              <w:shd w:fill="FFFFFF" w:val="clear"/>
              <w:ind w:left="7" w:firstLine="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 4001 до 5000 человек 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выше 5000 человек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5" w:leader="none"/>
          <w:tab w:val="left" w:pos="1134" w:leader="none"/>
        </w:tabs>
        <w:spacing w:before="120" w:after="0"/>
        <w:ind w:left="28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14.  Расчет показателя в п. 13 «Число членов первичных отделений ДОСААФ России» осуществляется модифицированным баллом (МБ) в процентном отношении к количеству жителей соответствующего субъекта Российской Федерации (муниципального образования). Показатель рассчитывается на основании данных статистической отчетности за соответствующий период времени по формуле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20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 = Количество баллов х ПК, где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К = Чф х 100 / Чж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right="11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правочн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right="11" w:firstLine="709"/>
        <w:jc w:val="both"/>
        <w:rPr/>
      </w:pPr>
      <w:r>
        <w:rPr>
          <w:sz w:val="24"/>
          <w:szCs w:val="24"/>
        </w:rPr>
        <w:t>МБ – модифицированный балл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right="11" w:firstLine="709"/>
        <w:jc w:val="both"/>
        <w:rPr/>
      </w:pPr>
      <w:r>
        <w:rPr>
          <w:sz w:val="24"/>
          <w:szCs w:val="24"/>
        </w:rPr>
        <w:t>ПК – поправочный коэффициен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не более 1)</w:t>
      </w:r>
      <w:r>
        <w:rPr>
          <w:spacing w:val="-1"/>
          <w:sz w:val="24"/>
          <w:szCs w:val="24"/>
        </w:rPr>
        <w:t xml:space="preserve"> охвата жителей</w:t>
      </w:r>
      <w:r>
        <w:rPr>
          <w:sz w:val="24"/>
          <w:szCs w:val="24"/>
        </w:rPr>
        <w:t xml:space="preserve"> субъекта Российской Федерации (муниципального образования) в возрасте старше 18 лет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ф - число членов ДОСААФ России в региональном (местном) отде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ж - количество жителей субъекта Российской Федерации (муниципального образования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о членов ДОСААФ России в первичных отделениях регионального отделения ДОСААФ России составляет 6200 человек (Чф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еление области (субъекта РФ) старше 18 лет составляет по данным Росстата РФ 3700000 человек (Чж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п. 13 Методики показатель «Число членов ДОСААФ России» составляет 12 баллов (свыше 5000 челов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ый балл состави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6200 х 100 / 3700000 = 0,1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 = 12 х 0,17 = 2,04, округляем – 2 балл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кончательный расчет принимаем не 12, а только 2 балла.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1134" w:leader="none"/>
        </w:tabs>
        <w:spacing w:before="120" w:after="0"/>
        <w:ind w:right="6" w:firstLine="686"/>
        <w:jc w:val="both"/>
        <w:rPr/>
      </w:pPr>
      <w:r>
        <w:rPr>
          <w:spacing w:val="-9"/>
          <w:sz w:val="28"/>
          <w:szCs w:val="28"/>
        </w:rPr>
        <w:t>15.</w:t>
      </w:r>
      <w:r>
        <w:rPr>
          <w:sz w:val="28"/>
          <w:szCs w:val="28"/>
        </w:rPr>
        <w:tab/>
        <w:t xml:space="preserve">Сумма членских взносов, полученных от членов ДОСААФ </w:t>
      </w:r>
      <w:r>
        <w:rPr/>
        <w:t>Росс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 xml:space="preserve">до 10.000 рубле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>от 10.001 до 20.000 рубле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 xml:space="preserve">от 20.001 до 30.000 рубле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>от 30.001 до 40.000 рубле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>от 40.001 до 50.000 рубле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.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 xml:space="preserve">до 10.000 рубле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>от 10.001 до 300.000 рубле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 xml:space="preserve">от 300.001 до 500.000 рубле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>от 500.000 до 800.000 рубле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6" w:firstLine="28"/>
              <w:jc w:val="both"/>
              <w:rPr/>
            </w:pPr>
            <w:r>
              <w:rPr>
                <w:sz w:val="24"/>
                <w:szCs w:val="24"/>
              </w:rPr>
              <w:t>от 800.001 до 1.000.000 рубле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олее 1.000.000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1" w:leader="none"/>
          <w:tab w:val="left" w:pos="1134" w:leader="none"/>
        </w:tabs>
        <w:spacing w:before="120" w:after="0"/>
        <w:ind w:firstLine="686"/>
        <w:jc w:val="both"/>
        <w:rPr/>
      </w:pPr>
      <w:r>
        <w:rPr>
          <w:spacing w:val="-9"/>
          <w:sz w:val="28"/>
          <w:szCs w:val="28"/>
        </w:rPr>
        <w:t>16.</w:t>
      </w:r>
      <w:r>
        <w:rPr>
          <w:sz w:val="28"/>
          <w:szCs w:val="28"/>
        </w:rPr>
        <w:tab/>
        <w:t>Наличие широкого освещения деятельности организации в средствах массовой информации (печатная пресса, телевидение, сеть Интернет (кроме сайта ДОСААФ России и р</w:t>
      </w:r>
      <w:hyperlink r:id="rId3">
        <w:r>
          <w:rPr>
            <w:rStyle w:val="InternetLink"/>
            <w:sz w:val="28"/>
            <w:szCs w:val="28"/>
          </w:rPr>
          <w:t>егионального</w:t>
        </w:r>
      </w:hyperlink>
      <w:r>
        <w:rPr>
          <w:sz w:val="28"/>
          <w:szCs w:val="28"/>
        </w:rPr>
        <w:t xml:space="preserve"> отделения ДОСААФ России)</w:t>
      </w:r>
      <w:r>
        <w:rPr/>
        <w:t>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публикаци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10 публикаци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20 публикаци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 публик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ыше 30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публикаци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20 публикаци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 публикаций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50 публик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свыше 50 публик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</w:tbl>
    <w:p>
      <w:pPr>
        <w:pStyle w:val="Normal"/>
        <w:shd w:fill="FFFFFF" w:val="clear"/>
        <w:spacing w:before="120" w:after="0"/>
        <w:ind w:left="6" w:firstLine="686"/>
        <w:jc w:val="both"/>
        <w:rPr/>
      </w:pPr>
      <w:r>
        <w:rPr>
          <w:sz w:val="28"/>
          <w:szCs w:val="28"/>
        </w:rPr>
        <w:t>17. Наличие информации, присылаемой на сайт ДОСААФ России и сайт регионального отделения ДОСААФ России, включая пресс-релизы проводимых мероприятий, за год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 сообщений </w:t>
            </w:r>
          </w:p>
          <w:p>
            <w:pPr>
              <w:pStyle w:val="Normal"/>
              <w:shd w:fill="FFFFFF" w:val="clear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15 сообщений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до 25 сообщений </w:t>
            </w:r>
          </w:p>
          <w:p>
            <w:pPr>
              <w:pStyle w:val="Normal"/>
              <w:shd w:fill="FFFFFF" w:val="clear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сооб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10 сообщений </w:t>
            </w:r>
          </w:p>
          <w:p>
            <w:pPr>
              <w:pStyle w:val="Normal"/>
              <w:shd w:fill="FFFFFF" w:val="clear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от 11 до 25 сообщений </w:t>
            </w:r>
          </w:p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от 26 до 40 сообщений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ыше 40 сооб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none"/>
          <w:tab w:val="left" w:pos="1134" w:leader="none"/>
        </w:tabs>
        <w:spacing w:before="120" w:after="0"/>
        <w:ind w:left="34" w:right="6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8.</w:t>
      </w:r>
      <w:r>
        <w:rPr>
          <w:sz w:val="28"/>
          <w:szCs w:val="28"/>
        </w:rPr>
        <w:tab/>
        <w:t>Наличие плана основных мероприятий регионального (местного) отделения ДОСААФ России на год, утвержденного на заседании Президиума совета регионального (местного) отделения ДОСААФ Росс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 Р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  <w:tab w:val="left" w:pos="1134" w:leader="none"/>
        </w:tabs>
        <w:spacing w:before="120" w:after="0"/>
        <w:ind w:left="28" w:right="6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9.</w:t>
      </w:r>
      <w:r>
        <w:rPr>
          <w:sz w:val="28"/>
          <w:szCs w:val="28"/>
        </w:rPr>
        <w:tab/>
        <w:t>Наличие плана воспитательной, военно-патриотической и военно- шефской работы, утвержденного на заседании Президиума совета регионального (местного) отделения ДОСААФ Росс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 Р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0" w:leader="none"/>
          <w:tab w:val="left" w:pos="1134" w:leader="none"/>
        </w:tabs>
        <w:spacing w:before="120" w:after="0"/>
        <w:ind w:left="23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Наличие плана месячника оборонно-массовой работы, утвержденного на заседании Президиума совета регионального (местного) отделения ДОСААФ Росс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 Р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1134" w:leader="none"/>
        </w:tabs>
        <w:spacing w:before="120" w:after="0"/>
        <w:ind w:left="11" w:right="23" w:firstLine="686"/>
        <w:jc w:val="both"/>
        <w:rPr/>
      </w:pPr>
      <w:r>
        <w:rPr>
          <w:spacing w:val="-6"/>
          <w:sz w:val="28"/>
          <w:szCs w:val="28"/>
        </w:rPr>
        <w:t>21.</w:t>
      </w:r>
      <w:r>
        <w:rPr>
          <w:sz w:val="28"/>
          <w:szCs w:val="28"/>
        </w:rPr>
        <w:tab/>
        <w:t xml:space="preserve">Количество проведенных в соответствии с планами работ организации и подтверждающими фотоматериалами мероприятий военно-патриотической </w:t>
      </w:r>
      <w:r>
        <w:rPr/>
        <w:t>направленност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540"/>
        <w:gridCol w:w="142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каждое засчита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left="7" w:firstLine="2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каждое засчитанное мероприят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spacing w:before="120" w:after="0"/>
              <w:ind w:left="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1"/>
                <w:sz w:val="24"/>
                <w:szCs w:val="24"/>
              </w:rPr>
              <w:t>засчитанное мероприятие</w:t>
            </w:r>
            <w:r>
              <w:rPr>
                <w:sz w:val="24"/>
                <w:szCs w:val="24"/>
              </w:rPr>
              <w:t xml:space="preserve"> местных отделений и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67" w:leader="none"/>
              </w:tabs>
              <w:spacing w:before="120" w:after="0"/>
              <w:ind w:right="1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балла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одведения итого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1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ами (материалами) призн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0" w:right="14" w:firstLine="709"/>
        <w:jc w:val="both"/>
        <w:rPr/>
      </w:pPr>
      <w:r>
        <w:rPr>
          <w:sz w:val="28"/>
          <w:szCs w:val="28"/>
        </w:rPr>
        <w:t>фотографии (цветные оригиналы) собранные в единый альбом с обозначением наименования организации ДОСААФ России и с цифровыми пометками, соответствующие номеру мероприятия (2-3 фотографии с каждого мероприятия). Фотографии должны давать четкую картину мероприятия (дата, направленность), иметь зафиксированную символику ДОСААФ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ные и журнальные вырезки (оригиналы) с предоставлением мест газеты на которых указаны выходные данных издания. Газетные вырезки должны быть упорядочены аналогично предоставляемым фотоматериалам в папку-скоросшиватель А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егистрации (выписка) средства массовой информации (интернет-сай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ные экземпляры издаваемых печатных изданий организ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ые копии (в электронном виде) приказов, смет к приказам на проведение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0"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ые копии всех страниц уставов (положений) военно-патриотических (поисковых) клуб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ссылка на собственный интернет-сайт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 электронном вид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ссылок  на интернет источники  в 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 </w:t>
      </w:r>
      <w:r>
        <w:rPr>
          <w:spacing w:val="-1"/>
          <w:sz w:val="28"/>
          <w:szCs w:val="28"/>
        </w:rPr>
        <w:t>электронном виде), в которых упоминаются мероприятия организаций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3. </w:t>
      </w:r>
      <w:r>
        <w:rPr>
          <w:sz w:val="28"/>
          <w:szCs w:val="28"/>
        </w:rPr>
        <w:t>Вся документация сдается в электронном и печатном виде. В печатном виде все листы прошиваются, нумеруются, скрепляются печатью и подписью руководителя. Первой страницей идет обложка с указанием полного названия организации, второй - оглавление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29" w:firstLine="684"/>
        <w:jc w:val="both"/>
        <w:rPr>
          <w:sz w:val="28"/>
          <w:szCs w:val="28"/>
        </w:rPr>
      </w:pPr>
      <w:r>
        <w:rPr>
          <w:sz w:val="28"/>
          <w:szCs w:val="28"/>
        </w:rPr>
        <w:t>24. В электронном виде информация должна быть упорядочена в соответствие с планом работы и совпадать с его нумерацией. Папки должны иметь номер и название, например: «1.1 Фото», «2.1 День флага» или «2.4 Губернатор» и т.п. Диск и коробка диска должны иметь надпись, указывающую принадлежность к организации.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1276" w:leader="none"/>
        </w:tabs>
        <w:ind w:left="22" w:firstLine="6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основании критериев оценки деятельности, для каждой организации </w:t>
      </w:r>
      <w:r>
        <w:rPr>
          <w:sz w:val="28"/>
          <w:szCs w:val="28"/>
        </w:rPr>
        <w:t>рассчитывается сумма баллов, присвоенных по каждому из критериев, указанных в п. 7 - 22 Раздела 2 настоящей Методик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14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6. В зависимости от суммы набранных баллов организации подразделяются на три категор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1"/>
        <w:gridCol w:w="2126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естного отд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ом для регионального от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шо)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(удовлетворительно)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-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я (не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0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120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/>
            </w:pPr>
            <w:r>
              <w:rPr>
                <w:sz w:val="24"/>
                <w:szCs w:val="24"/>
              </w:rPr>
              <w:t>до 70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шо)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 (удовлетворительно)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34" w:leader="none"/>
              </w:tabs>
              <w:ind w:right="-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выше 150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50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right="14" w:hanging="0"/>
              <w:rPr/>
            </w:pPr>
            <w:r>
              <w:rPr>
                <w:sz w:val="24"/>
                <w:szCs w:val="24"/>
              </w:rPr>
              <w:t>до 90 баллов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1167" w:leader="none"/>
              </w:tabs>
              <w:spacing w:before="120" w:after="0"/>
              <w:ind w:right="1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3" w:leader="none"/>
        </w:tabs>
        <w:spacing w:before="120" w:after="0"/>
        <w:ind w:right="1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7. По результатам проведения оценки итогов уставной деятельности организации контрольно-ревизионная комиссия регионального отделения ДОСААФ России утверждает заключение об оценке с  предложениями для председателя и Президиума совета регионального отделения ДОСААФ России по отнесению организации к одной из категорий, указанных в пункте 26 настоящей Методик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ind w:left="14" w:right="14" w:firstLine="684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28.</w:t>
      </w:r>
      <w:r>
        <w:rPr>
          <w:sz w:val="28"/>
          <w:szCs w:val="28"/>
        </w:rPr>
        <w:tab/>
        <w:t>По итогам оценки  итогов уставной деятельности организаций Президиум совета регионального отделения ДОСААФ Ро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(разрабатывает) для организаций, отнесенных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типу), - рекомендации и (или) программы по укреплению и развитию их лид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(разрабатывает) для организаций, отнесенных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(типу), - рекомендации и (или) программы по развитию и улучшению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(разрабатывает) для организаций, отнесенных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(типу), - рекомендации и (или) программы по коренному улучшению их деятельности, а в отдельных случаях - по замене руководителя организации в соответствии с законодательством Российской Федерации, Уставом и нормативными актами ДОСААФ Росси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29. </w:t>
      </w:r>
      <w:r>
        <w:rPr>
          <w:sz w:val="28"/>
          <w:szCs w:val="28"/>
        </w:rPr>
        <w:t xml:space="preserve">Проведение оценки </w:t>
      </w:r>
      <w:r>
        <w:rPr>
          <w:spacing w:val="-1"/>
          <w:sz w:val="28"/>
          <w:szCs w:val="28"/>
        </w:rPr>
        <w:t xml:space="preserve">показателей </w:t>
      </w:r>
      <w:r>
        <w:rPr>
          <w:sz w:val="28"/>
          <w:szCs w:val="28"/>
        </w:rPr>
        <w:t>уставной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регионального отделения ДОСААФ России</w:t>
      </w:r>
      <w:r>
        <w:rPr>
          <w:sz w:val="28"/>
          <w:szCs w:val="28"/>
        </w:rPr>
        <w:t xml:space="preserve"> и подведомственных ему организаций является обязательным и осуществляется ежегодно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0. По решению Председателя ДОСААФ России или председателя Центральной контрольно-ревизионной комиссии ДОСААФ России сведения по оценке </w:t>
      </w:r>
      <w:r>
        <w:rPr>
          <w:spacing w:val="-1"/>
          <w:sz w:val="28"/>
          <w:szCs w:val="28"/>
        </w:rPr>
        <w:t xml:space="preserve">показателей </w:t>
      </w:r>
      <w:r>
        <w:rPr>
          <w:sz w:val="28"/>
          <w:szCs w:val="28"/>
        </w:rPr>
        <w:t>уставной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регионального отделения ДОСААФ России или организации ДОСААФ России, входящей в его состав и структуру, могут быть затребованы ранее установленного срока представления годовой отчетности, в том числе и при проведении ревизий и комплексных проверок организаци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1. Отчетность по результатам оценки итогов уставной деятельности регионального отделения ДОСААФ России в целом представляется в Центральную контрольно-ревизионную комиссию ДОСААФ России один раз в год не позднее 5 апреля следующего за прошедшим год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2. Результаты оценки </w:t>
      </w:r>
      <w:r>
        <w:rPr>
          <w:spacing w:val="-1"/>
          <w:sz w:val="28"/>
          <w:szCs w:val="28"/>
        </w:rPr>
        <w:t xml:space="preserve">показателей </w:t>
      </w:r>
      <w:r>
        <w:rPr>
          <w:sz w:val="28"/>
          <w:szCs w:val="28"/>
        </w:rPr>
        <w:t>уставной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регионального отделения ДОСААФ России и подведомственных ему организаций оформляются оценочной ведомостью по форме, указанной в приложение к настоящей Методике.</w:t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549" w:right="710" w:gutter="0" w:header="426" w:top="8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Далее в тексте настоящей Методики для краткости, если не оговорено особо, «Общероссийская общественно-государственная организация «Добровольное общество содействия армии, авиации и флоту России» будет именоваться  «ДОСААФ России»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анные о численности населения старше 18 лет каждого субъекта РФ имеются на сайте Росстата РФ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tod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9:00Z</dcterms:created>
  <dc:creator>solovyev.ckrk</dc:creator>
  <dc:description/>
  <cp:keywords/>
  <dc:language>en-US</dc:language>
  <cp:lastModifiedBy>solovyev.ckrk</cp:lastModifiedBy>
  <dcterms:modified xsi:type="dcterms:W3CDTF">2011-09-15T06:30:00Z</dcterms:modified>
  <cp:revision>79</cp:revision>
  <dc:subject/>
  <dc:title/>
</cp:coreProperties>
</file>