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right="-11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тверждено на заседании</w:t>
      </w:r>
    </w:p>
    <w:p>
      <w:pPr>
        <w:pStyle w:val="Normal"/>
        <w:tabs>
          <w:tab w:val="clear" w:pos="720"/>
          <w:tab w:val="left" w:pos="4820" w:leader="none"/>
          <w:tab w:val="left" w:pos="5865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ой контрольно-ревизионной</w:t>
      </w:r>
    </w:p>
    <w:p>
      <w:pPr>
        <w:pStyle w:val="Normal"/>
        <w:tabs>
          <w:tab w:val="clear" w:pos="720"/>
          <w:tab w:val="left" w:pos="5715" w:leader="none"/>
          <w:tab w:val="left" w:pos="5865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ДОСААФ России</w:t>
      </w:r>
    </w:p>
    <w:p>
      <w:pPr>
        <w:pStyle w:val="TextBody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 2  от 31.03.2010 г.</w:t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учетом изменений, утвержденных на заседании ЦКРК ДОСААФ России 20 января 2012 года, </w:t>
      </w:r>
    </w:p>
    <w:p>
      <w:pPr>
        <w:pStyle w:val="TextBody"/>
        <w:ind w:left="425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токол № 4, вопрос 4) </w:t>
      </w:r>
    </w:p>
    <w:p>
      <w:pPr>
        <w:pStyle w:val="TextBody"/>
        <w:ind w:left="467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left="4962" w:firstLine="720"/>
        <w:jc w:val="lef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б обеспечении сохранности денеж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х транспортировке и хранении в кассе организации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-государственной организации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вольное общество содействия армии, авиации и флоту Росс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«О</w:t>
      </w:r>
      <w:r>
        <w:rPr>
          <w:bCs/>
          <w:sz w:val="28"/>
          <w:szCs w:val="28"/>
        </w:rPr>
        <w:t>б обеспечении сохранности денежных средств</w:t>
      </w:r>
      <w:r>
        <w:rPr>
          <w:sz w:val="28"/>
          <w:szCs w:val="28"/>
        </w:rPr>
        <w:t xml:space="preserve"> при их транспортировке и хранении в кассе организации ДОСААФ» (далее – Инструкция) разработана в соответствии с «П</w:t>
      </w:r>
      <w:r>
        <w:rPr>
          <w:bCs/>
          <w:sz w:val="28"/>
          <w:szCs w:val="28"/>
        </w:rPr>
        <w:t>оложением</w:t>
        <w:br/>
        <w:t>о порядке ведения кассовых операций с банкнотами и монетой</w:t>
        <w:br/>
        <w:t>банка России на территории Российской Федерации», утвержденное Центральным банком Российской Федерации 12 октября 2011 г. № 373-п (з</w:t>
      </w:r>
      <w:r>
        <w:rPr>
          <w:sz w:val="28"/>
          <w:szCs w:val="28"/>
        </w:rPr>
        <w:t>арегистрировано в Минюсте РФ 24 ноября 2011 г. № 22394)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ие полож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1. Инструкция определяет порядок </w:t>
      </w:r>
      <w:r>
        <w:rPr>
          <w:rFonts w:cs="Times New Roman" w:ascii="Times New Roman" w:hAnsi="Times New Roman"/>
          <w:bCs/>
          <w:szCs w:val="28"/>
        </w:rPr>
        <w:t>и требования по обеспечению сохранности денежных средств</w:t>
      </w:r>
      <w:r>
        <w:rPr>
          <w:rFonts w:cs="Times New Roman" w:ascii="Times New Roman" w:hAnsi="Times New Roman"/>
          <w:szCs w:val="28"/>
        </w:rPr>
        <w:t xml:space="preserve"> при их получении и доставке из учреждения банка, а также хранении в кассе организации ДОСААФ независимо от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 организацией ДОСААФ России подразумеваются региональные и местные отделения ДОСААФ России, образовательные, авиационные, спортивные, иные организации ДОСААФ России, осуществляющие свою деятельность на правах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струкция является обязательной для выполнения всеми организациями ДОСААФ, имеющими статус юридического лица и осуществляющими финансово-хозяйственную деятельность в полном объеме</w:t>
      </w:r>
      <w:r>
        <w:rPr>
          <w:szCs w:val="28"/>
        </w:rPr>
        <w:t xml:space="preserve">  </w:t>
      </w:r>
      <w:r>
        <w:rPr>
          <w:sz w:val="28"/>
          <w:szCs w:val="28"/>
        </w:rPr>
        <w:t>(далее - организац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</w:rPr>
        <w:t>Обеспечение сохранности денежных средств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.1. В соответствии с пунктом 1.11 </w:t>
      </w: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оложения</w:t>
        <w:br/>
        <w:t>о порядке ведения кассовых операций с банкнотами и монетой</w:t>
        <w:br/>
        <w:t>банка России на территории Российской Федерации» (далее -</w:t>
      </w:r>
      <w:r>
        <w:rPr>
          <w:sz w:val="28"/>
        </w:rPr>
        <w:t xml:space="preserve"> «Порядок ведения кассовых операций»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роприятия по обеспечению сохранности наличных денег при ведении кассовых операций, хранении, транспортировке, порядок и сроки проведения проверок фактического наличия наличных денег определяют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рамках проведения мероприятий по обеспечению сохранности наличных денег руководитель организации обязан оборудовать кассу (т. е. 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я организации не были созданы необходимые условия, обеспечивающие сохранность денежных средств при их хранении и транспортировке, он несет ответственность в порядке установленном законодательством. </w:t>
      </w:r>
    </w:p>
    <w:p>
      <w:pPr>
        <w:pStyle w:val="21"/>
        <w:ind w:right="0" w:firstLine="720"/>
        <w:rPr/>
      </w:pPr>
      <w:r>
        <w:rPr/>
        <w:t xml:space="preserve">2.2. В обязательном порядке в организации должны быть разработаны и утверждены руководителем Инструкции: «О порядке сдачи наличных денег под охрану в  нерабочее время и в выходные и праздничные дни»,  «О порядке организации получения наличных денег в учреждении банка, их доставки и сдачи в кассу организации», «О порядке действий охраны при нападении на помещения, выделенные под прием и хранение наличных денег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лучение наличных денег в учреждении банка производится бухгалтером-кассиром (кассиром). В небольших организациях</w:t>
      </w:r>
      <w:r>
        <w:rPr>
          <w:rFonts w:cs="Times New Roman" w:ascii="Times New Roman" w:hAnsi="Times New Roman"/>
          <w:sz w:val="28"/>
          <w:szCs w:val="28"/>
        </w:rPr>
        <w:t>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организации при условии заключения с ними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лной индивидуальной материаль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4. К ведению кассовых операций, обслуживанию средств охранно-пожарной сигнализации, охране и транспортировке денежных средств не допускаются лиц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нее привлекавшиеся к уголовной ответственности за умышленные преступления, судимость у которых не погашена или не снята в установленном порядк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адающие хроническими психическими заболевания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тически нарушающие общественный порядок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лоупотребляющие спиртными напитками либо употребляющие наркотические веще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5. Руководитель организации обязан предоставить кассиру охрану и транспортное средство при транспортировке денежных средств и ценностей из учреждений банков или сдаче в ни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6. При транспортировке денежных средств кассиру, сопровождающим его лицам и водителю транспортного средства запреща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глашать маршрут движения и размер суммы доставляемых денежных средств и ценност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ускать в салон транспортного средства лиц, не назначенных руководителем предприятия для их достав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едовать пешком, попутным или общественным транспорто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ещать магазины, рынки и другие т.п. мес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ыполнять какие-либо поручения и любым иным образом отвлекаться от доставления денег и ценностей по назначению</w:t>
      </w:r>
      <w:r>
        <w:rPr>
          <w:color w:val="000000"/>
          <w:sz w:val="28"/>
          <w:szCs w:val="23"/>
        </w:rPr>
        <w:t xml:space="preserve">. </w:t>
      </w:r>
    </w:p>
    <w:p>
      <w:pPr>
        <w:pStyle w:val="21"/>
        <w:ind w:right="0" w:firstLine="720"/>
        <w:rPr/>
      </w:pPr>
      <w:r>
        <w:rPr/>
        <w:t>2.7. Кроме того, целесообразно определить:</w:t>
      </w:r>
    </w:p>
    <w:p>
      <w:pPr>
        <w:pStyle w:val="21"/>
        <w:ind w:right="0" w:firstLine="720"/>
        <w:rPr/>
      </w:pPr>
      <w:r>
        <w:rPr/>
        <w:t>должностное лицо, проводящее инструктаж лиц, убывающих за получением наличных денег в учреждение банка;</w:t>
      </w:r>
    </w:p>
    <w:p>
      <w:pPr>
        <w:pStyle w:val="21"/>
        <w:ind w:right="0" w:firstLine="720"/>
        <w:rPr/>
      </w:pPr>
      <w:r>
        <w:rPr/>
        <w:t>порядок их действий в случае остановки транспортного средства сотрудниками ГИБДД;</w:t>
      </w:r>
    </w:p>
    <w:p>
      <w:pPr>
        <w:pStyle w:val="21"/>
        <w:ind w:right="0" w:firstLine="720"/>
        <w:rPr/>
      </w:pPr>
      <w:r>
        <w:rPr/>
        <w:t xml:space="preserve">варианты маршрутов 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8. Помещение кассы должно быть изолировано, а двери в кассу во время совершения операций - заперты с внутренней стороны. Доступ в помещение кассы лицам, не имеющим отношения к ее работе, воспре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9. Все наличные деньги и ценные бумаги должны храниться в</w:t>
      </w:r>
      <w:r>
        <w:rPr/>
        <w:t xml:space="preserve"> </w:t>
      </w:r>
      <w:r>
        <w:rPr>
          <w:color w:val="000000"/>
          <w:sz w:val="28"/>
        </w:rPr>
        <w:t>несгораемых металлических шкафах (сейфах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а в отдельных случаях - в комбинированных и обычных металлических шкафах, которые по окончании рабочего дня закрываются ключом и опечатываются печатью кассира. </w:t>
      </w:r>
      <w:r>
        <w:rPr>
          <w:color w:val="000000"/>
          <w:sz w:val="28"/>
        </w:rPr>
        <w:t xml:space="preserve">Ключи от металлических шкафов и печати хранятся у кассиров, которым запрещается оставлять их в условленных местах, передавать посторонним лицам либо изготавливать неучтенные дублик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 Учтенные дубликаты ключей в опечатанных кассирами пакетах, шкатулках и др. хранятся у руководителя организации. Не реже одного раза в квартал проводится их проверка комисси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значаемой руководителем организ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езультаты ее фиксируются в акте проверк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обнаружении утраты ключа руководитель организации принимает меры к немедленной замене замка металлического шкафа (сейф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1. Хранение в кассе наличных денег и других ценностей, не принадлежащих организации, запре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2. Перед открытием помещения кассы и металлических шкафов (сейфов) кассир обязан осмотреть сохранность замков, дверей, оконных решеток и печатей, убедиться в исправности охранной сигнализ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повреждения или снятия печати, поломки замков, дверей или решеток кассир обязан немедленно доложить об этом руководителю организации, который сообщает о происшествии в органы внутренних дел и принимает меры к охране кассы до прибытия их сотруд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этом случае руководитель организации, главный бухгалтер или лица, их заменяющие, а также кассир после получения разрешения органов внутренних дел производят проверку наличия денежных средств и других ценностей, хранящихся в кассе. Эта проверка должна быть произведена до начала кассовых операц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результатах проверки составляется акт, который подписывается всеми участвующими в проверке лицами. Первый экземпляр акта передается в органы внутренних дел, второй - высылается в вышестоящую организацию, а третий - остается в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3. После издания приказа о назначении кассира на работу руководитель организации обязан под расписку ознакомить его с настоящей Инструкцией, после чего с кассиром заключается договор о полной индивидуальной материальной ответствен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ссир в соответствии с Трудовым кодексом Российской Федерации несет полную материальную ответственность за сохранность всех принятых им ценностей и за ущерб, причиненный организации, как в результате умышленных действий, так и в результате небрежного или недобросовестного отношения к своим обязанност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4. Кассиру запрещается передоверять выполнение порученной ему работы другим лиц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необходимости временной замены кассира, исполнение обязанностей кассира возлагается на другого работника по письменному приказу руководителя организации. С этим работником заключается договор о полной индивидуальной материальной ответственности. Составляется акт ревизии денежных средств, находящихся в кассе, по форме, указанной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5. В случае внезапного оставления кассиром работы (болезнь и др.) находящиеся у него под отчетом ценности немедленно пересчитываются другим кассиром, которому они передаются, в присутствии руководителя организации и главного бухгалтера или в присутствии комиссии из лиц, назначенных руководителем организации. О результатах пересчета и передачи ценностей составляется акт за подписями указанных лиц. </w:t>
      </w:r>
    </w:p>
    <w:p>
      <w:pPr>
        <w:pStyle w:val="21"/>
        <w:ind w:right="0" w:firstLine="709"/>
        <w:rPr/>
      </w:pPr>
      <w:r>
        <w:rPr/>
        <w:t xml:space="preserve">2.16. В соответствии с пунктом 1.2. «Порядка ведения кассовых операций» </w:t>
      </w:r>
      <w:r>
        <w:rPr>
          <w:szCs w:val="28"/>
        </w:rPr>
        <w:t>для ведения кассовых операций юридическое лицо устанавливает максимально допустимую сумму наличных денег, которая может храниться в кассе, после выведения в кассовой книге суммы остатка наличных денег на конец рабочего дня (далее - лимит остатка наличных денег). С</w:t>
      </w:r>
      <w:r>
        <w:rPr/>
        <w:t>облюдение установленного лимита хранения наличных денег в кассе является обязательным условием обеспечения сохранности денежных средств.</w:t>
      </w:r>
    </w:p>
    <w:p>
      <w:pPr>
        <w:pStyle w:val="21"/>
        <w:ind w:right="0" w:firstLine="709"/>
        <w:rPr>
          <w:szCs w:val="28"/>
        </w:rPr>
      </w:pPr>
      <w:r>
        <w:rPr/>
        <w:t>2.17. Порядок определения лимита кассы установлен в приложении к «Порядку ведения кассовых операций» (приложение № 2)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Cs w:val="28"/>
        </w:rPr>
        <w:t xml:space="preserve">. </w:t>
      </w:r>
      <w:r>
        <w:rPr>
          <w:rFonts w:cs="Times New Roman" w:ascii="Times New Roman" w:hAnsi="Times New Roman"/>
          <w:b/>
        </w:rPr>
        <w:t xml:space="preserve">Требования по технической укрепленно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й касс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3.1. Для обеспечения надежной сохранности наличных денежных средств и ценностей помещение кассы в обязательном порядке должно отвечать следующим требованиям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ыть изолированным от других служебных и подсобных помещ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олагаться на промежуточных этажах многоэтажных зданий. В двухэтажных зданиях кассы размещаются на верхних этажах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капитальные стены, прочные перекрытия пола и потолка, надежные внутренние стены и перегородки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закрываться на две двери: внешнюю металлическую с металлической цепочкой и смотровым глазком изнутри, открывающуюся наружу, и внутреннюю, изготовленную в виде стальной решетки открывающейся в сторону внутреннего расположения кассы, запирающуюся на навесной замок с помощью ушек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оборудоваться специальным окошком для выдачи денег в наружной двери (стене). Размер окна должен быть не более 20 x 30 см. Если размеры окна превышают указанные выше, то снаружи его следует укреплять надежной металлической решетко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оборудоваться решетками на окнах. В зависимости от применяемой конструкции оконных рам, решетки могут устанавливаться как с внутренней стороны помещения, так и между рамами, но не снаружи. В помещениях, где все окна оборудуются решетками, одна из них делается раздвижной с навесным замко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орудоваться сигнализацией, контролирующей площадь (объем) помещений, и, отдельно, сигнализацией на сейфе (металлическом шкафу) для хранения денег и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оборудоваться кнопками тревожной сигнализации на рабочих местах кассиров для защиты персонала касс от преступных посягательств, которые скрытно устанавливаются и предназначаются для передачи сигналов тревоги охране либо в дежурные части органов внутренних дел для принятия своевременных мер в случае разбойного нападения на касс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сейф (металлический шкаф) для хранения денег и ценностей, в обязательном порядке, прочно прикрепленным к строительным конструкциям пола и стены стальными ерша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олагать исправным огнетушител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 виды проводки выполняются скрытыми. В исключительных случаях допускается прокладка шлейфов в металлических трубах внутри помещения по железобетонным или бетонным строительным конструкция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ентральной</w:t>
      </w:r>
    </w:p>
    <w:p>
      <w:pPr>
        <w:pStyle w:val="Normal"/>
        <w:tabs>
          <w:tab w:val="clear" w:pos="720"/>
          <w:tab w:val="left" w:pos="4962" w:leader="none"/>
        </w:tabs>
        <w:ind w:left="4678" w:hanging="0"/>
        <w:jc w:val="both"/>
        <w:rPr/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tabs>
          <w:tab w:val="clear" w:pos="720"/>
          <w:tab w:val="left" w:pos="583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ААФ России</w:t>
      </w:r>
    </w:p>
    <w:p>
      <w:pPr>
        <w:pStyle w:val="Normal"/>
        <w:tabs>
          <w:tab w:val="clear" w:pos="720"/>
          <w:tab w:val="left" w:pos="583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9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.М.Головатю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14. Инстру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и денеж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 20___ г., находящихся в ка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ИСКА</w:t>
      </w:r>
    </w:p>
    <w:p>
      <w:pPr>
        <w:pStyle w:val="TextBody"/>
        <w:ind w:firstLine="5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чалу проведения ревизии все расходные и приходные документы на денежные средства сданы в бухгалтерию и все денежные средства, поступившие на мою ответственность, оприходованы, а выбывшие списаны в расход. В обревизованном периоде излишек и недостач денег в кассе, а также ценных бумаг, ценностей и бланков строгого учета не было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____                     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(наименование организации)                                              (подпись)                        (расшифровка подписи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ухгалтер-кассир (материально ответственное лицо)</w:t>
      </w:r>
    </w:p>
    <w:p>
      <w:pPr>
        <w:pStyle w:val="Normal"/>
        <w:rPr/>
      </w:pPr>
      <w:r>
        <w:rPr>
          <w:sz w:val="24"/>
          <w:szCs w:val="24"/>
        </w:rPr>
        <w:t>_______________________________         __________________       /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(наименование организации)                                           (подпись)          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лана-задания, утвержденного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  «____» _____________ 20____ года проведена ревизия денеж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 по состоянию на «____» _____________ 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визии установлено следующе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ичных  денег  _______________________  рублей ________ копее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ных бумаг __________________________ рублей ________ копее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  рублей ________ копеек;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фактическое наличие: ____________________________________________________</w:t>
      </w:r>
    </w:p>
    <w:p>
      <w:pPr>
        <w:pStyle w:val="Heading2"/>
        <w:tabs>
          <w:tab w:val="clear" w:pos="720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>(прописью)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рублей 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четным данным: ____________ рублей _____ копее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визии: излишек _________; недостача _________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номера кассовых ордеров: Приходного № _______; Расходного № ________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18"/>
        </w:rPr>
      </w:pPr>
      <w:r>
        <w:rPr>
          <w:sz w:val="18"/>
        </w:rPr>
        <w:t>(должность лица, проводившего ревизию кассы)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дпись, фамилия, инициалы)</w:t>
      </w:r>
    </w:p>
    <w:p>
      <w:pPr>
        <w:pStyle w:val="2"/>
        <w:spacing w:before="120" w:after="0"/>
        <w:ind w:right="0" w:firstLine="5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ю что денежные средства, ценные бумаги и другие ценности, перечисленные в данном акте, находятся на моем ответственном хра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ухгалтер-кассир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атериально ответственное лицо)    _____________    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8"/>
        </w:rPr>
        <w:t>(подпись)                     (расшифровка подпис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17 Инструк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Я ЛИМИТА КАС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Для определения лимита остатка наличных денег юридическое лицо, индивидуальный предприниматель учитывают объем поступлений наличных денег за проданные товары, выполненные работы, оказанные услуги (вновь созданное юридическое лицо, индивидуальный предприниматель - ожидаемый объем поступлений наличных денег за проданные товары, выполненные работы, оказанные услуг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мит остатка наличных денег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825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лимит остатка наличных денег в рубл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 - объем поступлений наличных денег за проданные товары, выполненные работы, оказанные услуги за расчетный период в рублях (юридическое лицо, в состав которого входят обособленные подразделения, не имеющие свои банковские счета, определяет объем поступлений наличных денег за проданные товары, выполненные работы, оказанные услуги с учетом наличных денег, принятых за проданные товары, выполненные работы, оказанные услуги этими обособленными подразделени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- расчетный период, определяемый юридическим лицом, индивидуальным предпринимателем, за который учитывается объем поступлений наличных денег за проданные товары, выполненные работы, оказанные услуги, в рабочих днях (при его определении могут учитываться периоды пиковых объемов поступлений наличных денег, а также динамика объемов поступлений наличных денег за аналогичные периоды прошлых лет; расчетный период составляет не более 92 рабочих дней юридического лица, индивидуального предпринимател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период времени между днями сдачи в банк юридическим лицом, индивидуальным предпринимателем наличных денег, поступивших за проданные товары, выполненные работы, оказанные услуги, в рабочих днях. Указанный период времени не должен превышать семи рабочих дней, а при расположении юридического лица, индивидуального предпринимателя в населенном пункте, в котором отсутствует банк, - четырнадцати рабочих дней. В случае действия непреодолимой сил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ется после прекращения действия непреодолимой си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пример, при сдаче наличных денег в банк один раз в три дн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вен трем рабочим дням. При определе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огут учитываться местонахождение, организационная структура, специфика деятельности юридического лица, индивидуального предпринимателя (например, сезонность работы, режим рабочего време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При отсутствии поступлений наличных денег за проданные товары, выполненные работы, оказанные услуги юридическое лицо, индивидуальный предприниматель учитывают объем выдач наличных денег (вновь созданное юридическое лицо, индивидуальный предприниматель - ожидаемый объем выдач наличных денег), за исключением сумм наличных денег, предназначенных для выплат заработной платы, стипендий и других выплат работ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мит остатка наличных денег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5048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лимит остатка наличных денег в рубл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 - объем выдач наличных денег, за исключением сумм наличных денег, предназначенных для выплат заработной платы, стипендий и других выплат работникам, за расчетный период в рублях (юридическим лицом, в состав которого входят обособленные подразделения, не имеющие свои банковские счета, при определении объема выдач наличных денег учитываются наличные деньги, хранящиеся в этих обособленных подразделения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- расчетный период, определяемый юридическим лицом, индивидуальным предпринимателем, за который учитывается объем выдач наличных денег в рабочих днях (при его определении могут учитываться периоды пиковых объемов выдач наличных денег, а также динамика объемов выдач наличных денег за аналогичные периоды прошлых лет; расчетный период составляет не более 92 рабочих дней юридического лица, индивидуального предприним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ериод времени между днями получения по денежному чеку в банке юридическим лицом, индивидуальным предпринимателем наличных денег, за исключением сумм наличных денег, предназначенных для выплат заработной платы, стипендий и других выплат работникам, в рабочих днях. Указанный период времени не должен превышать семи рабочих дней, а при расположении юридического лица, индивидуального предпринимателя в населенном пункте, в котором отсутствует банк, - четырнадцати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в тексте настоящей Инструкции для краткости, если не оговорено особо, «Общероссийская общественно-государственная организация «Добровольное общество содействия армии, авиации и флоту России» будет именоваться  «ДОСААФ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5" w:firstLine="2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284" w:hanging="0"/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Garamond" w:hAnsi="Garamond" w:cs="Garamond"/>
      <w:sz w:val="28"/>
      <w:szCs w:val="24"/>
    </w:rPr>
  </w:style>
  <w:style w:type="paragraph" w:styleId="21">
    <w:name w:val="Основной текст с отступом 2"/>
    <w:basedOn w:val="Normal"/>
    <w:qFormat/>
    <w:pPr>
      <w:ind w:right="-569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7">
    <w:name w:val="Текст"/>
    <w:basedOn w:val="Normal"/>
    <w:qFormat/>
    <w:pPr>
      <w:jc w:val="both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2:00Z</dcterms:created>
  <dc:creator>Латышев А.</dc:creator>
  <dc:description/>
  <cp:keywords/>
  <dc:language>en-US</dc:language>
  <cp:lastModifiedBy>solovyev.ckrk</cp:lastModifiedBy>
  <cp:lastPrinted>2012-01-19T12:02:00Z</cp:lastPrinted>
  <dcterms:modified xsi:type="dcterms:W3CDTF">2012-01-27T07:38:00Z</dcterms:modified>
  <cp:revision>6</cp:revision>
  <dc:subject/>
  <dc:title> </dc:title>
</cp:coreProperties>
</file>