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БЩЕРОССИЙСКАЯ ОБЩЕСТВЕННО-ГОСУДАР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«ДОБРОВОЛЬНОЕ ОБЩЕСТВО СОДЕЙСТВИЯ АРМ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АВИАЦИИ И ФЛОТУ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(ДОСААФ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ПРЕЗИДИ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ЦЕНТРАЛЬНОЙ 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№   16-П                                 Вопрос 4                       от « 26 » января 2011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«Временной м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етод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ценки финансовой устойчивости некоммерческих организ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ходящих в структуру и состав ДОСААФ Росси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становления единообразия в оценке финансовой устойчивости  (стабильности) организаций, входящих в структуру и состав ДОСААФ России, и на их основе планирования контрольных мероприятий, </w:t>
      </w:r>
      <w:r>
        <w:rPr>
          <w:rFonts w:cs="Times New Roman" w:ascii="Times New Roman" w:hAnsi="Times New Roman"/>
          <w:sz w:val="26"/>
          <w:szCs w:val="26"/>
        </w:rPr>
        <w:t xml:space="preserve">Президиум Центральной контрольно-ревизионной комиссии ДОСААФ Росс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Я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</w:t>
      </w:r>
      <w:r>
        <w:rPr>
          <w:rFonts w:cs="Times New Roman" w:ascii="Times New Roman" w:hAnsi="Times New Roman"/>
          <w:bCs/>
          <w:sz w:val="26"/>
          <w:szCs w:val="26"/>
        </w:rPr>
        <w:t>«Временну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eastAsia="ru-RU"/>
        </w:rPr>
        <w:t>етодику оценки финансовой устойчивости некоммерческих организаций, входящих в структуру и состав ДОСААФ России</w:t>
      </w:r>
      <w:r>
        <w:rPr>
          <w:rFonts w:cs="Times New Roman" w:ascii="Times New Roman" w:hAnsi="Times New Roman"/>
          <w:bCs/>
          <w:sz w:val="26"/>
          <w:szCs w:val="26"/>
        </w:rPr>
        <w:t>» (далее – Методи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ю </w:t>
      </w:r>
      <w:r>
        <w:rPr>
          <w:rFonts w:cs="Times New Roman" w:ascii="Times New Roman" w:hAnsi="Times New Roman"/>
          <w:sz w:val="26"/>
          <w:szCs w:val="26"/>
        </w:rPr>
        <w:t xml:space="preserve">Центральной контрольно-ревизионной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ААФ России в течение 3 дней со дня утверждения настоящей Методики направить ее председателям контрольно-ревизионных комиссий региональных отделений ДОСААФ России для проведения мониторинга финансовой устойчивости (стабильности) региональных отделений ДОСААФ России и подведомственных им организаций и учреждений по итогам их финансово-хозяйственной деятельности за 2010 год и последующие отчетные пери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редседателям контрольно-ревизионных комиссий региональных отделений ДОСААФ России в срок до 5 апреля 2011 г. провести по итогам 2008, 2009 и 2010 г.г. оценку финансовой устойчивости своего регионального отделения ДОСААФ России в целом (по данным сводной бухгалтерской отчетности) и представить ее результаты в Центральную контрольно-ревизионную комиссию ДОСААФ России не позднее 10 апреля 2011 г. с приложением оценочной ведомости по каждой организации (учреждению) ДОСААФ России, входящей в состав и структуру регионального отделения ДОСААФ России (по форме, изложенной в Методи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нтроль исполнения настоящего приказа возложить на Председателя </w:t>
      </w:r>
      <w:r>
        <w:rPr>
          <w:rFonts w:cs="Times New Roman" w:ascii="Times New Roman" w:hAnsi="Times New Roman"/>
          <w:sz w:val="26"/>
          <w:szCs w:val="26"/>
        </w:rPr>
        <w:t xml:space="preserve">Центральной контрольно-ревизионной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ААФ А.М. Головатю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Центр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ревизионной комиссии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.Головат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.о. Секретаря Центр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ревизионной комиссии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. Евдокимов</w:t>
      </w:r>
    </w:p>
    <w:p>
      <w:pPr>
        <w:pStyle w:val="Heading1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езидиума Центральной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й комиссии ДОСААФ России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 №  16-П от « 26 » январ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ременная 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ценки финансовой устойчивости некоммерческих организац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ходящих в структуру и состав ДОСААФ Росс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ременная методика оценки финансовой устойчивости некоммерческих организаций, входящих в структуру и состав ДОСААФ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етодика), разработана в целях формирования единого подхода к независимой оценке финансовой устойчивости организаций ДОСААФ Ро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организац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в Российской Федерации нормативные и методические документы для определения понятия финансовой устойчивости некоммерческих организаций отсутствую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ля коммерческих организаций, существующих на свои средства, показатели финансовой устойчивости (стабильности) рассчитываются по общепринятым правилам, исходя из величины уставного капитала и полученной прибы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некоммерческих организаций общих формул расчета финансовой устойчивости (стабильности) нет, так как в некоммерческих организациях уставного капитала нет и быть не может, а получение прибыли не является их цел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анная </w:t>
      </w:r>
      <w:r>
        <w:rPr>
          <w:rFonts w:cs="Times New Roman" w:ascii="Times New Roman" w:hAnsi="Times New Roman"/>
          <w:bCs/>
          <w:sz w:val="28"/>
          <w:szCs w:val="28"/>
        </w:rPr>
        <w:t>Методик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и с учетом анализа бухгалтерской отчетности, представляемой региональными отделениями ДОСААФ России в Финансово-экономическое управление аппарата Центрального совета ДОСААФ России, а также бухгалтерской отчетности организаций и учреждений ДОСААФ России, проверяемой в ходе контрольных мероприятий, проводимых Центральной контрольно-ревизионной комиссии ДОСААФ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ая Методика предназначена д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организаций по их финансовому положению и формированию реестра организаций по уровням их финансовой устойчивост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реальной способности организаций выполнять свои уставные задачи и финансовые обязательст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управленческих решений в отношении организаций, находящихся в кризисном и неустойчивом финансовом положен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а и оценки деятельности выборных органов и должностных лиц ДОСААФ России по управлению финансовым положением своих подведомственных организаций, и на их основе принятия соответствующих кадровых решен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текущих и перспективных планов развития и финансовой деятельности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я выездных проверок и ревиз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ая Методика устанавливает перечень показателей, на основании анализа которых проводится оценка финансовой устойчивости (стабильности) организации, а также требования к ее расч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финансовой устойчивости организации может определяться по настоящей Методике самостоятельно руководством организации или же заинтересованными вышестоящими органами и организациями (учредителями) ДОСААФ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ценки финансовой устойчивости регионального отделения ДОСААФ России в целом, расчет показателей финансовой устойчивости (стабильности) осуществляется также и в отношении каждой из организаций, входящих с состав указанного регионального отделения ДОСААФ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сходной базой для оценки финансового состояния организации являются данные бухгалтерского учета и отчетности за финансовый год, предшествующий году оценки финансовой устойчивости, и аналогичный период предыдущего года, аналитическая оценка которых позволяет восстановить основные аспекты финансово-хозяйственной деятельности организации и совершенных ей операций в обобщ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финансовой устойчивости организации производится на основании бухгалтерских и финансовых документов, представляемых в установленном порядке в налоговый орган и вышестоящую организацию ДОСААФ России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дельных статьей бухгалтерского баланса (форма № 1), утвержденная приказом Министерства финансов Российской Федерации от 22 июля 2003 года № 67н, (далее - баланс), в том числе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рока 230 «Дебиторская задолженность (платежи по которой ожидаются более чем через 12 месяцев после отчетной даты)»;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240 «Дебиторская задолженность (платежи по которой ожидаются в течение 12 месяцев после отчетной даты)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250 «Краткосрочные финансовые вложения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260 «Денежные средства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290 «Итого по разделу Оборотные активы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300 «Баланс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490 «Итого по разделу Капитал и резервы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590 «Итого по разделу Долгосрочные обязательства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640 «Доходы будущих периодов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650 «Резервы предстоящих расходов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690 « Итого по разделу Краткосрочные обязатель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прибылях и убытках (форма № 2 приложения к балансу) (далее - ф. № 2)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020 «Себестоимость проданных товаров, продукции, работ, услуг»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ка 190 «Чистая прибыль (убыток) отчетного период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обоснование оценки финансовой устойчивости организации при необходимости представляются документы, указанные в пункте 5 настоящей Методики, на основании которых проводилась данная оценка, и результаты расчетов, включающие перечень показателей в соответствии с настоящей Методикой, их значения на конец анализируемого периода и на конец периода, предшествующего анализируемому, относительное изменение показателей, выводы о соответствии значений показателей рекомендуемым и пояснительную записку в случае их не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документы должны быть прошиты, подписаны руководителем (председателем) и заверены печатью регионального отделения (организации центрального подчин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 основании результатов оценки финансовой устойчивости организации, проведенной в соответствии с настоящей Методикой, Финансово-экономическим управлением аппарата Центрального совета ДОСААФ России оформляются предложения к заседанию Бюро Президиума Центрального совета ДОСААФ России, рассматривающего вопрос финансово-экономического состояния подведомственных организаций, а Центральная контрольно-ревизионная комиссия ДОСААФ России выносит предложения и рекомендации по планированию и проведению контрольных мероприятий в региональных отделениях ДОСААФ Росс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Порядок проведения оценки и определения значений показателей, характеризующих финансовую устойчивость организ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ным методом оценки финансовой устойчивости (стабильности) организации является анализ относительных показателей финансовой устойчив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относительных показателей финансовой устойчивости организации используются две группы показате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казатели, характеризующие способность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гашать </w:t>
      </w:r>
      <w:r>
        <w:rPr>
          <w:rFonts w:cs="Times New Roman" w:ascii="Times New Roman" w:hAnsi="Times New Roman"/>
          <w:sz w:val="28"/>
          <w:szCs w:val="28"/>
        </w:rPr>
        <w:t>свои текущие обязательства текущими активами (т.е. ликвидности организ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и эффективности деятельности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квидность, т.е. способность организации погашать </w:t>
      </w:r>
      <w:r>
        <w:rPr>
          <w:rFonts w:cs="Times New Roman" w:ascii="Times New Roman" w:hAnsi="Times New Roman"/>
          <w:sz w:val="28"/>
          <w:szCs w:val="28"/>
        </w:rPr>
        <w:t>свои текущие обязательства текущими актив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 следующими показателями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текущей ликви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Ктл) </w:t>
      </w:r>
      <w:r>
        <w:rPr>
          <w:rFonts w:cs="Times New Roman" w:ascii="Times New Roman" w:hAnsi="Times New Roman"/>
          <w:sz w:val="28"/>
          <w:szCs w:val="28"/>
        </w:rPr>
        <w:t xml:space="preserve">(используется для </w:t>
      </w:r>
      <w:r>
        <w:rPr>
          <w:rFonts w:cs="Times New Roman" w:ascii="Times New Roman" w:hAnsi="Times New Roman"/>
          <w:bCs/>
          <w:sz w:val="28"/>
          <w:szCs w:val="28"/>
        </w:rPr>
        <w:t>анализа платежеспособности).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отношение текущих активов к текущим обязательствам </w:t>
      </w:r>
      <w:r>
        <w:rPr>
          <w:rFonts w:cs="Times New Roman" w:ascii="Times New Roman" w:hAnsi="Times New Roman"/>
          <w:sz w:val="24"/>
          <w:szCs w:val="24"/>
        </w:rPr>
        <w:t>(стр. 290 / стр. 690 балан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срочной ликвид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Ксл)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для оценки возможности предприятия рассчитаться по своим текущим долгам за счет денежных средств и других высоколиквидных активов). Рассчитывается как отношение  </w:t>
      </w:r>
      <w:r>
        <w:rPr>
          <w:rFonts w:cs="Times New Roman" w:ascii="Times New Roman" w:hAnsi="Times New Roman"/>
          <w:sz w:val="24"/>
          <w:szCs w:val="24"/>
        </w:rPr>
        <w:t>(стр. 240 + стр. 250 + стр. 260) / стр. 690 балан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абсолютной ликви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л) </w:t>
      </w:r>
      <w:r>
        <w:rPr>
          <w:rFonts w:cs="Times New Roman" w:ascii="Times New Roman" w:hAnsi="Times New Roman"/>
          <w:sz w:val="28"/>
          <w:szCs w:val="28"/>
        </w:rPr>
        <w:t xml:space="preserve">(показывает, какую часть кредиторской задолженности можно погасить за счет денежных средств и краткосрочных финансовых вложений). Рассчитывается как отношение </w:t>
      </w:r>
      <w:r>
        <w:rPr>
          <w:rFonts w:cs="Times New Roman" w:ascii="Times New Roman" w:hAnsi="Times New Roman"/>
          <w:sz w:val="24"/>
          <w:szCs w:val="24"/>
        </w:rPr>
        <w:t>(стр. 250 + стр. 260) / стр. 690 баланс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</w:t>
      </w:r>
      <w:r>
        <w:rPr>
          <w:rFonts w:cs="Times New Roman" w:ascii="Times New Roman" w:hAnsi="Times New Roman"/>
          <w:bCs/>
          <w:sz w:val="28"/>
          <w:szCs w:val="28"/>
        </w:rPr>
        <w:t xml:space="preserve">ффективность деятельности организации </w:t>
      </w:r>
      <w:r>
        <w:rPr>
          <w:rFonts w:cs="Times New Roman" w:ascii="Times New Roman" w:hAnsi="Times New Roman"/>
          <w:sz w:val="28"/>
          <w:szCs w:val="28"/>
        </w:rPr>
        <w:t>характеризуются следующими показателями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ф) </w:t>
      </w:r>
      <w:r>
        <w:rPr>
          <w:rFonts w:cs="Times New Roman" w:ascii="Times New Roman" w:hAnsi="Times New Roman"/>
          <w:sz w:val="28"/>
          <w:szCs w:val="28"/>
        </w:rPr>
        <w:t xml:space="preserve">(показывает, какая доля активов финансируется за счет собственных средств организации). Рассчитывается как отношение собственных средств к сумме активов </w:t>
      </w:r>
      <w:r>
        <w:rPr>
          <w:rFonts w:cs="Times New Roman" w:ascii="Times New Roman" w:hAnsi="Times New Roman"/>
          <w:sz w:val="24"/>
          <w:szCs w:val="24"/>
        </w:rPr>
        <w:t>(стр. 490 / стр. 300 балан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автоно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в) </w:t>
      </w:r>
      <w:r>
        <w:rPr>
          <w:rFonts w:cs="Times New Roman" w:ascii="Times New Roman" w:hAnsi="Times New Roman"/>
          <w:sz w:val="28"/>
          <w:szCs w:val="28"/>
        </w:rPr>
        <w:t xml:space="preserve">(показывает насколько организация зависит от полученных займов) - рассчитывается как отношение собственных средств к заемным </w:t>
      </w:r>
      <w:r>
        <w:rPr>
          <w:rFonts w:cs="Times New Roman" w:ascii="Times New Roman" w:hAnsi="Times New Roman"/>
          <w:sz w:val="24"/>
          <w:szCs w:val="24"/>
        </w:rPr>
        <w:t>(стр. 490 / (стр. 590 + стр. 690) баланс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Дополнительно для оценки эффективности деятельности организации могут рассчитываться нижеуказанные коэффициенты, а также проводиться их оценка в динамике по сравнению с аналогичным прошлым периодо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нтабельность актив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экономическая рентабельность), отражающая удельный вес прибыли на 1 рубль имущества, рассчитывается по формул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1 = (стр. 190 ф. № 2 / стр. 300 баланса) х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нтабельность собственного капитал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ражающая эффективность использования организацией собственного капитала, рассчитывается по формул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2 = (стр. 190 ф. № 2 / (стр. 490 + стр. 640 + стр. 650  баланса) х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нтабельность основной деятельно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Р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характеризующая удельный вес прибыли на 1 рубль затрат, рассчитывается по формул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3 = (стр. 190 ф. № 2 / стр. 020 ф. № 2) х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аким образом, для оценки финансового положения некоммерческой организации ДОСААФ России применяются следующие к</w:t>
      </w:r>
      <w:r>
        <w:rPr>
          <w:rFonts w:cs="Times New Roman" w:ascii="Times New Roman" w:hAnsi="Times New Roman"/>
          <w:sz w:val="28"/>
          <w:szCs w:val="28"/>
          <w:lang w:eastAsia="ru-RU"/>
        </w:rPr>
        <w:t>оэффициенты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текущей ликвид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тл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2,0. Значение данного коэффициента менее 2 означает, что текущих активов недостаточно для погашения кредиторской задолженност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срочной ликвид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сл)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рматив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. Значение коэффициента менее 0,5 можно оценивать как отрицательное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абсолютной ликвид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ал).</w:t>
      </w:r>
      <w:r>
        <w:rPr>
          <w:rFonts w:cs="Times New Roman" w:ascii="Times New Roman" w:hAnsi="Times New Roman"/>
          <w:sz w:val="28"/>
          <w:szCs w:val="28"/>
        </w:rPr>
        <w:t xml:space="preserve"> Норматив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2. Для коэффициента абсолютной ликвидности в качестве среднего значения принимается 0,2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финансир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ф)</w:t>
      </w:r>
      <w:r>
        <w:rPr>
          <w:rFonts w:cs="Times New Roman" w:ascii="Times New Roman" w:hAnsi="Times New Roman"/>
          <w:sz w:val="28"/>
          <w:szCs w:val="28"/>
        </w:rPr>
        <w:t xml:space="preserve">. Норматив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5. Значение этого коэффициента более 0,5 указывает на финансовую устойчивость организац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iCs/>
          <w:sz w:val="28"/>
          <w:szCs w:val="28"/>
        </w:rPr>
        <w:t>коэффициент автоном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ав)</w:t>
      </w:r>
      <w:r>
        <w:rPr>
          <w:rFonts w:cs="Times New Roman" w:ascii="Times New Roman" w:hAnsi="Times New Roman"/>
          <w:sz w:val="28"/>
          <w:szCs w:val="28"/>
        </w:rPr>
        <w:t xml:space="preserve">. Норматив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1,0. Для финансово устойчивой организации он должен превышать 1. Это свидетельствует о том, что собственный капитал превышает заемны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ения коэффициент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3</w:t>
      </w:r>
      <w:r>
        <w:rPr>
          <w:rFonts w:cs="Times New Roman" w:ascii="Times New Roman" w:hAnsi="Times New Roman"/>
          <w:sz w:val="28"/>
          <w:szCs w:val="28"/>
          <w:lang w:eastAsia="ru-RU"/>
        </w:rPr>
        <w:t>, характеризующих эффективность деятельности организации, носят справочный характе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Порядок проведения оцен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й устойчивости организации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зависимости от величины показателей, перечисленных в пункте 11 настоящей Методики, организации ДОСААФ России подразделяются на четыре категории (типа) финансовой устойчивости (стабильности), рассчитываемых по формул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тл+Ксл+Кал+Кф+Кав)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37"/>
        <w:gridCol w:w="581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80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before="0" w:after="0"/>
              <w:ind w:left="-180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(типы) финансовой устойчивости (стабильности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, характеристика финансового полож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солютная устойчив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казатели соответствуют нормативам и их су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 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меет излишек всех источников запасов и затрат. В любой момент времени она обладает платежеспособностью, не допуская задержек расчетов и платежей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льная (или относительная) устойчивост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нах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в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 до 7,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бладает относительно стабильным финансовым состоянием, собственные и долгосрочные заемные средства, а также общая величина источников запасов и затрат характеризуются излишками. Периодически может возникать недостаток собственных оборотных средств. Платежеспособность обеспечивается, но для оплаты первоочередных платежей привлекаются долгосрочные заемные источники финансирования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стойчивое финансовое состоя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нах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вале от 2,0 до 4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возникают задержки обязательных платежей и расчетов, организация испытывает хроническую нехватку "живых" денег, образуются долги перед работниками по заработной плате. Испытывается недостаток собственных оборотных и заемных средств. Такое финансовое состояние в общем случае является пограничным между нормальной устойчивостью и кризисным финансовым состоянием. Для восстановления нормальной устойчивости следует увеличивать показатели собственных оборотных и заемных средств. Если произойдет уменьшение показателя общей величины источников запасов и затрат или увеличатся запасы и затраты, то финансовый кризис неизбежен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сигналом наступающей неплатежеспособности является отрицательная динамика всех показателей (они стремятся принять отрицательные значения)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лжна иметь собственную программу выхода из кризиса, для ее разработки привлекаются специалисты и все заинтересованные стороны (кредиторы и учредители (собственники)). Управленческие решения следует направлять на увеличение 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ическое (финансовый кризис) финансовое состоя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испытывает недостаток всех видов источников, требования кредиторов не обеспечиваются, расчетный счет заблокирован, долги перед бюджетом, внебюджетными фондами и работниками растут.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ия оценки </w:t>
      </w:r>
      <w:r>
        <w:rPr>
          <w:rFonts w:cs="Times New Roman" w:ascii="Times New Roman" w:hAnsi="Times New Roman"/>
          <w:sz w:val="28"/>
          <w:szCs w:val="28"/>
        </w:rPr>
        <w:t>финансовой устойчивости (стаби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й контрольно-ревизионная комиссия регионального отделения ДОСААФ России утверждает заключение об оценке </w:t>
      </w:r>
      <w:r>
        <w:rPr>
          <w:rFonts w:cs="Times New Roman" w:ascii="Times New Roman" w:hAnsi="Times New Roman"/>
          <w:sz w:val="28"/>
          <w:szCs w:val="28"/>
        </w:rPr>
        <w:t>финансовой устойчивости (стаби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й с предложениями для председателя и совета регионального отделения ДОСААФ России по отнесению организации к одной из категорий (типу), указанных в пункте 15 настоящей Метод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м оценки </w:t>
      </w:r>
      <w:r>
        <w:rPr>
          <w:rFonts w:cs="Times New Roman" w:ascii="Times New Roman" w:hAnsi="Times New Roman"/>
          <w:sz w:val="28"/>
          <w:szCs w:val="28"/>
        </w:rPr>
        <w:t xml:space="preserve">финансовой устойчивости (стабиль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является решение Бюро Президиума (Президиума) совета соответствующего регионального отделения ДОСААФ России, в ведении которого находится организация, об отнесении организации к одной из категорий (типу) </w:t>
      </w:r>
      <w:r>
        <w:rPr>
          <w:rFonts w:cs="Times New Roman" w:ascii="Times New Roman" w:hAnsi="Times New Roman"/>
          <w:sz w:val="28"/>
          <w:szCs w:val="28"/>
        </w:rPr>
        <w:t>финансовой устойчивости (стаби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о итогам оценки  </w:t>
      </w:r>
      <w:r>
        <w:rPr>
          <w:rFonts w:cs="Times New Roman" w:ascii="Times New Roman" w:hAnsi="Times New Roman"/>
          <w:sz w:val="28"/>
          <w:szCs w:val="28"/>
        </w:rPr>
        <w:t xml:space="preserve">финансовой устойчивости (стабиль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Бюро Президиума (Президиум) совета регионального отделения ДОСААФ Ро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 (разрабатывает) для организаций, отнесенных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(типу), - рекомендации и (или) программы по укреплению и развитию их лидер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 (разрабатывает) для организаций, отнесенных к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(типу), - рекомендации и (или) программы по развитию и улучшению и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товит (разрабатывает) для организаций, отнесенных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(типу), - рекомендации и (или) программы по выходу из предкризисного состояния и коренному улучшению и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в отношении организаций, отнесенных 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(типу), решение или готовит в установленном порядке предложения по их реорганизации или ликвидации, а в отдельных случаях - по замене руководителя организ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оценк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нансовой устойчивости регионального отделения ДОСААФ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ведомственных ему организаций является обязательным и осуществляется ежего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шению Председателя ДОСААФ России или председателя Центральной контрольно-ревизионной комиссии ДОСААФ России сведения по финансовой устойчивости регионального отделения ДОСААФ России или организации, входящей в его состав и структуру, могут быть затребованы по итогам квартальной (полугодовой) отчетности ранее установленного срока представления годовой отчетности, в том числе и при проведении ревизий и комплексных проверок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9. Отчетность по результатам мониторинга (оценки) финансовой устойчивости регионального отделения ДОСААФ России в целом, проведенного по сводной бухгалтерской отчетности за указанное региональное отделение, представляется в Центральную контрольно-ревизионную комиссию ДОСААФ России один раз в год не позднее</w:t>
        <w:br/>
        <w:t>5 апреля следующего за прошедшим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18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зультаты оценки финансовой устойчивости (стабильности) регионального отделения и подведомственных ему организаций ДОСААФ России оформляются оценочной ведомостью по прилагаемой форме.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Временной м</w:t>
      </w:r>
      <w:r>
        <w:rPr>
          <w:rFonts w:cs="Times New Roman" w:ascii="Times New Roman" w:hAnsi="Times New Roman"/>
          <w:sz w:val="24"/>
          <w:szCs w:val="24"/>
          <w:lang w:eastAsia="ru-RU"/>
        </w:rPr>
        <w:t>етодике оценки финансовой устойчивости некоммерческих организаций, входящих в структуру и состав ДОСААФ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й устойчивости (состояния) Регионального отделения ДОСААФ России _____________________________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31 декабря 20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5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8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ДОСААФ Росс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эффици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коэффициен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ые коэффициен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й устойчивости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 категор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у) устойчивости:</w:t>
            </w:r>
          </w:p>
          <w:p>
            <w:pPr>
              <w:pStyle w:val="Normal"/>
              <w:spacing w:lineRule="auto" w:line="240" w:before="0" w:after="0"/>
              <w:ind w:left="-108" w:right="-1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≥</w:t>
            </w: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* за Региональное отделение ДОСААФ России 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субъекта Российской Феде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по данным сводной бухгалтерск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входящие в структуру и состав регионального отделения ДОСААФ Росс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 отделение ДОСААФ России (аппарат 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 автошкола ДОСААФ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 ОТШ ДОСААФ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 СТК ДОСААФ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 АСК ДОСААФ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 местное отделение ДОСААФ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организаций и учреждений - _____ (100%), из них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гории (типа) - абсолютно финансовоустоучивые – _______ (____%)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гории (типа) - нормально (относительно) финансовоустойчивые – _______ (_____%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гории (типа) - </w:t>
      </w:r>
      <w:r>
        <w:rPr>
          <w:rFonts w:cs="Times New Roman" w:ascii="Times New Roman" w:hAnsi="Times New Roman"/>
          <w:bCs/>
          <w:sz w:val="24"/>
          <w:szCs w:val="24"/>
        </w:rPr>
        <w:t>неустойчивое финансовое состояние - ________ (_____%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тегории (типа) - </w:t>
      </w:r>
      <w:r>
        <w:rPr>
          <w:rFonts w:cs="Times New Roman" w:ascii="Times New Roman" w:hAnsi="Times New Roman"/>
          <w:bCs/>
          <w:sz w:val="24"/>
          <w:szCs w:val="24"/>
        </w:rPr>
        <w:t>критическое финансовое состояние (финансовый кризис) - ______ (_____%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Регионального отделения ДОСААФ России ______________________________________________________ (Фамилия, инициалы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ревизионной комиссии Регионального отделения ДОСААФ России _______________________ (Фамилия, инициалы)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539" w:gutter="0" w:header="357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6:00Z</dcterms:created>
  <dc:creator>1</dc:creator>
  <dc:description/>
  <cp:keywords/>
  <dc:language>en-US</dc:language>
  <cp:lastModifiedBy>solovyev.ckrk</cp:lastModifiedBy>
  <cp:lastPrinted>2011-02-01T21:58:00Z</cp:lastPrinted>
  <dcterms:modified xsi:type="dcterms:W3CDTF">2011-03-28T12:04:00Z</dcterms:modified>
  <cp:revision>7</cp:revision>
  <dc:subject/>
  <dc:title>ПРОЕКТ</dc:title>
</cp:coreProperties>
</file>