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right="395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35</wp:posOffset>
                </wp:positionV>
                <wp:extent cx="928814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814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9"/>
                              <w:gridCol w:w="4449"/>
                              <w:gridCol w:w="12"/>
                              <w:gridCol w:w="61"/>
                              <w:gridCol w:w="1492"/>
                              <w:gridCol w:w="140"/>
                              <w:gridCol w:w="1567"/>
                              <w:gridCol w:w="1843"/>
                              <w:gridCol w:w="2611"/>
                              <w:gridCol w:w="1843"/>
                            </w:tblGrid>
                            <w:tr>
                              <w:trPr>
                                <w:tblHeader w:val="true"/>
                                <w:trHeight w:val="1843" w:hRule="atLeast"/>
                                <w:cantSplit w:val="true"/>
                              </w:trPr>
                              <w:tc>
                                <w:tcPr>
                                  <w:tcW w:w="14627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1049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1049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1049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1049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10206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Председатель  ДОСААФ Росс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10206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С.Мае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10206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«__» ____________ 2012 г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10490" w:hanging="0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10490" w:hanging="0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10490" w:hanging="0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567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 xml:space="preserve">Комплексный пла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567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 xml:space="preserve">спортивно-массовых и военно-патриотических мероприятий ДОСААФ России на 2013 год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567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3119" w:hanging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3119" w:hanging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3119" w:hanging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3119" w:hanging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3119" w:hanging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3119" w:hanging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left="-109" w:right="-108" w:hanging="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1060" w:hRule="atLeast"/>
                                <w:cantSplit w:val="true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ind w:left="-109" w:right="-108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left="-109" w:right="-108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left="-109" w:right="-108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522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left="-109" w:right="-108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Наименование мероприятия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left="-109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(программа, дисциплина)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left="-109" w:right="-108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Участники мероприятия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left="-109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роки проведения, продолжитель-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left="-109" w:right="-108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ность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left="-109" w:right="-108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есто проведения, спортивная база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left="-109" w:right="-108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Организаторы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left="-109" w:right="-108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Условия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left="-109" w:right="-91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финансир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14627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left="-109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 Спортивно-массовые, комплексные и патриотические мероприятия, посвященные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left="-109" w:right="-108" w:hanging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памятным дням, датам и историческим событиям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3692" w:hRule="atLeast"/>
                                <w:cantSplit w:val="true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left="-113" w:right="-108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6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pacing w:before="0" w:after="120"/>
                                    <w:ind w:firstLine="30"/>
                                    <w:rPr/>
                                  </w:pPr>
                                  <w:r>
                                    <w:rPr>
                                      <w:szCs w:val="22"/>
                                    </w:rPr>
                                    <w:t>Проведение мероприятий патриотической (военно-патриотической) направленности и спортивно-массовых мероприятий, посвященных: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pacing w:before="0" w:after="120"/>
                                    <w:ind w:left="34" w:firstLine="283"/>
                                    <w:rPr/>
                                  </w:pPr>
                                  <w:r>
                                    <w:rPr>
                                      <w:szCs w:val="22"/>
                                    </w:rPr>
                                    <w:t>- Дню защитника Отечества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pacing w:before="0" w:after="120"/>
                                    <w:ind w:left="34" w:firstLine="283"/>
                                    <w:rPr/>
                                  </w:pPr>
                                  <w:r>
                                    <w:rPr>
                                      <w:szCs w:val="22"/>
                                    </w:rPr>
                                    <w:t>- 68-й годовщине Победы советского народа в Великой Отечественной войне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pacing w:before="0" w:after="120"/>
                                    <w:ind w:left="34" w:firstLine="283"/>
                                    <w:rPr/>
                                  </w:pPr>
                                  <w:r>
                                    <w:rPr>
                                      <w:szCs w:val="22"/>
                                    </w:rPr>
                                    <w:t>- Дню России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pacing w:before="0" w:after="120"/>
                                    <w:ind w:firstLine="317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- Дню народного единства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МО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У ДОСААФ России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ind w:left="-109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left="-109" w:right="-10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left="-109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left="-109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евраль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й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юнь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ind w:left="-109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left="-109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left="-109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left="-109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left="-109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left="-109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left="-109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бъекты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ЦС ДОСААФ Росс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УИОС и МП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УФК и С)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 ДОСААФ Росс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ЦС, Р, П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697" w:hRule="atLeast"/>
                                <w:cantSplit w:val="true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left="-113" w:right="-108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6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pacing w:before="0" w:after="120"/>
                                    <w:ind w:firstLine="30"/>
                                    <w:rPr>
                                      <w:szCs w:val="22"/>
                                    </w:rPr>
                                  </w:pPr>
                                  <w:r>
                                    <w:rPr/>
                                    <w:t>Организация и проведение Всероссийского месячника оборонно-массовой работы, посвященного Дню защитника Отечества.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МО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left="-109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У ДОСААФ России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ind w:left="-109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left="-109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январь-февраль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ind w:left="-109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left="-109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бъекты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ЦС ДОСААФ России (УИОС и МП)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 ДОСААФ Росс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ЦС, Р, 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697" w:hRule="atLeast"/>
                                <w:cantSplit w:val="true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left="-113" w:right="-108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6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pacing w:before="0" w:after="120"/>
                                    <w:ind w:firstLine="30"/>
                                    <w:rPr>
                                      <w:szCs w:val="22"/>
                                    </w:rPr>
                                  </w:pPr>
                                  <w:r>
                                    <w:rPr/>
                                    <w:t>Участие в проведении межрегионального форума молодежи Южного федерального округа, посвященного 70-летию битвы за Кавказ.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МО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left="-109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У, ВПК(О) ДОСААФ России ЮФО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ind w:left="-109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left="-109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юнь-июль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ind w:left="-109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left="-109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ЮФО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ЦС ДОСААФ России (УИОС и МП)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 ДОСААФ России ЮФ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ЦС, Р, 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697" w:hRule="atLeast"/>
                                <w:cantSplit w:val="true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left="-113" w:right="-108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6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pacing w:before="0" w:after="120"/>
                                    <w:ind w:firstLine="30"/>
                                    <w:rPr/>
                                  </w:pPr>
                                  <w:r>
                                    <w:rPr/>
                                    <w:t>Участие в проведении международной экспедиции «Молодежь Прибайкалья-героям Халхин-Гола».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МО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left="-109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У ДОСААФ России Иркутской области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ind w:left="-109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left="-109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юль-август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ind w:left="-109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left="-109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 назначению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 ДОСААФ России Иркутской област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, 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697" w:hRule="atLeast"/>
                                <w:cantSplit w:val="true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left="-113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46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pacing w:before="0" w:after="120"/>
                                    <w:ind w:firstLine="30"/>
                                    <w:rPr/>
                                  </w:pPr>
                                  <w:r>
                                    <w:rPr/>
                                    <w:t xml:space="preserve">Участие в организации и проведении в учебных учреждениях страны «Уроков мужества», посвященных Дням воинской славы, истории и традициям ДОСААФ России. 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left="-109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ГОУ, МОУ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left="-109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У ДОСААФ России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ind w:left="-109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left="-109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ind w:left="-109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left="-109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бъекты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инобрнауки России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ЦС ДОСААФ России (УИОС и МП)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 ДОСААФ Росси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ЦС, Р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697" w:hRule="atLeast"/>
                                <w:cantSplit w:val="true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left="-113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46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pacing w:before="0" w:after="120"/>
                                    <w:ind w:firstLine="30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Участие в шествии на Красной площади в Москве, посвященного военному параду 7 ноября 1941 года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МО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left="-109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ОУ ДОСААФ России г.Москвы и Московской области 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ind w:left="-109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left="-109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ind w:left="-109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left="-109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Москва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ЦС ДОСААФ России (УИОС и МП)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РО ДОСААФ России г. Москв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ЦС, Р, 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cantSplit w:val="true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left="-113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46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left="-109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Спартакиада </w:t>
                                  </w:r>
                                  <w:r>
                                    <w:rPr/>
                                    <w:t>ДОСААФ России среди образовательных учреждений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left="-109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СААФ России: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left="-109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 этап–внутришкольные;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left="-109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2 этап–областные, краевые 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left="-109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СК ОУ ДОСААФ России    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left="-109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 раза в год по факту набора курсантов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left="-109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по планам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left="-109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 ДОСААФ России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left="-109" w:right="-108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РО ДОСААФ Росси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left="-109" w:right="-108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Р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cantSplit w:val="true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left="-109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46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left="-109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Спартакиада</w:t>
                                  </w:r>
                                  <w:r>
                                    <w:rPr/>
                                    <w:t xml:space="preserve"> среди структурных подразделений аппарата Центрального совета ДОСААФ России 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left="-109" w:right="-10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СК структурных подразделении  аппарата ЦС  ДОСААФ России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left="-109" w:right="-10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по отдельному плану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left="-109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г. Москва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left="-109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ЦС ДОСААФ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left="-109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ЦС ДОСААФ России (УФКиС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left="-109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ЦС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cantSplit w:val="true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left="-113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46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left="-113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Всероссийский автопробег </w:t>
                                  </w:r>
                                  <w:r>
                                    <w:rPr/>
                                    <w:t>спортсменов</w:t>
                                  </w: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  <w:r>
                                    <w:rPr/>
                                    <w:t xml:space="preserve">автолюбителей по городам-героям и городам воинской славы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left="-113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«В судьбе России – моя судьба!»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left="-113" w:right="-108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left="-113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втолюбители РО ДОСААФ России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left="-113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май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left="-113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по городам-героям и городам воинской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left="-113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лавы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left="-113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ЦС ДОСААФ России (УФК и С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left="-113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ИОС и М)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left="-113" w:right="-108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РО ДОСААФ России, администрации городов–героев и воинской славы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left="-113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ЦС, Р, П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cantSplit w:val="true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left="-113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6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left="-113" w:right="-108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еждународный автопробег</w:t>
                                  </w:r>
                                  <w:r>
                                    <w:rPr/>
                                    <w:t xml:space="preserve"> по маршруту Брест – Владивосток - Порт-Артур, посвященный Победе стран антигитлеровской коалиции во второй мировой войне.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left="-113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втолюбители РО ДОСААФ России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left="-113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прель-июнь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left="-113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по городам-героям и городам воинской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left="-113" w:right="-108" w:hanging="0"/>
                                    <w:jc w:val="center"/>
                                    <w:rPr>
                                      <w:color w:val="548DD4"/>
                                    </w:rPr>
                                  </w:pPr>
                                  <w:r>
                                    <w:rPr/>
                                    <w:t>славы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left="-113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ЦС ДОСААФ России (УФК и С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left="-113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ИОС и МП)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left="-113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РО ДОСААФ России, администрации городов–героев и воинской славы 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left="-113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ЦС, Р, П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cantSplit w:val="true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left="-113" w:right="-108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46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 xml:space="preserve">Фестиваль  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>военно-прикладных и технических видов спорта ДОСААФ России среди федеральных округов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right="-108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Автомобильный спорт </w:t>
                                  </w:r>
                                  <w:r>
                                    <w:rPr/>
                                    <w:t>(автомногоборье)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right="-108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улевая стрельба </w:t>
                                  </w:r>
                                  <w:r>
                                    <w:rPr/>
                                    <w:t>(малокалиберное оружие)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right="-108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Многоборье ГТО </w:t>
                                  </w:r>
                                  <w:r>
                                    <w:rPr/>
                                    <w:t xml:space="preserve">(шесть дисциплин) 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b/>
                                      <w:b/>
                                      <w:spacing w:val="-6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</w:rPr>
                                    <w:t xml:space="preserve">Пэйнтбол 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ind w:left="-109" w:right="-108" w:hanging="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left="-109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left="-109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СК ФО ДОСААФ России    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ind w:left="-109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left="-109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left="-109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left="-109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4-27 ма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ind w:left="-113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left="-113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left="-113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Омск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ind w:left="-109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left="-109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left="-109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left="-109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ЦС ДОСААФ России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left="-109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 ДОСААФ России Омской област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ind w:left="-109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left="-109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left="-109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left="-109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ЦС, Р, П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763" w:hRule="atLeast"/>
                                <w:cantSplit w:val="true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left="-109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6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left="-109" w:right="-108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Спартакиада </w:t>
                                  </w:r>
                                  <w:r>
                                    <w:rPr/>
                                    <w:t xml:space="preserve">молодежи России допризывного возраста 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left="-109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СК РО, ОУ ДОСААФ России    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left="-109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 назначению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left="-109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 назначению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left="-109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инобрнауки России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left="-109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ЦС ДОСААФ России (УФК и С)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left="-109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РО ДОСААФ Росси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left="-109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инобрнауки России, ЦС, Р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763" w:hRule="atLeast"/>
                                <w:cantSplit w:val="true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left="-109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6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left="-109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Международная Спартакиада </w:t>
                                  </w:r>
                                  <w:r>
                                    <w:rPr/>
                                    <w:t xml:space="preserve">курсантов учебных организаций ДОСААФ СНГ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left="-109" w:right="-108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о техническим и военно-прикладным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left="-109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видам спорта</w:t>
                                  </w:r>
                                  <w:r>
                                    <w:rPr/>
                                    <w:t xml:space="preserve">, посвященная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left="-109" w:right="-108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Дню защитника Отечества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left="-109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СК РО ДОСААФ России,   оборонных обществ ДОСААФ СНГ    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left="-109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февраль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left="-109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г. Брянск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left="-109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чебно-спортивный центр РО ДОСААФ Брянской обл.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left="-109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ЦС ДОСААФ России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left="-109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РО ДОСААФ России Брянской обл.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left="-109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раны СНГ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left="-109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ЦС, Р, П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763" w:hRule="atLeast"/>
                                <w:cantSplit w:val="true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left="-109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6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left="-109" w:right="-108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сероссийская Спартакиада школьников</w:t>
                                  </w:r>
                                  <w:r>
                                    <w:rPr/>
                                    <w:t xml:space="preserve"> по военно-прикладным и техническим видам спорта «Отчизны верные сыны» 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left="-109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СК РО, ОУ ДОСААФ России    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left="-109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 назначению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left="-109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 назначению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left="-109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Минобороны России, Минобрнауки России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left="-109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СААФ России, РО ДОСААФ Росси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left="-109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Минобрнауки России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left="-109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ЦС, П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763" w:hRule="atLeast"/>
                                <w:cantSplit w:val="true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left="-109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46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left="-113" w:right="-108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Всероссийский авиационно-спортивный фестиваль, </w:t>
                                  </w:r>
                                  <w:r>
                                    <w:rPr/>
                                    <w:t>посвященный 100-летию А.И. Покрышкина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left="-109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РО, СО ДОСААФ России    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ind w:left="-109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left="-109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июн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ind w:left="-113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left="-113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Коломна, Московской области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left="-109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ЦС ДОСААФ (Департамент авиации), РО ДОСААФ России, спортивные федераци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left="-109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ЦС, Р, П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831" w:hRule="atLeast"/>
                                <w:cantSplit w:val="true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left="-109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46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right="-108" w:hanging="0"/>
                                    <w:rPr>
                                      <w:rStyle w:val="StrongEmphasis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rStyle w:val="StrongEmphasis"/>
                                    </w:rPr>
                                    <w:t xml:space="preserve"> Спартакиада казачьей молодежи ВКО ЦВК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left="-109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СК РО, СО ДОСААФ России,    казачьих обществ ВКО ЦКВ   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left="-109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5-08 июн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left="-113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Наро-Фоминск, Московская область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left="-109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казачьи общества ВКО ЦКВ, ЦС ДОСААФ России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left="-109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 ДОСААФ Росси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ind w:left="-109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left="-109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КО ЦКВ, ЦС, Р, П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831" w:hRule="atLeast"/>
                                <w:cantSplit w:val="true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left="-109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46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right="-108" w:hanging="0"/>
                                    <w:rPr>
                                      <w:rStyle w:val="StrongEmphasis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 xml:space="preserve">Военно-патриотическая акция 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>«Наследники Победы» в форме шлюпочного похода на ЯЛ-6 по местам боев Азовской военной флотилии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left="-109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О, ВПК (О) ДОСААФ России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left="-109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ЮФО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left="-109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26 июля –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left="-109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  август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left="-113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товская область – Краснодарский край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left="-109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ЦС ДОСААФ России (УФК и С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left="-109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УИОС и МП)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left="-109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 ДОСААФ Росси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left="-109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ЦС, Р, П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831" w:hRule="atLeast"/>
                                <w:cantSplit w:val="true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left="-109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46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right="-108" w:hanging="0"/>
                                    <w:rPr>
                                      <w:rStyle w:val="StrongEmphasis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 xml:space="preserve">Военно-спортивная игра 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>«Кадеты Отечества», посвященная разгрому немецко-фашистских войск под Москвой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left="-109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СК ОУ ДОСААФ России    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left="-109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3-07 ноябр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left="-113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Наро-Фоминск, Московская область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left="-109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ЦС ДОСААФ России (УФК и С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left="-109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УИОС и МП)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left="-109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 ДОСААФ Росси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left="-109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ЦС, Р, П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1163" w:hRule="atLeast"/>
                                <w:cantSplit w:val="true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left="-109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46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ind w:left="-107" w:right="-107" w:hanging="1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Единый день ДОСААФ России</w:t>
                                  </w:r>
                                </w:p>
                                <w:p>
                                  <w:pPr>
                                    <w:pStyle w:val="Heading5"/>
                                    <w:ind w:left="-107" w:right="-107" w:hanging="1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(спортивно-массовые мероприятия, посвященные памятным и знаменательным датам России и ДОСААФ)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РО, МО, СО, ОУ ДОСААФ России    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 назначению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left="-109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 назначению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left="-109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ЦС ДОСААФ России (УФК и С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left="-109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ИОС и МП)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left="-109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РО ДОСААФ России, АШ, ОТШ, СТК, ССК, ДЮСТШ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left="-109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ЦС, Р, П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1251" w:hRule="atLeast"/>
                                <w:cantSplit w:val="true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left="-109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6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ind w:left="-107" w:right="-107" w:hanging="1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Фестивали (праздники) </w:t>
                                  </w:r>
                                  <w:r>
                                    <w:rPr>
                                      <w:sz w:val="24"/>
                                    </w:rPr>
                                    <w:t>военно-прикладных видов спорта и технического творчества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ОУ, СТК, ВПК (О) </w:t>
                                  </w:r>
                                </w:p>
                                <w:p>
                                  <w:pPr>
                                    <w:pStyle w:val="21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СААФ России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 назначению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left="-109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 назначению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left="-109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ЦС ДОСААФ России (УФК и С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left="-109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ИОС и МП)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left="-109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РО ДОСААФ России, АШ, ОТШ, СТК, ССК, ДЮСТШ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left="-109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ЦС, Р, П 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763" w:hRule="atLeast"/>
                                <w:cantSplit w:val="true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left="-109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6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ind w:left="-107" w:right="-107" w:hanging="1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Торжественное посвящение в курсанты учащихся образовательных учреждений ДОСААФ России.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ОУ ДОСААФ России    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-10 октябр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left="-109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 назначению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left="-109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 ДОСААФ Росси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ind w:left="-109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981" w:hRule="atLeast"/>
                                <w:cantSplit w:val="true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left="-109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6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ind w:left="-107" w:right="-107" w:hanging="1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Участие в организации отдыха молодежи в спортивно-оздоровительных лагерях 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О, ОУ ДОСААФ России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 назначению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left="-109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 назначению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ЦС ДОСААФ России (УИОС и МП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УФК и С)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left="-109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 ДОСААФ Росси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left="-109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ЦС, Р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763" w:hRule="atLeast"/>
                                <w:cantSplit w:val="true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left="-109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6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ind w:left="-107" w:right="-107" w:hanging="1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Участие в организации и проведении пятидневных учебных сборов со старшеклассниками и другими категориями молодежи призывного возраста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О, ОУ ДОСААФ России</w:t>
                                  </w:r>
                                </w:p>
                                <w:p>
                                  <w:pPr>
                                    <w:pStyle w:val="21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ЦВПВ и ПВС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 назначению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left="-109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 назначению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ЦС ДОСААФ России (ДПО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УИОС и МП)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 ДОСААФ Росси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left="-109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ЦС, Р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971" w:hRule="atLeast"/>
                                <w:cantSplit w:val="true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left="-109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6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ind w:left="-107" w:right="-107" w:hanging="1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Участие в организации и проведении торжественных открытий и закрытий акции «Вахта Памяти».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исковые отряды, ВПК (О) ДОСААФ России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прель-май,</w:t>
                                  </w:r>
                                </w:p>
                                <w:p>
                                  <w:pPr>
                                    <w:pStyle w:val="21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ктябрь-ноябрь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left="-109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 назначению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ЦС ДОСААФ России (УИОС и МП)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 ДОСААФ Росси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left="-109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ЦС, Р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1268" w:hRule="atLeast"/>
                                <w:cantSplit w:val="true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left="-109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46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ind w:left="-107" w:right="-107" w:hanging="1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Участие в мероприятиях Всероссийского олимпийского дня, посвященного образованию международного олимпийского комитета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, МО, ОУ ДОСААФ России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5 июн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left="-109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 назначению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ЦС ДОСААФ России (УФК и С)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 ДОСААФ Росси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left="-109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, ЦС, Р, П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763" w:hRule="atLeast"/>
                                <w:cantSplit w:val="true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left="-109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46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ind w:left="-107" w:right="-107" w:hanging="1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Участие в акциях, посвященных Дню Победы: «Поклонимся великим тем годам», «Знамя Победы», «Родина, армия, долг», «Салют, Победа», «Встречи поколений патриотов».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МО, </w:t>
                                  </w:r>
                                </w:p>
                                <w:p>
                                  <w:pPr>
                                    <w:pStyle w:val="21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У ДОСААФ России</w:t>
                                  </w:r>
                                </w:p>
                                <w:p>
                                  <w:pPr>
                                    <w:pStyle w:val="21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ВПК (О) 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 назначению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left="-109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 назначению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ЦС ДОСААФ России (УИОС и МП)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 ДОСААФ Росси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left="-109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ЦС, Р, П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1003" w:hRule="atLeast"/>
                                <w:cantSplit w:val="true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left="-109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46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ind w:left="-107" w:right="-107" w:hanging="1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Участие в проведении Всероссийской молодежно-патриотической акции «Всероссийский день призывника».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МО, </w:t>
                                  </w:r>
                                </w:p>
                                <w:p>
                                  <w:pPr>
                                    <w:pStyle w:val="21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У ДОСААФ России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прель, октябрь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left="-109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 назначению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ИОС и МП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УФК и С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 ДОСААФ Росси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left="-109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ЦС, Р, П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1568" w:hRule="atLeast"/>
                                <w:cantSplit w:val="true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left="-109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46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ind w:left="-107" w:right="-107" w:hanging="1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Участие в проведении Всероссийского казачьего конно-спортивного фестиваля.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азачьи общества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юль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left="-109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 назначению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ЦС ДОСААФ России (УИОС и МП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УФК и С)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 ДОСААФ Росси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left="-109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ЦС, Р, П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763" w:hRule="atLeast"/>
                                <w:cantSplit w:val="true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left="-109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46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ind w:left="-107" w:right="-107" w:hanging="1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Участие в проведении Всероссийского военно-патриотического фестиваля среди кадетских корпусов, классов и клубов «Золотой эполет».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адетские корпусы, классы, клубы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вгуст-сентябрь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left="-109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 назначению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ЦС ДОСААФ России (УИОС и МП)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 ДОСААФ Росси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left="-109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ЦС, Р, П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1784" w:hRule="atLeast"/>
                                <w:cantSplit w:val="true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left="-109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6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left="-109" w:right="-108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Участие в выставках, форумах, показательных выступлениях при проведении спортивных мероприятий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left="-109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, МО, ОУ, ВПК (О) ДОСААФ России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left="-109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 назначению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left="-109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 назначению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left="-109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инистерства и  ведомства РФ, спортивные федерации, ВУЗы, предприят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left="-109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ЦС, П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627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left="-109" w:right="-108" w:hanging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. Учебно-методическая работа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left="-109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left="-109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частие в реализации региональных программ патриотического воспитания на 2011-2015 годы, организация работы по включению отдельных разделов программы «Военно-патриотическое воспитание молодежи в ДОСААФ России» в обеспечение их финансирования за счет бюджетов субъектов Российской Федерации.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РО, МО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left="-109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У ДОСААФ России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left="-109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январь-декабрь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бъекты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ind w:left="-109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left="-109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ЦС ДОСААФ России (УИОС и МП)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left="-109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 ДОСААФ России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left="-109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left="-109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бъекты РФ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left="-109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left="-109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2"/>
                                    </w:rPr>
                                    <w:t>Проведение мониторинга состояния военно-патриотической и спортивной работы в ДОСААФ России, обобщение и анализ ее итогов, внесение корректив в действующие планы ДОСААФ России.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left="-109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ИОС и МП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left="-109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ФК и С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left="-109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left="-109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евраль-март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left="-109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ЦС ДОСААФ России (УИОС и МП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left="-109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ФК и С)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left="-109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ind w:left="-109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left="-109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left="-109" w:right="-108" w:hanging="0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/>
                                    <w:t>Участие в работе Всероссийского семинара-практикума «Об опыте совместной работы органов образования, военных комиссариатов, Русской православной церкви, ДОСААФ России по подготовке молодежи к службе в Вооруженных Силах Российской Федерации и защите Отечества».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left="-109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 ДОСААФ России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left="-109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 назначению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по плану Минобрнауки России 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left="-109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инобрнауки России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left="-109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ЦС ДОСААФ России (УИОС и МП)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left="-109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left="-109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инобрнауки России</w:t>
                                  </w:r>
                                  <w:r>
                                    <w:rPr/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left="-109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Р, ЦС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left="-109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left="-109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частие в работе Всероссийского семинара-практикума для руководителей детских и молодежных общественных объединений на тему «Патриотическое воспитание подростков: особенности, опыт, проблемы».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left="-109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уководители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left="-109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ПК (О) ДОСААФ России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left="-109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 назначению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по плану Минобрнауки России 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left="-109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инобрнауки России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left="-109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ЦС ДОСААФ России (УИОС и МП)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left="-109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 ДОСААФ России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left="-109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left="-109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инобрнауки России</w:t>
                                  </w:r>
                                  <w:r>
                                    <w:rPr/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left="-109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Р, ЦС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left="-109" w:right="-108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left="-109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рганизация межрегионального семинара-совещания руководителей поисковой работы по теме: «Организация поисковой работы в образовательных учреждениях ДОСААФ России».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left="-109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мандиры поисковых отрядов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left="-109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 назначению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left="-109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ЦС ДОСААФ России (УИОС и МП)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left="-109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ЦС, Р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left="-109" w:right="-108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left="-109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частие в заседании координационного совета по патриотическому воспитанию граждан Российской Федерации при координаторе партии «Единая Россия» в Государственной Думе Федерального Собрания Российской Федерации.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left="-109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ИОС и МП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left="-109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 назначению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left="-109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литическая партия «Единая Россия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left="-109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left="-109" w:right="-108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left="-109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2"/>
                                    </w:rPr>
                                    <w:t>Проведение семинаров-совещаний с руководителями образовательных учреждений ДОСААФ России по теме: «Организация работы по патриотическому воспитанию в системе образования: инновационные подходы и технологии».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left="-109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У ДОСААФ России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left="-109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юнь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 назначению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left="-109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ЦС ДОСААФ России (УИОС и МП)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left="-109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ЦС, Р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left="-109" w:right="-108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left="-109" w:right="-108" w:hanging="0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Научно-практический семинар с руководителями региональных отделений ДОСААФ России по реализации Программы военно-патриотического воспитания молодежи в ДОСААФ России (анализ результатов и обмен опытом).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left="-109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 ДОСААФ России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left="-109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left="-109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 назначению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left="-109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ЦС ДОСААФ России (УИОС и МПР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left="-109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ЦС, Р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left="-109" w:right="-108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left="-109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частие в работе коллегии Росвоенцентра при Правительстве Российской Федерации.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left="-109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ИОС  и МП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left="-109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 раз в полугодие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 назначению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left="-109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военцентр,  по назначению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left="-109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left="-109" w:right="-108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left="-109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частие в проведении межрегиональных сборов  руководителей военно-патриотических объединений (клубов) по вопросам организации и методики подготовки и проведения военно-патриотической работы с различными категориями молодежи допризывного возраста.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left="-109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ПК (О) ДОСААФ России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left="-109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left="-109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 назначению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left="-109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инобрнауки России,  ЦС ДОСААФ России (УИОС и МП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left="-109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ЦС, Р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left="-109" w:right="-108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left="-109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частие в совещании руководителей патриотических молодежных и детских объединений на тему: «Патриотическое воспитание как элемент формирования личности».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left="-109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ВПК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left="-109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УИОС и МП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left="-109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юнь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 назначению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left="-109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инобрнауки Росси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left="-109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left="-109" w:right="-108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left="-109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частие в проведении секции «Военно-патриотическое воспитание молодежи» в рамках 20 Международных Рождественских образовательных чтений.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left="-109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ИОС и МП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left="-109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январь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 назначению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left="-109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инобрнауки Росси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left="-109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left="-109" w:right="-108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left="-109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Учебно-методические сборы</w:t>
                                  </w:r>
                                  <w:r>
                                    <w:rPr/>
                                    <w:t xml:space="preserve"> с командирами поисковых отрядов, организаторами и специалистами в области поисковой работы.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left="-109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командиры поисковых отрядов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left="-109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СААФ России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left="-109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 назначению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left="-109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ЦС ДОСААФ России (УИОС и МП)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left="-109" w:right="-108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РО ДОСААФ Росси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left="-109" w:right="-108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Р, ЦС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left="-109" w:right="-108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left="-109" w:right="-108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урсы повышения квалификации</w:t>
                                  </w:r>
                                  <w:r>
                                    <w:rPr/>
                                    <w:t xml:space="preserve"> руководителей, преподавателей, инструкторов, специалистов региональных отделений  «Военно-патриотическое воспитание и тподготовка молодежи к военной службе».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left="-109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влекаемая категория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left="-109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юнь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осква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left="-109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ЦС ДОСААФ России (УИОС и МП)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left="-109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left="-109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, Ц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4" w:hRule="atLeast"/>
                                <w:cantSplit w:val="true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left="-109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left="-109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частие в заседаниях рабочих групп Российского организационного комитета «Победа».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left="-109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ИОС и МП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left="-109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ежекварталь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 назначению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left="-109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К «Победа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left="-109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4" w:hRule="atLeast"/>
                                <w:cantSplit w:val="true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left="-109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pacing w:before="0" w:after="120"/>
                                    <w:ind w:firstLine="28"/>
                                    <w:contextualSpacing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Участие во взаимодействии с органами исполнительной власти субъектов РФ, войсковыми казачьими обществами в создании и организации работы Центров военно-патриотического воспитания и подготовки граждан, в том числе казачьей молодежи к военной службе.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left="-109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 ДОСААФ России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left="-109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ежемесяч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бъекты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left="-109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ЦС ДОСААФ России (УИОС и МП)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left="-109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рганы исполнительной власти субъектов РФ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left="-109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4" w:hRule="atLeast"/>
                                <w:cantSplit w:val="true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left="-109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pacing w:before="0" w:after="120"/>
                                    <w:ind w:firstLine="28"/>
                                    <w:contextualSpacing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/>
                                    <w:t>Интернет-конференции с участием руководителей ветеранских, молодежных и детских объединений по актуальным проблемам патриотического воспитания молодежи.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left="-109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 ДОСААФ России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left="-109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 назначению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 назначению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left="-109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ЦС ДОСААФ России (УИОС и МП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left="-109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4" w:hRule="atLeast"/>
                                <w:cantSplit w:val="true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left="-109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left="-109" w:right="-108" w:hanging="0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Обобщение и распространение положительного опыта деятельности Центров военно-патриотического воспитания и подготовки граждан к военной службе, военно-патриотических объединений и клубов ДОСААФ России, размещение материалов в печатных и электронных СМИ.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left="-109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 ДОСААФ России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left="-109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ПМП и Р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left="-109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январь-сентябрь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ЦС ДОСААФ России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left="-109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ЦС ДОСААФ России (УИОС и МП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left="-109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Ц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4" w:hRule="atLeast"/>
                                <w:cantSplit w:val="true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left="-109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left="-109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дготовка и издание сборника методических рекомендаций по организации оборонно-спортивных оздоровительных лагерей в ДОСААФ России.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left="-109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ИОС и МП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left="-109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январь-ма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ЦС ДОСААФ России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left="-109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ЦС ДОСААФ России (УИОС и МП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left="-109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Ц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4" w:hRule="atLeast"/>
                                <w:cantSplit w:val="true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left="-109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left="-109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дготовка и издание сборника методических рекомендаций по организации и проведению  военно-спортивных игр, соревнований на местности и других массовых мероприятий.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left="-109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ФК и С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left="-109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январь-ма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ЦС ДОСААФ России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left="-109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ЦС ДОСААФ России (УФК и С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left="-109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Ц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4" w:hRule="atLeast"/>
                                <w:cantSplit w:val="true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left="-109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left="-109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дготовка и издание сборника методических рекомендаций по организации поискового движения в организациях ДОСААФ России.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left="-109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 ДОСААФ России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left="-109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январь-ма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ЦС ДОСААФ России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left="-109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ЦС ДОСААФ России (УИОС и МП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left="-109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Ц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4" w:hRule="atLeast"/>
                                <w:cantSplit w:val="true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left="-109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left="-109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дготовка и издание учебно-методического пособия «Основы формирования готовности граждан Российской Федерации к защите Отечества и военной службе в Вооруженных Силах Российской Федерации (как компонент обеспечения военной безопасности)».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left="-109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дел ВПР УИОС и МП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left="-109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январь-сентябрь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ЦС ДОСААФ России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left="-109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ЦС ДОСААФ России (УИОС и МП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left="-109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Ц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4" w:hRule="atLeast"/>
                                <w:cantSplit w:val="true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left="-109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left="-109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дготовка и издание учебно - методического пособия «Военно-патриотическое воспитание учащейся молодежи».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left="-109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дел ВПР УИОС и МП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left="-109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январь-март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 назначению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left="-109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ЦС ДОСААФ России (УИОС и МП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left="-109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ЦС, Р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4" w:hRule="atLeast"/>
                                <w:cantSplit w:val="true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left="-109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left="-109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сследовательская работа в ЦАМО, РГВА, Центральном музее ВОВ, архивах субъектов Российской Федерации, военных комиссариатах, с целью историко-архивного обоснования организации поисковых работ и розыска родных и близких погибших.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left="-109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, МО, командиры ПО ДОСААФ России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left="-109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течении год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бъекты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left="-109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ЦС ДОСААФ России (УИОС и МП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left="-109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ЦС, Р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4" w:hRule="atLeast"/>
                                <w:cantSplit w:val="true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left="-109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left="-109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снащение образовательных учреждений ДОСААФ России типовыми комплектами наглядной агитации.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left="-109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 ДОСААФ России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left="-109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январь-июнь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left="-109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ЦС ДОСААФ России (УИОС и МП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left="-109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Ц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4" w:hRule="atLeast"/>
                                <w:cantSplit w:val="true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left="-109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pacing w:before="0" w:after="120"/>
                                    <w:ind w:firstLine="3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Формирование фондов записей на электронных носителях художественно-патриотических литературных и музыкальных произведений, а также образовательных программ по отечественной истории и культуре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left="-109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новление и пополнение информационной базы проводимых мероприятий по военно-патриотическому воспитанию и подготовке граждан к военной службе, размещаемой в печатных и электронных СМИ.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left="-109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 ДОСААФ России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left="-109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течении год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left="-109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ЦС ДОСААФ России (УИОС и МП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left="-109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Ц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1.35pt;height:595.3pt;mso-wrap-distance-left:9pt;mso-wrap-distance-right:9pt;mso-wrap-distance-top:0pt;mso-wrap-distance-bottom:0pt;margin-top:0.05pt;mso-position-vertical-relative:page;margin-left:12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6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9"/>
                        <w:gridCol w:w="4449"/>
                        <w:gridCol w:w="12"/>
                        <w:gridCol w:w="61"/>
                        <w:gridCol w:w="1492"/>
                        <w:gridCol w:w="140"/>
                        <w:gridCol w:w="1567"/>
                        <w:gridCol w:w="1843"/>
                        <w:gridCol w:w="2611"/>
                        <w:gridCol w:w="1843"/>
                      </w:tblGrid>
                      <w:tr>
                        <w:trPr>
                          <w:tblHeader w:val="true"/>
                          <w:trHeight w:val="1843" w:hRule="atLeast"/>
                          <w:cantSplit w:val="true"/>
                        </w:trPr>
                        <w:tc>
                          <w:tcPr>
                            <w:tcW w:w="14627" w:type="dxa"/>
                            <w:gridSpan w:val="10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1049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1049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1049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1049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0206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Председатель  ДОСААФ России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0206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                 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С.Маев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0206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«__» ____________ 2012 г.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0490" w:hanging="0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0490" w:hanging="0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0490" w:hanging="0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567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Комплексный план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567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спортивно-массовых и военно-патриотических мероприятий ДОСААФ России на 2013 год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567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3119" w:hanging="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3119" w:hanging="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3119" w:hanging="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3119" w:hanging="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3119" w:hanging="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3119" w:hanging="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-109" w:right="-108" w:hanging="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1060" w:hRule="atLeast"/>
                          <w:cantSplit w:val="true"/>
                        </w:trPr>
                        <w:tc>
                          <w:tcPr>
                            <w:tcW w:w="60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ind w:left="-109" w:right="-108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-109" w:right="-108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-109" w:right="-108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522" w:type="dxa"/>
                            <w:gridSpan w:val="3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ind w:left="-109" w:right="-108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Наименование мероприятия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-109" w:right="-108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(программа, дисциплина)</w:t>
                            </w:r>
                          </w:p>
                        </w:tc>
                        <w:tc>
                          <w:tcPr>
                            <w:tcW w:w="1632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ind w:left="-109" w:right="-108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Участники мероприятия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ind w:left="-109" w:right="-108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роки проведения, продолжитель-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-109" w:right="-108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ость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ind w:left="-109" w:right="-108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есто проведения, спортивная база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ind w:left="-109" w:right="-108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рганизаторы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ind w:left="-109" w:right="-108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Условия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-109" w:right="-91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финансирования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405" w:hRule="atLeast"/>
                          <w:cantSplit w:val="true"/>
                        </w:trPr>
                        <w:tc>
                          <w:tcPr>
                            <w:tcW w:w="14627" w:type="dxa"/>
                            <w:gridSpan w:val="10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ind w:left="-109" w:right="-108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Спортивно-массовые, комплексные и патриотические мероприятия, посвященные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-109" w:right="-108" w:hanging="0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амятным дням, датам и историческим событиям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3692" w:hRule="atLeast"/>
                          <w:cantSplit w:val="true"/>
                        </w:trPr>
                        <w:tc>
                          <w:tcPr>
                            <w:tcW w:w="6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ind w:left="-113" w:right="-108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6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pacing w:before="0" w:after="120"/>
                              <w:ind w:firstLine="30"/>
                              <w:rPr/>
                            </w:pPr>
                            <w:r>
                              <w:rPr>
                                <w:szCs w:val="22"/>
                              </w:rPr>
                              <w:t>Проведение мероприятий патриотической (военно-патриотической) направленности и спортивно-массовых мероприятий, посвященных: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pacing w:before="0" w:after="120"/>
                              <w:ind w:left="34" w:firstLine="283"/>
                              <w:rPr/>
                            </w:pPr>
                            <w:r>
                              <w:rPr>
                                <w:szCs w:val="22"/>
                              </w:rPr>
                              <w:t>- Дню защитника Отечества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pacing w:before="0" w:after="120"/>
                              <w:ind w:left="34" w:firstLine="283"/>
                              <w:rPr/>
                            </w:pPr>
                            <w:r>
                              <w:rPr>
                                <w:szCs w:val="22"/>
                              </w:rPr>
                              <w:t>- 68-й годовщине Победы советского народа в Великой Отечественной войне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pacing w:before="0" w:after="120"/>
                              <w:ind w:left="34" w:firstLine="283"/>
                              <w:rPr/>
                            </w:pPr>
                            <w:r>
                              <w:rPr>
                                <w:szCs w:val="22"/>
                              </w:rPr>
                              <w:t>- Дню России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pacing w:before="0" w:after="120"/>
                              <w:ind w:firstLine="317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- Дню народного единства</w:t>
                            </w:r>
                          </w:p>
                        </w:tc>
                        <w:tc>
                          <w:tcPr>
                            <w:tcW w:w="1693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ind w:right="-108" w:hanging="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right="-1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right="-1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right="-1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right="-1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right="-1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МО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right="-108" w:hanging="0"/>
                              <w:jc w:val="center"/>
                              <w:rPr/>
                            </w:pPr>
                            <w:r>
                              <w:rPr/>
                              <w:t>ОУ ДОСААФ России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ind w:left="-109" w:right="-1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-109" w:right="-108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-109" w:right="-1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-109" w:right="-1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right="-1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right="-1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right="-108" w:hanging="0"/>
                              <w:jc w:val="center"/>
                              <w:rPr/>
                            </w:pPr>
                            <w:r>
                              <w:rPr/>
                              <w:t>февраль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right="-1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right="-108" w:hanging="0"/>
                              <w:jc w:val="center"/>
                              <w:rPr/>
                            </w:pPr>
                            <w:r>
                              <w:rPr/>
                              <w:t>май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right="-1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right="-108" w:hanging="0"/>
                              <w:jc w:val="center"/>
                              <w:rPr/>
                            </w:pPr>
                            <w:r>
                              <w:rPr/>
                              <w:t>июнь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right="-108" w:hanging="0"/>
                              <w:jc w:val="center"/>
                              <w:rPr/>
                            </w:pPr>
                            <w:r>
                              <w:rPr/>
                              <w:t>ноябрь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ind w:left="-109" w:right="-1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-109" w:right="-1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-109" w:right="-1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-109" w:right="-1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-109" w:right="-1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-109" w:right="-1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-109" w:right="-108" w:hanging="0"/>
                              <w:jc w:val="center"/>
                              <w:rPr/>
                            </w:pPr>
                            <w:r>
                              <w:rPr/>
                              <w:t>субъекты Российской Федерации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ЦС ДОСААФ Росс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УИОС и МП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УФК и С)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 ДОСААФ Росс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right="-1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right="-1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ЦС, Р, П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right="-1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697" w:hRule="atLeast"/>
                          <w:cantSplit w:val="true"/>
                        </w:trPr>
                        <w:tc>
                          <w:tcPr>
                            <w:tcW w:w="6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ind w:left="-113" w:right="-108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6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pacing w:before="0" w:after="120"/>
                              <w:ind w:firstLine="30"/>
                              <w:rPr>
                                <w:szCs w:val="22"/>
                              </w:rPr>
                            </w:pPr>
                            <w:r>
                              <w:rPr/>
                              <w:t>Организация и проведение Всероссийского месячника оборонно-массовой работы, посвященного Дню защитника Отечества.</w:t>
                            </w:r>
                          </w:p>
                        </w:tc>
                        <w:tc>
                          <w:tcPr>
                            <w:tcW w:w="1693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МО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-109" w:right="-108" w:hanging="0"/>
                              <w:jc w:val="center"/>
                              <w:rPr/>
                            </w:pPr>
                            <w:r>
                              <w:rPr/>
                              <w:t>ОУ ДОСААФ России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ind w:left="-109" w:right="-1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-109" w:right="-108" w:hanging="0"/>
                              <w:jc w:val="center"/>
                              <w:rPr/>
                            </w:pPr>
                            <w:r>
                              <w:rPr/>
                              <w:t>январь-февраль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ind w:left="-109" w:right="-1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-109" w:right="-108" w:hanging="0"/>
                              <w:jc w:val="center"/>
                              <w:rPr/>
                            </w:pPr>
                            <w:r>
                              <w:rPr/>
                              <w:t>субъекты Российской Федерации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ЦС ДОСААФ России (УИОС и МП)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 ДОСААФ Росс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ЦС, Р, 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697" w:hRule="atLeast"/>
                          <w:cantSplit w:val="true"/>
                        </w:trPr>
                        <w:tc>
                          <w:tcPr>
                            <w:tcW w:w="6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ind w:left="-113" w:right="-108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46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pacing w:before="0" w:after="120"/>
                              <w:ind w:firstLine="30"/>
                              <w:rPr>
                                <w:szCs w:val="22"/>
                              </w:rPr>
                            </w:pPr>
                            <w:r>
                              <w:rPr/>
                              <w:t>Участие в проведении межрегионального форума молодежи Южного федерального округа, посвященного 70-летию битвы за Кавказ.</w:t>
                            </w:r>
                          </w:p>
                        </w:tc>
                        <w:tc>
                          <w:tcPr>
                            <w:tcW w:w="1693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МО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-109" w:right="-108" w:hanging="0"/>
                              <w:jc w:val="center"/>
                              <w:rPr/>
                            </w:pPr>
                            <w:r>
                              <w:rPr/>
                              <w:t>ОУ, ВПК(О) ДОСААФ России ЮФО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ind w:left="-109" w:right="-1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-109" w:right="-108" w:hanging="0"/>
                              <w:jc w:val="center"/>
                              <w:rPr/>
                            </w:pPr>
                            <w:r>
                              <w:rPr/>
                              <w:t>июнь-июль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ind w:left="-109" w:right="-1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-109" w:right="-108" w:hanging="0"/>
                              <w:jc w:val="center"/>
                              <w:rPr/>
                            </w:pPr>
                            <w:r>
                              <w:rPr/>
                              <w:t>ЮФО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ЦС ДОСААФ России (УИОС и МП)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 ДОСААФ России ЮФ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ЦС, Р, 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697" w:hRule="atLeast"/>
                          <w:cantSplit w:val="true"/>
                        </w:trPr>
                        <w:tc>
                          <w:tcPr>
                            <w:tcW w:w="6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ind w:left="-113" w:right="-108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46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pacing w:before="0" w:after="120"/>
                              <w:ind w:firstLine="30"/>
                              <w:rPr/>
                            </w:pPr>
                            <w:r>
                              <w:rPr/>
                              <w:t>Участие в проведении международной экспедиции «Молодежь Прибайкалья-героям Халхин-Гола».</w:t>
                            </w:r>
                          </w:p>
                        </w:tc>
                        <w:tc>
                          <w:tcPr>
                            <w:tcW w:w="1693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МО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-109" w:right="-108" w:hanging="0"/>
                              <w:jc w:val="center"/>
                              <w:rPr/>
                            </w:pPr>
                            <w:r>
                              <w:rPr/>
                              <w:t>ОУ ДОСААФ России Иркутской области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ind w:left="-109" w:right="-1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-109" w:right="-108" w:hanging="0"/>
                              <w:jc w:val="center"/>
                              <w:rPr/>
                            </w:pPr>
                            <w:r>
                              <w:rPr/>
                              <w:t>июль-август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ind w:left="-109" w:right="-1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-109" w:right="-108" w:hanging="0"/>
                              <w:jc w:val="center"/>
                              <w:rPr/>
                            </w:pPr>
                            <w:r>
                              <w:rPr/>
                              <w:t>по назначению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 ДОСААФ России Иркутской област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, 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697" w:hRule="atLeast"/>
                          <w:cantSplit w:val="true"/>
                        </w:trPr>
                        <w:tc>
                          <w:tcPr>
                            <w:tcW w:w="6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ind w:left="-113" w:right="-108" w:hanging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46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pacing w:before="0" w:after="120"/>
                              <w:ind w:firstLine="30"/>
                              <w:rPr/>
                            </w:pPr>
                            <w:r>
                              <w:rPr/>
                              <w:t xml:space="preserve">Участие в организации и проведении в учебных учреждениях страны «Уроков мужества», посвященных Дням воинской славы, истории и традициям ДОСААФ России. </w:t>
                            </w:r>
                          </w:p>
                        </w:tc>
                        <w:tc>
                          <w:tcPr>
                            <w:tcW w:w="1693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ind w:left="-109" w:right="-108" w:hanging="0"/>
                              <w:jc w:val="center"/>
                              <w:rPr/>
                            </w:pPr>
                            <w:r>
                              <w:rPr/>
                              <w:t xml:space="preserve">ГОУ, МОУ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-109" w:right="-108" w:hanging="0"/>
                              <w:jc w:val="center"/>
                              <w:rPr/>
                            </w:pPr>
                            <w:r>
                              <w:rPr/>
                              <w:t>ОУ ДОСААФ России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ind w:left="-109" w:right="-1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-109" w:right="-108" w:hanging="0"/>
                              <w:jc w:val="center"/>
                              <w:rPr/>
                            </w:pPr>
                            <w:r>
                              <w:rPr/>
                              <w:t>сентябрь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ind w:left="-109" w:right="-1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-109" w:right="-108" w:hanging="0"/>
                              <w:jc w:val="center"/>
                              <w:rPr/>
                            </w:pPr>
                            <w:r>
                              <w:rPr/>
                              <w:t>субъекты Российской Федерации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инобрнауки России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ЦС ДОСААФ России (УИОС и МП)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 ДОСААФ Росси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ЦС, Р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697" w:hRule="atLeast"/>
                          <w:cantSplit w:val="true"/>
                        </w:trPr>
                        <w:tc>
                          <w:tcPr>
                            <w:tcW w:w="6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ind w:left="-113" w:right="-108" w:hanging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446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pacing w:before="0" w:after="120"/>
                              <w:ind w:firstLine="30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Участие в шествии на Красной площади в Москве, посвященного военному параду 7 ноября 1941 года</w:t>
                            </w:r>
                          </w:p>
                        </w:tc>
                        <w:tc>
                          <w:tcPr>
                            <w:tcW w:w="1693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МО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-109" w:right="-108" w:hanging="0"/>
                              <w:jc w:val="center"/>
                              <w:rPr/>
                            </w:pPr>
                            <w:r>
                              <w:rPr/>
                              <w:t xml:space="preserve">ОУ ДОСААФ России г.Москвы и Московской области 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ind w:left="-109" w:right="-1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-109" w:right="-108" w:hanging="0"/>
                              <w:jc w:val="center"/>
                              <w:rPr/>
                            </w:pPr>
                            <w:r>
                              <w:rPr/>
                              <w:t>ноябрь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ind w:left="-109" w:right="-1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-109" w:right="-108" w:hanging="0"/>
                              <w:jc w:val="center"/>
                              <w:rPr/>
                            </w:pPr>
                            <w:r>
                              <w:rPr/>
                              <w:t>г. Москва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ЦС ДОСААФ России (УИОС и МП)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О ДОСААФ России г. Москв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ЦС, Р, 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blHeader w:val="true"/>
                          <w:cantSplit w:val="true"/>
                        </w:trPr>
                        <w:tc>
                          <w:tcPr>
                            <w:tcW w:w="6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ind w:left="-113" w:right="-108" w:hanging="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446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ind w:left="-109" w:right="-108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Спартакиада </w:t>
                            </w:r>
                            <w:r>
                              <w:rPr/>
                              <w:t>ДОСААФ России среди образовательных учреждений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-109" w:right="-108" w:hanging="0"/>
                              <w:jc w:val="center"/>
                              <w:rPr/>
                            </w:pPr>
                            <w:r>
                              <w:rPr/>
                              <w:t>ДОСААФ России: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-109" w:right="-108" w:hanging="0"/>
                              <w:jc w:val="center"/>
                              <w:rPr/>
                            </w:pPr>
                            <w:r>
                              <w:rPr/>
                              <w:t>1 этап–внутришкольные;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-109" w:right="-108" w:hanging="0"/>
                              <w:jc w:val="center"/>
                              <w:rPr/>
                            </w:pPr>
                            <w:r>
                              <w:rPr/>
                              <w:t xml:space="preserve">2 этап–областные, краевые </w:t>
                            </w:r>
                          </w:p>
                        </w:tc>
                        <w:tc>
                          <w:tcPr>
                            <w:tcW w:w="1693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ind w:left="-109" w:right="-108" w:hanging="0"/>
                              <w:jc w:val="center"/>
                              <w:rPr/>
                            </w:pPr>
                            <w:r>
                              <w:rPr/>
                              <w:t xml:space="preserve">СК ОУ ДОСААФ России    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ind w:left="-109" w:right="-108" w:hanging="0"/>
                              <w:jc w:val="center"/>
                              <w:rPr/>
                            </w:pPr>
                            <w:r>
                              <w:rPr/>
                              <w:t>2 раза в год по факту набора курсантов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ind w:left="-109" w:right="-108" w:hanging="0"/>
                              <w:jc w:val="center"/>
                              <w:rPr/>
                            </w:pPr>
                            <w:r>
                              <w:rPr/>
                              <w:t xml:space="preserve">по планам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-109" w:right="-108" w:hanging="0"/>
                              <w:jc w:val="center"/>
                              <w:rPr/>
                            </w:pPr>
                            <w:r>
                              <w:rPr/>
                              <w:t>РО ДОСААФ России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ind w:left="-109" w:right="-108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РО ДОСААФ Росси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ind w:left="-109" w:right="-108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Р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cantSplit w:val="true"/>
                        </w:trPr>
                        <w:tc>
                          <w:tcPr>
                            <w:tcW w:w="6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ind w:left="-109" w:right="-108" w:hanging="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446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ind w:left="-109" w:right="-108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Спартакиада</w:t>
                            </w:r>
                            <w:r>
                              <w:rPr/>
                              <w:t xml:space="preserve"> среди структурных подразделений аппарата Центрального совета ДОСААФ России </w:t>
                            </w:r>
                          </w:p>
                        </w:tc>
                        <w:tc>
                          <w:tcPr>
                            <w:tcW w:w="1693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ind w:left="-109" w:right="-108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СК структурных подразделении  аппарата ЦС  ДОСААФ России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ind w:left="-109" w:right="-108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по отдельному плану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ind w:left="-109" w:right="-108" w:hanging="0"/>
                              <w:jc w:val="center"/>
                              <w:rPr/>
                            </w:pPr>
                            <w:r>
                              <w:rPr/>
                              <w:t xml:space="preserve">г. Москва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-109" w:right="-108" w:hanging="0"/>
                              <w:jc w:val="center"/>
                              <w:rPr/>
                            </w:pPr>
                            <w:r>
                              <w:rPr/>
                              <w:t>ЦС ДОСААФ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ind w:left="-109" w:right="-108" w:hanging="0"/>
                              <w:jc w:val="center"/>
                              <w:rPr/>
                            </w:pPr>
                            <w:r>
                              <w:rPr/>
                              <w:t>ЦС ДОСААФ России (УФКиС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ind w:left="-109" w:right="-108" w:hanging="0"/>
                              <w:jc w:val="center"/>
                              <w:rPr/>
                            </w:pPr>
                            <w:r>
                              <w:rPr/>
                              <w:t>ЦС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cantSplit w:val="true"/>
                        </w:trPr>
                        <w:tc>
                          <w:tcPr>
                            <w:tcW w:w="6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ind w:left="-113" w:right="-108" w:hanging="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446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ind w:left="-113" w:right="-108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Всероссийский автопробег </w:t>
                            </w:r>
                            <w:r>
                              <w:rPr/>
                              <w:t>спортсменов</w:t>
                            </w:r>
                            <w:r>
                              <w:rPr>
                                <w:b/>
                              </w:rPr>
                              <w:t>-</w:t>
                            </w:r>
                            <w:r>
                              <w:rPr/>
                              <w:t xml:space="preserve">автолюбителей по городам-героям и городам воинской славы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-113" w:right="-108" w:hanging="0"/>
                              <w:jc w:val="center"/>
                              <w:rPr/>
                            </w:pPr>
                            <w:r>
                              <w:rPr/>
                              <w:t>«В судьбе России – моя судьба!»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-113" w:right="-108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ind w:left="-113" w:right="-108" w:hanging="0"/>
                              <w:jc w:val="center"/>
                              <w:rPr/>
                            </w:pPr>
                            <w:r>
                              <w:rPr/>
                              <w:t>автолюбители РО ДОСААФ России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ind w:left="-113" w:right="-108" w:hanging="0"/>
                              <w:jc w:val="center"/>
                              <w:rPr/>
                            </w:pPr>
                            <w:r>
                              <w:rPr/>
                              <w:t xml:space="preserve">май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ind w:left="-113" w:right="-108" w:hanging="0"/>
                              <w:jc w:val="center"/>
                              <w:rPr/>
                            </w:pPr>
                            <w:r>
                              <w:rPr/>
                              <w:t xml:space="preserve">по городам-героям и городам воинской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-113" w:right="-108" w:hanging="0"/>
                              <w:jc w:val="center"/>
                              <w:rPr/>
                            </w:pPr>
                            <w:r>
                              <w:rPr/>
                              <w:t>славы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ind w:left="-113" w:right="-108" w:hanging="0"/>
                              <w:jc w:val="center"/>
                              <w:rPr/>
                            </w:pPr>
                            <w:r>
                              <w:rPr/>
                              <w:t>ЦС ДОСААФ России (УФК и С,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-113" w:right="-108" w:hanging="0"/>
                              <w:jc w:val="center"/>
                              <w:rPr/>
                            </w:pPr>
                            <w:r>
                              <w:rPr/>
                              <w:t>УИОС и М),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-113" w:right="-108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РО ДОСААФ России, администрации городов–героев и воинской славы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ind w:left="-113" w:right="-108" w:hanging="0"/>
                              <w:jc w:val="center"/>
                              <w:rPr/>
                            </w:pPr>
                            <w:r>
                              <w:rPr/>
                              <w:t>ЦС, Р, П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cantSplit w:val="true"/>
                        </w:trPr>
                        <w:tc>
                          <w:tcPr>
                            <w:tcW w:w="6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ind w:left="-113" w:right="-108" w:hanging="0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46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ind w:left="-113" w:right="-108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еждународный автопробег</w:t>
                            </w:r>
                            <w:r>
                              <w:rPr/>
                              <w:t xml:space="preserve"> по маршруту Брест – Владивосток - Порт-Артур, посвященный Победе стран антигитлеровской коалиции во второй мировой войне.</w:t>
                            </w:r>
                          </w:p>
                        </w:tc>
                        <w:tc>
                          <w:tcPr>
                            <w:tcW w:w="1693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ind w:left="-113" w:right="-108" w:hanging="0"/>
                              <w:jc w:val="center"/>
                              <w:rPr/>
                            </w:pPr>
                            <w:r>
                              <w:rPr/>
                              <w:t>автолюбители РО ДОСААФ России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ind w:left="-113" w:right="-108" w:hanging="0"/>
                              <w:jc w:val="center"/>
                              <w:rPr/>
                            </w:pPr>
                            <w:r>
                              <w:rPr/>
                              <w:t>апрель-июнь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ind w:left="-113" w:right="-108" w:hanging="0"/>
                              <w:jc w:val="center"/>
                              <w:rPr/>
                            </w:pPr>
                            <w:r>
                              <w:rPr/>
                              <w:t xml:space="preserve">по городам-героям и городам воинской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-113" w:right="-108" w:hanging="0"/>
                              <w:jc w:val="center"/>
                              <w:rPr>
                                <w:color w:val="548DD4"/>
                              </w:rPr>
                            </w:pPr>
                            <w:r>
                              <w:rPr/>
                              <w:t>славы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ind w:left="-113" w:right="-108" w:hanging="0"/>
                              <w:jc w:val="center"/>
                              <w:rPr/>
                            </w:pPr>
                            <w:r>
                              <w:rPr/>
                              <w:t>ЦС ДОСААФ России (УФК и С,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-113" w:right="-108" w:hanging="0"/>
                              <w:jc w:val="center"/>
                              <w:rPr/>
                            </w:pPr>
                            <w:r>
                              <w:rPr/>
                              <w:t>УИОС и МП),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-113" w:right="-108" w:hanging="0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РО ДОСААФ России, администрации городов–героев и воинской славы 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ind w:left="-113" w:right="-108" w:hanging="0"/>
                              <w:jc w:val="center"/>
                              <w:rPr/>
                            </w:pPr>
                            <w:r>
                              <w:rPr/>
                              <w:t>ЦС, Р, П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cantSplit w:val="true"/>
                        </w:trPr>
                        <w:tc>
                          <w:tcPr>
                            <w:tcW w:w="6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ind w:left="-113" w:right="-108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46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ind w:right="-108" w:hanging="0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 xml:space="preserve">Фестиваль  </w:t>
                            </w:r>
                            <w:r>
                              <w:rPr>
                                <w:rStyle w:val="StrongEmphasis"/>
                                <w:b w:val="false"/>
                              </w:rPr>
                              <w:t>военно-прикладных и технических видов спорта ДОСААФ России среди федеральных округов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right="-10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Автомобильный спорт </w:t>
                            </w:r>
                            <w:r>
                              <w:rPr/>
                              <w:t>(автомногоборье)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right="-10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улевая стрельба </w:t>
                            </w:r>
                            <w:r>
                              <w:rPr/>
                              <w:t>(малокалиберное оружие)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right="-10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Многоборье ГТО </w:t>
                            </w:r>
                            <w:r>
                              <w:rPr/>
                              <w:t xml:space="preserve">(шесть дисциплин) </w:t>
                            </w:r>
                          </w:p>
                          <w:p>
                            <w:pPr>
                              <w:pStyle w:val="Style18"/>
                              <w:rPr>
                                <w:b/>
                                <w:b/>
                                <w:spacing w:val="-6"/>
                              </w:rPr>
                            </w:pPr>
                            <w:r>
                              <w:rPr>
                                <w:b/>
                                <w:spacing w:val="-6"/>
                              </w:rPr>
                              <w:t xml:space="preserve">Пэйнтбол </w:t>
                            </w:r>
                          </w:p>
                        </w:tc>
                        <w:tc>
                          <w:tcPr>
                            <w:tcW w:w="1693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ind w:left="-109" w:right="-108" w:hanging="0"/>
                              <w:jc w:val="center"/>
                              <w:rPr>
                                <w:b/>
                                <w:b/>
                                <w:spacing w:val="-6"/>
                              </w:rPr>
                            </w:pPr>
                            <w:r>
                              <w:rPr>
                                <w:b/>
                                <w:spacing w:val="-6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-109" w:right="-1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-109" w:right="-108" w:hanging="0"/>
                              <w:jc w:val="center"/>
                              <w:rPr/>
                            </w:pPr>
                            <w:r>
                              <w:rPr/>
                              <w:t xml:space="preserve">СК ФО ДОСААФ России    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ind w:left="-109" w:right="-1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-109" w:right="-1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-109" w:right="-1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-109" w:right="-108" w:hanging="0"/>
                              <w:jc w:val="center"/>
                              <w:rPr/>
                            </w:pPr>
                            <w:r>
                              <w:rPr/>
                              <w:t>24-27 ма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ind w:left="-113" w:right="-1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-113" w:right="-1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right="-108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-113" w:right="-108" w:hanging="0"/>
                              <w:jc w:val="center"/>
                              <w:rPr/>
                            </w:pPr>
                            <w:r>
                              <w:rPr/>
                              <w:t>г. Омск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ind w:left="-109" w:right="-1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-109" w:right="-1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-109" w:right="-1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-109" w:right="-108" w:hanging="0"/>
                              <w:jc w:val="center"/>
                              <w:rPr/>
                            </w:pPr>
                            <w:r>
                              <w:rPr/>
                              <w:t xml:space="preserve">ЦС ДОСААФ России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-109" w:right="-108" w:hanging="0"/>
                              <w:jc w:val="center"/>
                              <w:rPr/>
                            </w:pPr>
                            <w:r>
                              <w:rPr/>
                              <w:t>РО ДОСААФ России Омской област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ind w:left="-109" w:right="-1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-109" w:right="-1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-109" w:right="-1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-109" w:right="-108" w:hanging="0"/>
                              <w:jc w:val="center"/>
                              <w:rPr/>
                            </w:pPr>
                            <w:r>
                              <w:rPr/>
                              <w:t>ЦС, Р, П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763" w:hRule="atLeast"/>
                          <w:cantSplit w:val="true"/>
                        </w:trPr>
                        <w:tc>
                          <w:tcPr>
                            <w:tcW w:w="6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ind w:left="-109" w:right="-108" w:hanging="0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46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ind w:left="-109" w:right="-108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Спартакиада </w:t>
                            </w:r>
                            <w:r>
                              <w:rPr/>
                              <w:t xml:space="preserve">молодежи России допризывного возраста </w:t>
                            </w:r>
                          </w:p>
                        </w:tc>
                        <w:tc>
                          <w:tcPr>
                            <w:tcW w:w="1693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ind w:left="-109" w:right="-108" w:hanging="0"/>
                              <w:jc w:val="center"/>
                              <w:rPr/>
                            </w:pPr>
                            <w:r>
                              <w:rPr/>
                              <w:t xml:space="preserve">СК РО, ОУ ДОСААФ России    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ind w:left="-109" w:right="-108" w:hanging="0"/>
                              <w:jc w:val="center"/>
                              <w:rPr/>
                            </w:pPr>
                            <w:r>
                              <w:rPr/>
                              <w:t>по назначению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ind w:left="-109" w:right="-108" w:hanging="0"/>
                              <w:jc w:val="center"/>
                              <w:rPr/>
                            </w:pPr>
                            <w:r>
                              <w:rPr/>
                              <w:t>по назначению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ind w:left="-109" w:right="-108" w:hanging="0"/>
                              <w:jc w:val="center"/>
                              <w:rPr/>
                            </w:pPr>
                            <w:r>
                              <w:rPr/>
                              <w:t>Минобрнауки России,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-109" w:right="-108" w:hanging="0"/>
                              <w:jc w:val="center"/>
                              <w:rPr/>
                            </w:pPr>
                            <w:r>
                              <w:rPr/>
                              <w:t>ЦС ДОСААФ России (УФК и С)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-109" w:right="-108" w:hanging="0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РО ДОСААФ Росси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ind w:left="-109" w:right="-108" w:hanging="0"/>
                              <w:jc w:val="center"/>
                              <w:rPr/>
                            </w:pPr>
                            <w:r>
                              <w:rPr/>
                              <w:t>Минобрнауки России, ЦС, Р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763" w:hRule="atLeast"/>
                          <w:cantSplit w:val="true"/>
                        </w:trPr>
                        <w:tc>
                          <w:tcPr>
                            <w:tcW w:w="6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ind w:left="-109" w:right="-108" w:hanging="0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46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ind w:left="-109" w:right="-108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Международная Спартакиада </w:t>
                            </w:r>
                            <w:r>
                              <w:rPr/>
                              <w:t xml:space="preserve">курсантов учебных организаций ДОСААФ СНГ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-109" w:right="-108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 техническим и военно-прикладным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-109" w:right="-108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видам спорта</w:t>
                            </w:r>
                            <w:r>
                              <w:rPr/>
                              <w:t xml:space="preserve">, посвященная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-109" w:right="-108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Дню защитника Отечества</w:t>
                            </w:r>
                          </w:p>
                        </w:tc>
                        <w:tc>
                          <w:tcPr>
                            <w:tcW w:w="1693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ind w:left="-109" w:right="-108" w:hanging="0"/>
                              <w:jc w:val="center"/>
                              <w:rPr/>
                            </w:pPr>
                            <w:r>
                              <w:rPr/>
                              <w:t xml:space="preserve">СК РО ДОСААФ России,   оборонных обществ ДОСААФ СНГ    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ind w:left="-109" w:right="-108" w:hanging="0"/>
                              <w:jc w:val="center"/>
                              <w:rPr/>
                            </w:pPr>
                            <w:r>
                              <w:rPr/>
                              <w:t xml:space="preserve">февраль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ind w:left="-109" w:right="-108" w:hanging="0"/>
                              <w:jc w:val="center"/>
                              <w:rPr/>
                            </w:pPr>
                            <w:r>
                              <w:rPr/>
                              <w:t xml:space="preserve">г. Брянск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-109" w:right="-108" w:hanging="0"/>
                              <w:jc w:val="center"/>
                              <w:rPr/>
                            </w:pPr>
                            <w:r>
                              <w:rPr/>
                              <w:t>учебно-спортивный центр РО ДОСААФ Брянской обл.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ind w:left="-109" w:right="-108" w:hanging="0"/>
                              <w:jc w:val="center"/>
                              <w:rPr/>
                            </w:pPr>
                            <w:r>
                              <w:rPr/>
                              <w:t>ЦС ДОСААФ России,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-109" w:right="-108" w:hanging="0"/>
                              <w:jc w:val="center"/>
                              <w:rPr/>
                            </w:pPr>
                            <w:r>
                              <w:rPr/>
                              <w:t xml:space="preserve">РО ДОСААФ России Брянской обл.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-109" w:right="-108" w:hanging="0"/>
                              <w:jc w:val="center"/>
                              <w:rPr/>
                            </w:pPr>
                            <w:r>
                              <w:rPr/>
                              <w:t>страны СНГ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ind w:left="-109" w:right="-108" w:hanging="0"/>
                              <w:jc w:val="center"/>
                              <w:rPr/>
                            </w:pPr>
                            <w:r>
                              <w:rPr/>
                              <w:t>ЦС, Р, П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763" w:hRule="atLeast"/>
                          <w:cantSplit w:val="true"/>
                        </w:trPr>
                        <w:tc>
                          <w:tcPr>
                            <w:tcW w:w="6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ind w:left="-109" w:right="-108" w:hanging="0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46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ind w:left="-109" w:right="-108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сероссийская Спартакиада школьников</w:t>
                            </w:r>
                            <w:r>
                              <w:rPr/>
                              <w:t xml:space="preserve"> по военно-прикладным и техническим видам спорта «Отчизны верные сыны» </w:t>
                            </w:r>
                          </w:p>
                        </w:tc>
                        <w:tc>
                          <w:tcPr>
                            <w:tcW w:w="1693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ind w:left="-109" w:right="-108" w:hanging="0"/>
                              <w:jc w:val="center"/>
                              <w:rPr/>
                            </w:pPr>
                            <w:r>
                              <w:rPr/>
                              <w:t xml:space="preserve">СК РО, ОУ ДОСААФ России    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ind w:left="-109" w:right="-108" w:hanging="0"/>
                              <w:jc w:val="center"/>
                              <w:rPr/>
                            </w:pPr>
                            <w:r>
                              <w:rPr/>
                              <w:t>по назначению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ind w:left="-109" w:right="-108" w:hanging="0"/>
                              <w:jc w:val="center"/>
                              <w:rPr/>
                            </w:pPr>
                            <w:r>
                              <w:rPr/>
                              <w:t>по назначению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ind w:left="-109" w:right="-108" w:hanging="0"/>
                              <w:jc w:val="center"/>
                              <w:rPr/>
                            </w:pPr>
                            <w:r>
                              <w:rPr/>
                              <w:t xml:space="preserve">Минобороны России, Минобрнауки России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-109" w:right="-108" w:hanging="0"/>
                              <w:jc w:val="center"/>
                              <w:rPr/>
                            </w:pPr>
                            <w:r>
                              <w:rPr/>
                              <w:t>ДОСААФ России, РО ДОСААФ Росси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ind w:left="-109" w:right="-108" w:hanging="0"/>
                              <w:jc w:val="center"/>
                              <w:rPr/>
                            </w:pPr>
                            <w:r>
                              <w:rPr/>
                              <w:t xml:space="preserve">Минобрнауки России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-109" w:right="-108" w:hanging="0"/>
                              <w:jc w:val="center"/>
                              <w:rPr/>
                            </w:pPr>
                            <w:r>
                              <w:rPr/>
                              <w:t>ЦС, П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763" w:hRule="atLeast"/>
                          <w:cantSplit w:val="true"/>
                        </w:trPr>
                        <w:tc>
                          <w:tcPr>
                            <w:tcW w:w="6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ind w:left="-109" w:right="-108" w:hanging="0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46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ind w:left="-113" w:right="-108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Всероссийский авиационно-спортивный фестиваль, </w:t>
                            </w:r>
                            <w:r>
                              <w:rPr/>
                              <w:t>посвященный 100-летию А.И. Покрышкина</w:t>
                            </w:r>
                          </w:p>
                        </w:tc>
                        <w:tc>
                          <w:tcPr>
                            <w:tcW w:w="1693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ind w:left="-109" w:right="-108" w:hanging="0"/>
                              <w:jc w:val="center"/>
                              <w:rPr/>
                            </w:pPr>
                            <w:r>
                              <w:rPr/>
                              <w:t xml:space="preserve">РО, СО ДОСААФ России    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ind w:left="-109" w:right="-1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-109" w:right="-108" w:hanging="0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июн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ind w:left="-113" w:right="-1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-113" w:right="-108" w:hanging="0"/>
                              <w:jc w:val="center"/>
                              <w:rPr/>
                            </w:pPr>
                            <w:r>
                              <w:rPr/>
                              <w:t>г. Коломна, Московской области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ind w:left="-109" w:right="-108" w:hanging="0"/>
                              <w:jc w:val="center"/>
                              <w:rPr/>
                            </w:pPr>
                            <w:r>
                              <w:rPr/>
                              <w:t>ЦС ДОСААФ (Департамент авиации), РО ДОСААФ России, спортивные федераци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ind w:left="-109" w:right="-108" w:hanging="0"/>
                              <w:jc w:val="center"/>
                              <w:rPr/>
                            </w:pPr>
                            <w:r>
                              <w:rPr/>
                              <w:t>ЦС, Р, П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831" w:hRule="atLeast"/>
                          <w:cantSplit w:val="true"/>
                        </w:trPr>
                        <w:tc>
                          <w:tcPr>
                            <w:tcW w:w="6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ind w:left="-109" w:right="-108" w:hanging="0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446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ind w:right="-108" w:hanging="0"/>
                              <w:rPr>
                                <w:rStyle w:val="StrongEmphasis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StrongEmphasis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rStyle w:val="StrongEmphasis"/>
                              </w:rPr>
                              <w:t xml:space="preserve"> Спартакиада казачьей молодежи ВКО ЦВК</w:t>
                            </w:r>
                          </w:p>
                        </w:tc>
                        <w:tc>
                          <w:tcPr>
                            <w:tcW w:w="1693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ind w:left="-109" w:right="-108" w:hanging="0"/>
                              <w:jc w:val="center"/>
                              <w:rPr/>
                            </w:pPr>
                            <w:r>
                              <w:rPr/>
                              <w:t xml:space="preserve">СК РО, СО ДОСААФ России,    казачьих обществ ВКО ЦКВ   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ind w:left="-109" w:right="-108" w:hanging="0"/>
                              <w:jc w:val="center"/>
                              <w:rPr/>
                            </w:pPr>
                            <w:r>
                              <w:rPr/>
                              <w:t>05-08 июн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ind w:left="-113" w:right="-108" w:hanging="0"/>
                              <w:jc w:val="center"/>
                              <w:rPr/>
                            </w:pPr>
                            <w:r>
                              <w:rPr/>
                              <w:t>г. Наро-Фоминск, Московская область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ind w:left="-109" w:right="-108" w:hanging="0"/>
                              <w:jc w:val="center"/>
                              <w:rPr/>
                            </w:pPr>
                            <w:r>
                              <w:rPr/>
                              <w:t xml:space="preserve">казачьи общества ВКО ЦКВ, ЦС ДОСААФ России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-109" w:right="-108" w:hanging="0"/>
                              <w:jc w:val="center"/>
                              <w:rPr/>
                            </w:pPr>
                            <w:r>
                              <w:rPr/>
                              <w:t>РО ДОСААФ Росси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ind w:left="-109" w:right="-1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-109" w:right="-108" w:hanging="0"/>
                              <w:jc w:val="center"/>
                              <w:rPr/>
                            </w:pPr>
                            <w:r>
                              <w:rPr/>
                              <w:t>ВКО ЦКВ, ЦС, Р, П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831" w:hRule="atLeast"/>
                          <w:cantSplit w:val="true"/>
                        </w:trPr>
                        <w:tc>
                          <w:tcPr>
                            <w:tcW w:w="6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ind w:left="-109" w:right="-108" w:hanging="0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446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ind w:right="-108" w:hanging="0"/>
                              <w:rPr>
                                <w:rStyle w:val="StrongEmphasis"/>
                              </w:rPr>
                            </w:pPr>
                            <w:r>
                              <w:rPr>
                                <w:rStyle w:val="StrongEmphasis"/>
                              </w:rPr>
                              <w:t xml:space="preserve">Военно-патриотическая акция </w:t>
                            </w:r>
                            <w:r>
                              <w:rPr>
                                <w:rStyle w:val="StrongEmphasis"/>
                                <w:b w:val="false"/>
                              </w:rPr>
                              <w:t>«Наследники Победы» в форме шлюпочного похода на ЯЛ-6 по местам боев Азовской военной флотилии</w:t>
                            </w:r>
                          </w:p>
                        </w:tc>
                        <w:tc>
                          <w:tcPr>
                            <w:tcW w:w="1693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ind w:left="-109" w:right="-108" w:hanging="0"/>
                              <w:jc w:val="center"/>
                              <w:rPr/>
                            </w:pPr>
                            <w:r>
                              <w:rPr/>
                              <w:t>МО, ВПК (О) ДОСААФ России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-109" w:right="-108" w:hanging="0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ЮФО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ind w:left="-109" w:right="-108" w:hanging="0"/>
                              <w:jc w:val="center"/>
                              <w:rPr/>
                            </w:pPr>
                            <w:r>
                              <w:rPr/>
                              <w:t xml:space="preserve">26 июля –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-109" w:right="-108" w:hanging="0"/>
                              <w:jc w:val="center"/>
                              <w:rPr/>
                            </w:pPr>
                            <w:r>
                              <w:rPr/>
                              <w:t>10  август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ind w:left="-113" w:right="-108" w:hanging="0"/>
                              <w:jc w:val="center"/>
                              <w:rPr/>
                            </w:pPr>
                            <w:r>
                              <w:rPr/>
                              <w:t>Ростовская область – Краснодарский край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ind w:left="-109" w:right="-108" w:hanging="0"/>
                              <w:jc w:val="center"/>
                              <w:rPr/>
                            </w:pPr>
                            <w:r>
                              <w:rPr/>
                              <w:t>ЦС ДОСААФ России (УФК и С,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-109" w:right="-108" w:hanging="0"/>
                              <w:jc w:val="center"/>
                              <w:rPr/>
                            </w:pPr>
                            <w:r>
                              <w:rPr/>
                              <w:t xml:space="preserve">УИОС и МП)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-109" w:right="-108" w:hanging="0"/>
                              <w:jc w:val="center"/>
                              <w:rPr/>
                            </w:pPr>
                            <w:r>
                              <w:rPr/>
                              <w:t>РО ДОСААФ Росси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ind w:left="-109" w:right="-108" w:hanging="0"/>
                              <w:jc w:val="center"/>
                              <w:rPr/>
                            </w:pPr>
                            <w:r>
                              <w:rPr/>
                              <w:t>ЦС, Р, П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831" w:hRule="atLeast"/>
                          <w:cantSplit w:val="true"/>
                        </w:trPr>
                        <w:tc>
                          <w:tcPr>
                            <w:tcW w:w="6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ind w:left="-109" w:right="-108" w:hanging="0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446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ind w:right="-108" w:hanging="0"/>
                              <w:rPr>
                                <w:rStyle w:val="StrongEmphasis"/>
                              </w:rPr>
                            </w:pPr>
                            <w:r>
                              <w:rPr>
                                <w:rStyle w:val="StrongEmphasis"/>
                              </w:rPr>
                              <w:t xml:space="preserve">Военно-спортивная игра </w:t>
                            </w:r>
                            <w:r>
                              <w:rPr>
                                <w:rStyle w:val="StrongEmphasis"/>
                                <w:b w:val="false"/>
                              </w:rPr>
                              <w:t>«Кадеты Отечества», посвященная разгрому немецко-фашистских войск под Москвой</w:t>
                            </w:r>
                          </w:p>
                        </w:tc>
                        <w:tc>
                          <w:tcPr>
                            <w:tcW w:w="1693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ind w:left="-109" w:right="-108" w:hanging="0"/>
                              <w:jc w:val="center"/>
                              <w:rPr/>
                            </w:pPr>
                            <w:r>
                              <w:rPr/>
                              <w:t xml:space="preserve">СК ОУ ДОСААФ России    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ind w:left="-109" w:right="-108" w:hanging="0"/>
                              <w:jc w:val="center"/>
                              <w:rPr/>
                            </w:pPr>
                            <w:r>
                              <w:rPr/>
                              <w:t>03-07 ноябр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ind w:left="-113" w:right="-108" w:hanging="0"/>
                              <w:jc w:val="center"/>
                              <w:rPr/>
                            </w:pPr>
                            <w:r>
                              <w:rPr/>
                              <w:t>г. Наро-Фоминск, Московская область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ind w:left="-109" w:right="-108" w:hanging="0"/>
                              <w:jc w:val="center"/>
                              <w:rPr/>
                            </w:pPr>
                            <w:r>
                              <w:rPr/>
                              <w:t>ЦС ДОСААФ России (УФК и С,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-109" w:right="-108" w:hanging="0"/>
                              <w:jc w:val="center"/>
                              <w:rPr/>
                            </w:pPr>
                            <w:r>
                              <w:rPr/>
                              <w:t xml:space="preserve">УИОС и МП)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-109" w:right="-108" w:hanging="0"/>
                              <w:jc w:val="center"/>
                              <w:rPr/>
                            </w:pPr>
                            <w:r>
                              <w:rPr/>
                              <w:t>РО ДОСААФ Росси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ind w:left="-109" w:right="-108" w:hanging="0"/>
                              <w:jc w:val="center"/>
                              <w:rPr/>
                            </w:pPr>
                            <w:r>
                              <w:rPr/>
                              <w:t>ЦС, Р, П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1163" w:hRule="atLeast"/>
                          <w:cantSplit w:val="true"/>
                        </w:trPr>
                        <w:tc>
                          <w:tcPr>
                            <w:tcW w:w="6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ind w:left="-109" w:right="-108" w:hanging="0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446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ind w:left="-107" w:right="-107" w:hanging="1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Единый день ДОСААФ России</w:t>
                            </w:r>
                          </w:p>
                          <w:p>
                            <w:pPr>
                              <w:pStyle w:val="Heading5"/>
                              <w:ind w:left="-107" w:right="-107" w:hanging="1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спортивно-массовые мероприятия, посвященные памятным и знаменательным датам России и ДОСААФ)</w:t>
                            </w:r>
                          </w:p>
                        </w:tc>
                        <w:tc>
                          <w:tcPr>
                            <w:tcW w:w="1693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РО, МО, СО, ОУ ДОСААФ России    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по назначению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ind w:left="-109" w:right="-108" w:hanging="0"/>
                              <w:jc w:val="center"/>
                              <w:rPr/>
                            </w:pPr>
                            <w:r>
                              <w:rPr/>
                              <w:t>по назначению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ind w:left="-109" w:right="-108" w:hanging="0"/>
                              <w:jc w:val="center"/>
                              <w:rPr/>
                            </w:pPr>
                            <w:r>
                              <w:rPr/>
                              <w:t>ЦС ДОСААФ России (УФК и С,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-109" w:right="-108" w:hanging="0"/>
                              <w:jc w:val="center"/>
                              <w:rPr/>
                            </w:pPr>
                            <w:r>
                              <w:rPr/>
                              <w:t>УИОС и МП),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-109" w:right="-108" w:hanging="0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РО ДОСААФ России, АШ, ОТШ, СТК, ССК, ДЮСТШ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ind w:left="-109" w:right="-108" w:hanging="0"/>
                              <w:jc w:val="center"/>
                              <w:rPr/>
                            </w:pPr>
                            <w:r>
                              <w:rPr/>
                              <w:t>ЦС, Р, П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1251" w:hRule="atLeast"/>
                          <w:cantSplit w:val="true"/>
                        </w:trPr>
                        <w:tc>
                          <w:tcPr>
                            <w:tcW w:w="6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ind w:left="-109" w:right="-108" w:hanging="0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46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ind w:left="-107" w:right="-107" w:hanging="1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Фестивали (праздники) </w:t>
                            </w:r>
                            <w:r>
                              <w:rPr>
                                <w:sz w:val="24"/>
                              </w:rPr>
                              <w:t>военно-прикладных видов спорта и технического творчества</w:t>
                            </w:r>
                          </w:p>
                        </w:tc>
                        <w:tc>
                          <w:tcPr>
                            <w:tcW w:w="1693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ОУ, СТК, ВПК (О) </w:t>
                            </w:r>
                          </w:p>
                          <w:p>
                            <w:pPr>
                              <w:pStyle w:val="21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ДОСААФ России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по назначению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ind w:left="-109" w:right="-108" w:hanging="0"/>
                              <w:jc w:val="center"/>
                              <w:rPr/>
                            </w:pPr>
                            <w:r>
                              <w:rPr/>
                              <w:t>по назначению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ind w:left="-109" w:right="-108" w:hanging="0"/>
                              <w:jc w:val="center"/>
                              <w:rPr/>
                            </w:pPr>
                            <w:r>
                              <w:rPr/>
                              <w:t>ЦС ДОСААФ России (УФК и С,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-109" w:right="-108" w:hanging="0"/>
                              <w:jc w:val="center"/>
                              <w:rPr/>
                            </w:pPr>
                            <w:r>
                              <w:rPr/>
                              <w:t>УИОС и МП),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-109" w:right="-108" w:hanging="0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РО ДОСААФ России, АШ, ОТШ, СТК, ССК, ДЮСТШ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ind w:left="-109" w:right="-108" w:hanging="0"/>
                              <w:jc w:val="center"/>
                              <w:rPr/>
                            </w:pPr>
                            <w:r>
                              <w:rPr/>
                              <w:t xml:space="preserve">ЦС, Р, П 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763" w:hRule="atLeast"/>
                          <w:cantSplit w:val="true"/>
                        </w:trPr>
                        <w:tc>
                          <w:tcPr>
                            <w:tcW w:w="6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ind w:left="-109" w:right="-108" w:hanging="0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46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ind w:left="-107" w:right="-107" w:hanging="1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Торжественное посвящение в курсанты учащихся образовательных учреждений ДОСААФ России.</w:t>
                            </w:r>
                          </w:p>
                        </w:tc>
                        <w:tc>
                          <w:tcPr>
                            <w:tcW w:w="1693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ОУ ДОСААФ России    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-10 октябр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ind w:left="-109" w:right="-108" w:hanging="0"/>
                              <w:jc w:val="center"/>
                              <w:rPr/>
                            </w:pPr>
                            <w:r>
                              <w:rPr/>
                              <w:t>по назначению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ind w:left="-109" w:right="-108" w:hanging="0"/>
                              <w:jc w:val="center"/>
                              <w:rPr/>
                            </w:pPr>
                            <w:r>
                              <w:rPr/>
                              <w:t>РО ДОСААФ Росси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ind w:left="-109" w:right="-1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981" w:hRule="atLeast"/>
                          <w:cantSplit w:val="true"/>
                        </w:trPr>
                        <w:tc>
                          <w:tcPr>
                            <w:tcW w:w="6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ind w:left="-109" w:right="-108" w:hanging="0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46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ind w:left="-107" w:right="-107" w:hanging="1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Участие в организации отдыха молодежи в спортивно-оздоровительных лагерях </w:t>
                            </w:r>
                          </w:p>
                        </w:tc>
                        <w:tc>
                          <w:tcPr>
                            <w:tcW w:w="1693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МО, ОУ ДОСААФ России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по назначению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ind w:left="-109" w:right="-108" w:hanging="0"/>
                              <w:jc w:val="center"/>
                              <w:rPr/>
                            </w:pPr>
                            <w:r>
                              <w:rPr/>
                              <w:t>по назначению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ЦС ДОСААФ России (УИОС и МП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УФК и С)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-109" w:right="-108" w:hanging="0"/>
                              <w:jc w:val="center"/>
                              <w:rPr/>
                            </w:pPr>
                            <w:r>
                              <w:rPr/>
                              <w:t>РО ДОСААФ Росси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ind w:left="-109" w:right="-108" w:hanging="0"/>
                              <w:jc w:val="center"/>
                              <w:rPr/>
                            </w:pPr>
                            <w:r>
                              <w:rPr/>
                              <w:t>ЦС, Р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763" w:hRule="atLeast"/>
                          <w:cantSplit w:val="true"/>
                        </w:trPr>
                        <w:tc>
                          <w:tcPr>
                            <w:tcW w:w="6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ind w:left="-109" w:right="-108" w:hanging="0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46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ind w:left="-107" w:right="-107" w:hanging="1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Участие в организации и проведении пятидневных учебных сборов со старшеклассниками и другими категориями молодежи призывного возраста</w:t>
                            </w:r>
                          </w:p>
                        </w:tc>
                        <w:tc>
                          <w:tcPr>
                            <w:tcW w:w="1693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МО, ОУ ДОСААФ России</w:t>
                            </w:r>
                          </w:p>
                          <w:p>
                            <w:pPr>
                              <w:pStyle w:val="21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ЦВПВ и ПВС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по назначению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ind w:left="-109" w:right="-108" w:hanging="0"/>
                              <w:jc w:val="center"/>
                              <w:rPr/>
                            </w:pPr>
                            <w:r>
                              <w:rPr/>
                              <w:t>по назначению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ЦС ДОСААФ России (ДПО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УИОС и МП)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 ДОСААФ Росси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ind w:left="-109" w:right="-108" w:hanging="0"/>
                              <w:jc w:val="center"/>
                              <w:rPr/>
                            </w:pPr>
                            <w:r>
                              <w:rPr/>
                              <w:t>ЦС, Р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971" w:hRule="atLeast"/>
                          <w:cantSplit w:val="true"/>
                        </w:trPr>
                        <w:tc>
                          <w:tcPr>
                            <w:tcW w:w="6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ind w:left="-109" w:right="-108" w:hanging="0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46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ind w:left="-107" w:right="-107" w:hanging="1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Участие в организации и проведении торжественных открытий и закрытий акции «Вахта Памяти».</w:t>
                            </w:r>
                          </w:p>
                        </w:tc>
                        <w:tc>
                          <w:tcPr>
                            <w:tcW w:w="1693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поисковые отряды, ВПК (О) ДОСААФ России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апрель-май,</w:t>
                            </w:r>
                          </w:p>
                          <w:p>
                            <w:pPr>
                              <w:pStyle w:val="21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октябрь-ноябрь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ind w:left="-109" w:right="-108" w:hanging="0"/>
                              <w:jc w:val="center"/>
                              <w:rPr/>
                            </w:pPr>
                            <w:r>
                              <w:rPr/>
                              <w:t>по назначению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ЦС ДОСААФ России (УИОС и МП)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 ДОСААФ Росси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ind w:left="-109" w:right="-108" w:hanging="0"/>
                              <w:jc w:val="center"/>
                              <w:rPr/>
                            </w:pPr>
                            <w:r>
                              <w:rPr/>
                              <w:t>ЦС, Р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1268" w:hRule="atLeast"/>
                          <w:cantSplit w:val="true"/>
                        </w:trPr>
                        <w:tc>
                          <w:tcPr>
                            <w:tcW w:w="6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ind w:left="-109" w:right="-108" w:hanging="0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46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ind w:left="-107" w:right="-107" w:hanging="1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Участие в мероприятиях Всероссийского олимпийского дня, посвященного образованию международного олимпийского комитета</w:t>
                            </w:r>
                          </w:p>
                        </w:tc>
                        <w:tc>
                          <w:tcPr>
                            <w:tcW w:w="1693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РО, МО, ОУ ДОСААФ России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5 июн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ind w:left="-109" w:right="-108" w:hanging="0"/>
                              <w:jc w:val="center"/>
                              <w:rPr/>
                            </w:pPr>
                            <w:r>
                              <w:rPr/>
                              <w:t>по назначению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ЦС ДОСААФ России (УФК и С)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 ДОСААФ Росси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ind w:left="-109" w:right="-108" w:hanging="0"/>
                              <w:jc w:val="center"/>
                              <w:rPr/>
                            </w:pPr>
                            <w:r>
                              <w:rPr/>
                              <w:t>РОС, ЦС, Р, П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763" w:hRule="atLeast"/>
                          <w:cantSplit w:val="true"/>
                        </w:trPr>
                        <w:tc>
                          <w:tcPr>
                            <w:tcW w:w="6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ind w:left="-109" w:right="-108" w:hanging="0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446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ind w:left="-107" w:right="-107" w:hanging="1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Участие в акциях, посвященных Дню Победы: «Поклонимся великим тем годам», «Знамя Победы», «Родина, армия, долг», «Салют, Победа», «Встречи поколений патриотов».</w:t>
                            </w:r>
                          </w:p>
                        </w:tc>
                        <w:tc>
                          <w:tcPr>
                            <w:tcW w:w="1693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МО, </w:t>
                            </w:r>
                          </w:p>
                          <w:p>
                            <w:pPr>
                              <w:pStyle w:val="21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ОУ ДОСААФ России</w:t>
                            </w:r>
                          </w:p>
                          <w:p>
                            <w:pPr>
                              <w:pStyle w:val="21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ВПК (О) 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по назначению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ind w:left="-109" w:right="-108" w:hanging="0"/>
                              <w:jc w:val="center"/>
                              <w:rPr/>
                            </w:pPr>
                            <w:r>
                              <w:rPr/>
                              <w:t>по назначению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ЦС ДОСААФ России (УИОС и МП)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 ДОСААФ Росси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ind w:left="-109" w:right="-108" w:hanging="0"/>
                              <w:jc w:val="center"/>
                              <w:rPr/>
                            </w:pPr>
                            <w:r>
                              <w:rPr/>
                              <w:t>ЦС, Р, П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1003" w:hRule="atLeast"/>
                          <w:cantSplit w:val="true"/>
                        </w:trPr>
                        <w:tc>
                          <w:tcPr>
                            <w:tcW w:w="6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ind w:left="-109" w:right="-108" w:hanging="0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446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ind w:left="-107" w:right="-107" w:hanging="1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Участие в проведении Всероссийской молодежно-патриотической акции «Всероссийский день призывника».</w:t>
                            </w:r>
                          </w:p>
                        </w:tc>
                        <w:tc>
                          <w:tcPr>
                            <w:tcW w:w="1693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МО, </w:t>
                            </w:r>
                          </w:p>
                          <w:p>
                            <w:pPr>
                              <w:pStyle w:val="21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ОУ ДОСААФ России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апрель, октябрь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ind w:left="-109" w:right="-108" w:hanging="0"/>
                              <w:jc w:val="center"/>
                              <w:rPr/>
                            </w:pPr>
                            <w:r>
                              <w:rPr/>
                              <w:t>по назначению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ИОС и МП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УФК и С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 ДОСААФ Росси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ind w:left="-109" w:right="-108" w:hanging="0"/>
                              <w:jc w:val="center"/>
                              <w:rPr/>
                            </w:pPr>
                            <w:r>
                              <w:rPr/>
                              <w:t>ЦС, Р, П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1568" w:hRule="atLeast"/>
                          <w:cantSplit w:val="true"/>
                        </w:trPr>
                        <w:tc>
                          <w:tcPr>
                            <w:tcW w:w="6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ind w:left="-109" w:right="-108" w:hanging="0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446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ind w:left="-107" w:right="-107" w:hanging="1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Участие в проведении Всероссийского казачьего конно-спортивного фестиваля.</w:t>
                            </w:r>
                          </w:p>
                        </w:tc>
                        <w:tc>
                          <w:tcPr>
                            <w:tcW w:w="1693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казачьи общества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июль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ind w:left="-109" w:right="-108" w:hanging="0"/>
                              <w:jc w:val="center"/>
                              <w:rPr/>
                            </w:pPr>
                            <w:r>
                              <w:rPr/>
                              <w:t>по назначению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ЦС ДОСААФ России (УИОС и МП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УФК и С)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 ДОСААФ Росси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ind w:left="-109" w:right="-108" w:hanging="0"/>
                              <w:jc w:val="center"/>
                              <w:rPr/>
                            </w:pPr>
                            <w:r>
                              <w:rPr/>
                              <w:t>ЦС, Р, П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763" w:hRule="atLeast"/>
                          <w:cantSplit w:val="true"/>
                        </w:trPr>
                        <w:tc>
                          <w:tcPr>
                            <w:tcW w:w="6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ind w:left="-109" w:right="-108" w:hanging="0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446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ind w:left="-107" w:right="-107" w:hanging="1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Участие в проведении Всероссийского военно-патриотического фестиваля среди кадетских корпусов, классов и клубов «Золотой эполет».</w:t>
                            </w:r>
                          </w:p>
                        </w:tc>
                        <w:tc>
                          <w:tcPr>
                            <w:tcW w:w="1693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кадетские корпусы, классы, клубы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август-сентябрь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ind w:left="-109" w:right="-108" w:hanging="0"/>
                              <w:jc w:val="center"/>
                              <w:rPr/>
                            </w:pPr>
                            <w:r>
                              <w:rPr/>
                              <w:t>по назначению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ЦС ДОСААФ России (УИОС и МП)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 ДОСААФ Росси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ind w:left="-109" w:right="-108" w:hanging="0"/>
                              <w:jc w:val="center"/>
                              <w:rPr/>
                            </w:pPr>
                            <w:r>
                              <w:rPr/>
                              <w:t>ЦС, Р, П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1784" w:hRule="atLeast"/>
                          <w:cantSplit w:val="true"/>
                        </w:trPr>
                        <w:tc>
                          <w:tcPr>
                            <w:tcW w:w="6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ind w:left="-109" w:right="-108" w:hanging="0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46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ind w:left="-109" w:right="-108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Участие в выставках, форумах, показательных выступлениях при проведении спортивных мероприятий</w:t>
                            </w:r>
                          </w:p>
                        </w:tc>
                        <w:tc>
                          <w:tcPr>
                            <w:tcW w:w="1693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ind w:left="-109" w:right="-108" w:hanging="0"/>
                              <w:jc w:val="center"/>
                              <w:rPr/>
                            </w:pPr>
                            <w:r>
                              <w:rPr/>
                              <w:t>РО, МО, ОУ, ВПК (О) ДОСААФ России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ind w:left="-109" w:right="-108" w:hanging="0"/>
                              <w:jc w:val="center"/>
                              <w:rPr/>
                            </w:pPr>
                            <w:r>
                              <w:rPr/>
                              <w:t>по назначению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ind w:left="-109" w:right="-108" w:hanging="0"/>
                              <w:jc w:val="center"/>
                              <w:rPr/>
                            </w:pPr>
                            <w:r>
                              <w:rPr/>
                              <w:t>по назначению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ind w:left="-109" w:right="-108" w:hanging="0"/>
                              <w:jc w:val="center"/>
                              <w:rPr/>
                            </w:pPr>
                            <w:r>
                              <w:rPr/>
                              <w:t>Министерства и  ведомства РФ, спортивные федерации, ВУЗы, предприяти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ind w:left="-109" w:right="-108" w:hanging="0"/>
                              <w:jc w:val="center"/>
                              <w:rPr/>
                            </w:pPr>
                            <w:r>
                              <w:rPr/>
                              <w:t>ЦС, П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627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ind w:left="-109" w:right="-108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. Учебно-методическая работа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ind w:left="-109" w:right="-108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ind w:left="-109" w:right="-108" w:hanging="0"/>
                              <w:jc w:val="center"/>
                              <w:rPr/>
                            </w:pPr>
                            <w:r>
                              <w:rPr/>
                              <w:t>Участие в реализации региональных программ патриотического воспитания на 2011-2015 годы, организация работы по включению отдельных разделов программы «Военно-патриотическое воспитание молодежи в ДОСААФ России» в обеспечение их финансирования за счет бюджетов субъектов Российской Федерации.</w:t>
                            </w:r>
                          </w:p>
                        </w:tc>
                        <w:tc>
                          <w:tcPr>
                            <w:tcW w:w="15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О, МО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-109" w:right="-108" w:hanging="0"/>
                              <w:jc w:val="center"/>
                              <w:rPr/>
                            </w:pPr>
                            <w:r>
                              <w:rPr/>
                              <w:t>ОУ ДОСААФ России</w:t>
                            </w:r>
                          </w:p>
                        </w:tc>
                        <w:tc>
                          <w:tcPr>
                            <w:tcW w:w="17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ind w:left="-109" w:right="-108" w:hanging="0"/>
                              <w:jc w:val="center"/>
                              <w:rPr/>
                            </w:pPr>
                            <w:r>
                              <w:rPr/>
                              <w:t>январь-декабрь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ind w:right="-108" w:hanging="0"/>
                              <w:jc w:val="center"/>
                              <w:rPr/>
                            </w:pPr>
                            <w:r>
                              <w:rPr/>
                              <w:t>субъекты Российской Федерации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ind w:left="-109" w:right="-1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-109" w:right="-108" w:hanging="0"/>
                              <w:jc w:val="center"/>
                              <w:rPr/>
                            </w:pPr>
                            <w:r>
                              <w:rPr/>
                              <w:t>ЦС ДОСААФ России (УИОС и МП),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-109" w:right="-108" w:hanging="0"/>
                              <w:jc w:val="center"/>
                              <w:rPr/>
                            </w:pPr>
                            <w:r>
                              <w:rPr/>
                              <w:t>РО ДОСААФ России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-109" w:right="-1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ind w:left="-109" w:right="-108" w:hanging="0"/>
                              <w:jc w:val="center"/>
                              <w:rPr/>
                            </w:pPr>
                            <w:r>
                              <w:rPr/>
                              <w:t>субъекты РФ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ind w:left="-109" w:right="-108" w:hanging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ind w:left="-109" w:right="-108" w:hanging="0"/>
                              <w:jc w:val="center"/>
                              <w:rPr/>
                            </w:pPr>
                            <w:r>
                              <w:rPr>
                                <w:szCs w:val="22"/>
                              </w:rPr>
                              <w:t>Проведение мониторинга состояния военно-патриотической и спортивной работы в ДОСААФ России, обобщение и анализ ее итогов, внесение корректив в действующие планы ДОСААФ России.</w:t>
                            </w:r>
                          </w:p>
                        </w:tc>
                        <w:tc>
                          <w:tcPr>
                            <w:tcW w:w="15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ind w:left="-109" w:right="-108" w:hanging="0"/>
                              <w:jc w:val="center"/>
                              <w:rPr/>
                            </w:pPr>
                            <w:r>
                              <w:rPr/>
                              <w:t>УИОС и МП,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-109" w:right="-108" w:hanging="0"/>
                              <w:jc w:val="center"/>
                              <w:rPr/>
                            </w:pPr>
                            <w:r>
                              <w:rPr/>
                              <w:t>УФК и С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-109" w:right="-1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ind w:left="-109" w:right="-108" w:hanging="0"/>
                              <w:jc w:val="center"/>
                              <w:rPr/>
                            </w:pPr>
                            <w:r>
                              <w:rPr/>
                              <w:t>февраль-март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ind w:right="-1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ind w:left="-109" w:right="-108" w:hanging="0"/>
                              <w:jc w:val="center"/>
                              <w:rPr/>
                            </w:pPr>
                            <w:r>
                              <w:rPr/>
                              <w:t>ЦС ДОСААФ России (УИОС и МП,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-109" w:right="-108" w:hanging="0"/>
                              <w:jc w:val="center"/>
                              <w:rPr/>
                            </w:pPr>
                            <w:r>
                              <w:rPr/>
                              <w:t>УФК и С)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-109" w:right="-1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ind w:left="-109" w:right="-1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ind w:left="-109" w:right="-108" w:hanging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ind w:left="-109" w:right="-108" w:hanging="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/>
                              <w:t>Участие в работе Всероссийского семинара-практикума «Об опыте совместной работы органов образования, военных комиссариатов, Русской православной церкви, ДОСААФ России по подготовке молодежи к службе в Вооруженных Силах Российской Федерации и защите Отечества».</w:t>
                            </w:r>
                          </w:p>
                        </w:tc>
                        <w:tc>
                          <w:tcPr>
                            <w:tcW w:w="15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ind w:left="-109" w:right="-108" w:hanging="0"/>
                              <w:jc w:val="center"/>
                              <w:rPr/>
                            </w:pPr>
                            <w:r>
                              <w:rPr/>
                              <w:t>РО ДОСААФ России</w:t>
                            </w:r>
                          </w:p>
                        </w:tc>
                        <w:tc>
                          <w:tcPr>
                            <w:tcW w:w="17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ind w:left="-109" w:right="-108" w:hanging="0"/>
                              <w:jc w:val="center"/>
                              <w:rPr/>
                            </w:pPr>
                            <w:r>
                              <w:rPr/>
                              <w:t>по назначению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ind w:right="-108" w:hanging="0"/>
                              <w:jc w:val="center"/>
                              <w:rPr/>
                            </w:pPr>
                            <w:r>
                              <w:rPr/>
                              <w:t xml:space="preserve">по плану Минобрнауки России 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ind w:left="-109" w:right="-108" w:hanging="0"/>
                              <w:jc w:val="center"/>
                              <w:rPr/>
                            </w:pPr>
                            <w:r>
                              <w:rPr/>
                              <w:t>Минобрнауки России,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-109" w:right="-108" w:hanging="0"/>
                              <w:jc w:val="center"/>
                              <w:rPr/>
                            </w:pPr>
                            <w:r>
                              <w:rPr/>
                              <w:t>ЦС ДОСААФ России (УИОС и МП)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-109" w:right="-1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ind w:left="-109" w:right="-108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инобрнауки России</w:t>
                            </w:r>
                            <w:r>
                              <w:rPr/>
                              <w:t>,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-109" w:right="-108" w:hanging="0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Р, ЦС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ind w:left="-109" w:right="-108" w:hanging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ind w:left="-109" w:right="-108" w:hanging="0"/>
                              <w:jc w:val="center"/>
                              <w:rPr/>
                            </w:pPr>
                            <w:r>
                              <w:rPr/>
                              <w:t>Участие в работе Всероссийского семинара-практикума для руководителей детских и молодежных общественных объединений на тему «Патриотическое воспитание подростков: особенности, опыт, проблемы».</w:t>
                            </w:r>
                          </w:p>
                        </w:tc>
                        <w:tc>
                          <w:tcPr>
                            <w:tcW w:w="15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ind w:left="-109" w:right="-108" w:hanging="0"/>
                              <w:jc w:val="center"/>
                              <w:rPr/>
                            </w:pPr>
                            <w:r>
                              <w:rPr/>
                              <w:t>руководители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-109" w:right="-108" w:hanging="0"/>
                              <w:jc w:val="center"/>
                              <w:rPr/>
                            </w:pPr>
                            <w:r>
                              <w:rPr/>
                              <w:t>ВПК (О) ДОСААФ России</w:t>
                            </w:r>
                          </w:p>
                        </w:tc>
                        <w:tc>
                          <w:tcPr>
                            <w:tcW w:w="17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ind w:left="-109" w:right="-108" w:hanging="0"/>
                              <w:jc w:val="center"/>
                              <w:rPr/>
                            </w:pPr>
                            <w:r>
                              <w:rPr/>
                              <w:t>по назначению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ind w:right="-1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right="-108" w:hanging="0"/>
                              <w:jc w:val="center"/>
                              <w:rPr/>
                            </w:pPr>
                            <w:r>
                              <w:rPr/>
                              <w:t xml:space="preserve">по плану Минобрнауки России 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ind w:left="-109" w:right="-108" w:hanging="0"/>
                              <w:jc w:val="center"/>
                              <w:rPr/>
                            </w:pPr>
                            <w:r>
                              <w:rPr/>
                              <w:t>Минобрнауки России,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-109" w:right="-108" w:hanging="0"/>
                              <w:jc w:val="center"/>
                              <w:rPr/>
                            </w:pPr>
                            <w:r>
                              <w:rPr/>
                              <w:t xml:space="preserve">ЦС ДОСААФ России (УИОС и МП)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-109" w:right="-108" w:hanging="0"/>
                              <w:jc w:val="center"/>
                              <w:rPr/>
                            </w:pPr>
                            <w:r>
                              <w:rPr/>
                              <w:t>РО ДОСААФ России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-109" w:right="-1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ind w:left="-109" w:right="-108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инобрнауки России</w:t>
                            </w:r>
                            <w:r>
                              <w:rPr/>
                              <w:t>,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-109" w:right="-108" w:hanging="0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Р, ЦС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ind w:left="-109" w:right="-108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ind w:left="-109" w:right="-108" w:hanging="0"/>
                              <w:jc w:val="center"/>
                              <w:rPr/>
                            </w:pPr>
                            <w:r>
                              <w:rPr/>
                              <w:t>Организация межрегионального семинара-совещания руководителей поисковой работы по теме: «Организация поисковой работы в образовательных учреждениях ДОСААФ России».</w:t>
                            </w:r>
                          </w:p>
                        </w:tc>
                        <w:tc>
                          <w:tcPr>
                            <w:tcW w:w="15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ind w:left="-109" w:right="-108" w:hanging="0"/>
                              <w:jc w:val="center"/>
                              <w:rPr/>
                            </w:pPr>
                            <w:r>
                              <w:rPr/>
                              <w:t>командиры поисковых отрядов</w:t>
                            </w:r>
                          </w:p>
                        </w:tc>
                        <w:tc>
                          <w:tcPr>
                            <w:tcW w:w="17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ind w:left="-109" w:right="-108" w:hanging="0"/>
                              <w:jc w:val="center"/>
                              <w:rPr/>
                            </w:pPr>
                            <w:r>
                              <w:rPr/>
                              <w:t>апрель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ind w:right="-108" w:hanging="0"/>
                              <w:jc w:val="center"/>
                              <w:rPr/>
                            </w:pPr>
                            <w:r>
                              <w:rPr/>
                              <w:t>по назначению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ind w:left="-109" w:right="-108" w:hanging="0"/>
                              <w:jc w:val="center"/>
                              <w:rPr/>
                            </w:pPr>
                            <w:r>
                              <w:rPr/>
                              <w:t xml:space="preserve">ЦС ДОСААФ России (УИОС и МП)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ind w:left="-109" w:right="-108" w:hanging="0"/>
                              <w:jc w:val="center"/>
                              <w:rPr/>
                            </w:pPr>
                            <w:r>
                              <w:rPr/>
                              <w:t>ЦС, Р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ind w:left="-109" w:right="-108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ind w:left="-109" w:right="-108" w:hanging="0"/>
                              <w:jc w:val="center"/>
                              <w:rPr/>
                            </w:pPr>
                            <w:r>
                              <w:rPr/>
                              <w:t>Участие в заседании координационного совета по патриотическому воспитанию граждан Российской Федерации при координаторе партии «Единая Россия» в Государственной Думе Федерального Собрания Российской Федерации.</w:t>
                            </w:r>
                          </w:p>
                        </w:tc>
                        <w:tc>
                          <w:tcPr>
                            <w:tcW w:w="15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ind w:left="-109" w:right="-108" w:hanging="0"/>
                              <w:jc w:val="center"/>
                              <w:rPr/>
                            </w:pPr>
                            <w:r>
                              <w:rPr/>
                              <w:t>УИОС и МП</w:t>
                            </w:r>
                          </w:p>
                        </w:tc>
                        <w:tc>
                          <w:tcPr>
                            <w:tcW w:w="17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ind w:left="-109" w:right="-108" w:hanging="0"/>
                              <w:jc w:val="center"/>
                              <w:rPr/>
                            </w:pPr>
                            <w:r>
                              <w:rPr/>
                              <w:t>апрель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ind w:right="-108" w:hanging="0"/>
                              <w:jc w:val="center"/>
                              <w:rPr/>
                            </w:pPr>
                            <w:r>
                              <w:rPr/>
                              <w:t>по назначению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ind w:left="-109" w:right="-108" w:hanging="0"/>
                              <w:jc w:val="center"/>
                              <w:rPr/>
                            </w:pPr>
                            <w:r>
                              <w:rPr/>
                              <w:t>политическая партия «Единая Россия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ind w:left="-109" w:right="-108" w:hanging="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ind w:left="-109" w:right="-108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ind w:left="-109" w:right="-108" w:hanging="0"/>
                              <w:jc w:val="center"/>
                              <w:rPr/>
                            </w:pPr>
                            <w:r>
                              <w:rPr>
                                <w:szCs w:val="22"/>
                              </w:rPr>
                              <w:t>Проведение семинаров-совещаний с руководителями образовательных учреждений ДОСААФ России по теме: «Организация работы по патриотическому воспитанию в системе образования: инновационные подходы и технологии».</w:t>
                            </w:r>
                          </w:p>
                        </w:tc>
                        <w:tc>
                          <w:tcPr>
                            <w:tcW w:w="15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ind w:left="-109" w:right="-108" w:hanging="0"/>
                              <w:jc w:val="center"/>
                              <w:rPr/>
                            </w:pPr>
                            <w:r>
                              <w:rPr/>
                              <w:t>ОУ ДОСААФ России</w:t>
                            </w:r>
                          </w:p>
                        </w:tc>
                        <w:tc>
                          <w:tcPr>
                            <w:tcW w:w="17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ind w:left="-109" w:right="-108" w:hanging="0"/>
                              <w:jc w:val="center"/>
                              <w:rPr/>
                            </w:pPr>
                            <w:r>
                              <w:rPr/>
                              <w:t>июнь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ind w:right="-108" w:hanging="0"/>
                              <w:jc w:val="center"/>
                              <w:rPr/>
                            </w:pPr>
                            <w:r>
                              <w:rPr/>
                              <w:t>по назначению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ind w:left="-109" w:right="-108" w:hanging="0"/>
                              <w:jc w:val="center"/>
                              <w:rPr/>
                            </w:pPr>
                            <w:r>
                              <w:rPr/>
                              <w:t xml:space="preserve">ЦС ДОСААФ России (УИОС и МП)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ind w:left="-109" w:right="-108" w:hanging="0"/>
                              <w:jc w:val="center"/>
                              <w:rPr/>
                            </w:pPr>
                            <w:r>
                              <w:rPr/>
                              <w:t>ЦС, Р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ind w:left="-109" w:right="-108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ind w:left="-109" w:right="-108" w:hanging="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Научно-практический семинар с руководителями региональных отделений ДОСААФ России по реализации Программы военно-патриотического воспитания молодежи в ДОСААФ России (анализ результатов и обмен опытом).</w:t>
                            </w:r>
                          </w:p>
                        </w:tc>
                        <w:tc>
                          <w:tcPr>
                            <w:tcW w:w="15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ind w:left="-109" w:right="-108" w:hanging="0"/>
                              <w:jc w:val="center"/>
                              <w:rPr/>
                            </w:pPr>
                            <w:r>
                              <w:rPr/>
                              <w:t>РО ДОСААФ России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-109" w:right="-1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ind w:left="-109" w:right="-108" w:hanging="0"/>
                              <w:jc w:val="center"/>
                              <w:rPr/>
                            </w:pPr>
                            <w:r>
                              <w:rPr/>
                              <w:t>октябрь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ind w:right="-108" w:hanging="0"/>
                              <w:jc w:val="center"/>
                              <w:rPr/>
                            </w:pPr>
                            <w:r>
                              <w:rPr/>
                              <w:t>по назначению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ind w:left="-109" w:right="-108" w:hanging="0"/>
                              <w:jc w:val="center"/>
                              <w:rPr/>
                            </w:pPr>
                            <w:r>
                              <w:rPr/>
                              <w:t>ЦС ДОСААФ России (УИОС и МПР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ind w:left="-109" w:right="-108" w:hanging="0"/>
                              <w:jc w:val="center"/>
                              <w:rPr/>
                            </w:pPr>
                            <w:r>
                              <w:rPr/>
                              <w:t>ЦС, Р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ind w:left="-109" w:right="-108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ind w:left="-109" w:right="-108" w:hanging="0"/>
                              <w:jc w:val="center"/>
                              <w:rPr/>
                            </w:pPr>
                            <w:r>
                              <w:rPr/>
                              <w:t>Участие в работе коллегии Росвоенцентра при Правительстве Российской Федерации.</w:t>
                            </w:r>
                          </w:p>
                        </w:tc>
                        <w:tc>
                          <w:tcPr>
                            <w:tcW w:w="15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ind w:left="-109" w:right="-108" w:hanging="0"/>
                              <w:jc w:val="center"/>
                              <w:rPr/>
                            </w:pPr>
                            <w:r>
                              <w:rPr/>
                              <w:t>УИОС  и МП</w:t>
                            </w:r>
                          </w:p>
                        </w:tc>
                        <w:tc>
                          <w:tcPr>
                            <w:tcW w:w="17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ind w:left="-109" w:right="-108" w:hanging="0"/>
                              <w:jc w:val="center"/>
                              <w:rPr/>
                            </w:pPr>
                            <w:r>
                              <w:rPr/>
                              <w:t>1 раз в полугодие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ind w:right="-108" w:hanging="0"/>
                              <w:jc w:val="center"/>
                              <w:rPr/>
                            </w:pPr>
                            <w:r>
                              <w:rPr/>
                              <w:t>по назначению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ind w:left="-109" w:right="-108" w:hanging="0"/>
                              <w:jc w:val="center"/>
                              <w:rPr/>
                            </w:pPr>
                            <w:r>
                              <w:rPr/>
                              <w:t>Росвоенцентр,  по назначению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ind w:left="-109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ind w:left="-109" w:right="-108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ind w:left="-109" w:right="-108" w:hanging="0"/>
                              <w:jc w:val="center"/>
                              <w:rPr/>
                            </w:pPr>
                            <w:r>
                              <w:rPr/>
                              <w:t>Участие в проведении межрегиональных сборов  руководителей военно-патриотических объединений (клубов) по вопросам организации и методики подготовки и проведения военно-патриотической работы с различными категориями молодежи допризывного возраста.</w:t>
                            </w:r>
                          </w:p>
                        </w:tc>
                        <w:tc>
                          <w:tcPr>
                            <w:tcW w:w="15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ind w:left="-109" w:right="-108" w:hanging="0"/>
                              <w:jc w:val="center"/>
                              <w:rPr/>
                            </w:pPr>
                            <w:r>
                              <w:rPr/>
                              <w:t>ВПК (О) ДОСААФ России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-109" w:right="-1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ind w:left="-109" w:right="-108" w:hanging="0"/>
                              <w:jc w:val="center"/>
                              <w:rPr/>
                            </w:pPr>
                            <w:r>
                              <w:rPr/>
                              <w:t>май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ind w:right="-108" w:hanging="0"/>
                              <w:jc w:val="center"/>
                              <w:rPr/>
                            </w:pPr>
                            <w:r>
                              <w:rPr/>
                              <w:t>по назначению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ind w:left="-109" w:right="-108" w:hanging="0"/>
                              <w:jc w:val="center"/>
                              <w:rPr/>
                            </w:pPr>
                            <w:r>
                              <w:rPr/>
                              <w:t>Минобрнауки России,  ЦС ДОСААФ России (УИОС и МП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ind w:left="-109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ЦС, Р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ind w:left="-109" w:right="-108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ind w:left="-109" w:right="-108" w:hanging="0"/>
                              <w:jc w:val="center"/>
                              <w:rPr/>
                            </w:pPr>
                            <w:r>
                              <w:rPr/>
                              <w:t>Участие в совещании руководителей патриотических молодежных и детских объединений на тему: «Патриотическое воспитание как элемент формирования личности».</w:t>
                            </w:r>
                          </w:p>
                        </w:tc>
                        <w:tc>
                          <w:tcPr>
                            <w:tcW w:w="15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ind w:left="-109" w:right="-108" w:hanging="0"/>
                              <w:jc w:val="center"/>
                              <w:rPr/>
                            </w:pPr>
                            <w:r>
                              <w:rPr/>
                              <w:t xml:space="preserve">ВПК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-109" w:right="-108" w:hanging="0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УИОС и МП</w:t>
                            </w:r>
                          </w:p>
                        </w:tc>
                        <w:tc>
                          <w:tcPr>
                            <w:tcW w:w="17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ind w:left="-109" w:right="-108" w:hanging="0"/>
                              <w:jc w:val="center"/>
                              <w:rPr/>
                            </w:pPr>
                            <w:r>
                              <w:rPr/>
                              <w:t>июнь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ind w:right="-108" w:hanging="0"/>
                              <w:jc w:val="center"/>
                              <w:rPr/>
                            </w:pPr>
                            <w:r>
                              <w:rPr/>
                              <w:t>по назначению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ind w:left="-109" w:right="-108" w:hanging="0"/>
                              <w:jc w:val="center"/>
                              <w:rPr/>
                            </w:pPr>
                            <w:r>
                              <w:rPr/>
                              <w:t>Минобрнауки Росси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ind w:left="-109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ind w:left="-109" w:right="-108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ind w:left="-109" w:right="-108" w:hanging="0"/>
                              <w:jc w:val="center"/>
                              <w:rPr/>
                            </w:pPr>
                            <w:r>
                              <w:rPr/>
                              <w:t>Участие в проведении секции «Военно-патриотическое воспитание молодежи» в рамках 20 Международных Рождественских образовательных чтений.</w:t>
                            </w:r>
                          </w:p>
                        </w:tc>
                        <w:tc>
                          <w:tcPr>
                            <w:tcW w:w="15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ind w:left="-109" w:right="-108" w:hanging="0"/>
                              <w:jc w:val="center"/>
                              <w:rPr/>
                            </w:pPr>
                            <w:r>
                              <w:rPr/>
                              <w:t>УИОС и МП</w:t>
                            </w:r>
                          </w:p>
                        </w:tc>
                        <w:tc>
                          <w:tcPr>
                            <w:tcW w:w="17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ind w:left="-109" w:right="-108" w:hanging="0"/>
                              <w:jc w:val="center"/>
                              <w:rPr/>
                            </w:pPr>
                            <w:r>
                              <w:rPr/>
                              <w:t>январь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ind w:right="-108" w:hanging="0"/>
                              <w:jc w:val="center"/>
                              <w:rPr/>
                            </w:pPr>
                            <w:r>
                              <w:rPr/>
                              <w:t>по назначению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ind w:left="-109" w:right="-108" w:hanging="0"/>
                              <w:jc w:val="center"/>
                              <w:rPr/>
                            </w:pPr>
                            <w:r>
                              <w:rPr/>
                              <w:t>Минобрнауки Росси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ind w:left="-109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ind w:left="-109" w:right="-108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ind w:left="-109" w:right="-108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Учебно-методические сборы</w:t>
                            </w:r>
                            <w:r>
                              <w:rPr/>
                              <w:t xml:space="preserve"> с командирами поисковых отрядов, организаторами и специалистами в области поисковой работы.</w:t>
                            </w:r>
                          </w:p>
                        </w:tc>
                        <w:tc>
                          <w:tcPr>
                            <w:tcW w:w="15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ind w:left="-109" w:right="-108" w:hanging="0"/>
                              <w:jc w:val="center"/>
                              <w:rPr/>
                            </w:pPr>
                            <w:r>
                              <w:rPr/>
                              <w:t xml:space="preserve">командиры поисковых отрядов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-109" w:right="-108" w:hanging="0"/>
                              <w:jc w:val="center"/>
                              <w:rPr/>
                            </w:pPr>
                            <w:r>
                              <w:rPr/>
                              <w:t>ДОСААФ России</w:t>
                            </w:r>
                          </w:p>
                        </w:tc>
                        <w:tc>
                          <w:tcPr>
                            <w:tcW w:w="17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ind w:left="-109" w:right="-108" w:hanging="0"/>
                              <w:jc w:val="center"/>
                              <w:rPr/>
                            </w:pPr>
                            <w:r>
                              <w:rPr/>
                              <w:t>март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ind w:right="-108" w:hanging="0"/>
                              <w:jc w:val="center"/>
                              <w:rPr/>
                            </w:pPr>
                            <w:r>
                              <w:rPr/>
                              <w:t>по назначению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ind w:left="-109" w:right="-108" w:hanging="0"/>
                              <w:jc w:val="center"/>
                              <w:rPr/>
                            </w:pPr>
                            <w:r>
                              <w:rPr/>
                              <w:t>ЦС ДОСААФ России (УИОС и МП),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-109" w:right="-108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РО ДОСААФ Росси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ind w:left="-109" w:right="-108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Р, ЦС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ind w:left="-109" w:right="-108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ind w:left="-109" w:right="-108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урсы повышения квалификации</w:t>
                            </w:r>
                            <w:r>
                              <w:rPr/>
                              <w:t xml:space="preserve"> руководителей, преподавателей, инструкторов, специалистов региональных отделений  «Военно-патриотическое воспитание и тподготовка молодежи к военной службе».</w:t>
                            </w:r>
                          </w:p>
                        </w:tc>
                        <w:tc>
                          <w:tcPr>
                            <w:tcW w:w="15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ind w:left="-109" w:right="-108" w:hanging="0"/>
                              <w:jc w:val="center"/>
                              <w:rPr/>
                            </w:pPr>
                            <w:r>
                              <w:rPr/>
                              <w:t>привлекаемая категория</w:t>
                            </w:r>
                          </w:p>
                        </w:tc>
                        <w:tc>
                          <w:tcPr>
                            <w:tcW w:w="17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ind w:left="-109" w:right="-108" w:hanging="0"/>
                              <w:jc w:val="center"/>
                              <w:rPr/>
                            </w:pPr>
                            <w:r>
                              <w:rPr/>
                              <w:t>июнь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ind w:right="-108" w:hanging="0"/>
                              <w:jc w:val="center"/>
                              <w:rPr/>
                            </w:pPr>
                            <w:r>
                              <w:rPr/>
                              <w:t>Москва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ind w:left="-109" w:right="-108" w:hanging="0"/>
                              <w:jc w:val="center"/>
                              <w:rPr/>
                            </w:pPr>
                            <w:r>
                              <w:rPr/>
                              <w:t>ЦС ДОСААФ России (УИОС и МП)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-109" w:right="-1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ind w:left="-109" w:right="-108" w:hanging="0"/>
                              <w:jc w:val="center"/>
                              <w:rPr/>
                            </w:pPr>
                            <w:r>
                              <w:rPr/>
                              <w:t>Р, ЦС</w:t>
                            </w:r>
                          </w:p>
                        </w:tc>
                      </w:tr>
                      <w:tr>
                        <w:trPr>
                          <w:trHeight w:val="834" w:hRule="atLeast"/>
                          <w:cantSplit w:val="true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ind w:left="-109" w:right="-108" w:hanging="0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4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ind w:left="-109" w:right="-108" w:hanging="0"/>
                              <w:jc w:val="center"/>
                              <w:rPr/>
                            </w:pPr>
                            <w:r>
                              <w:rPr/>
                              <w:t>Участие в заседаниях рабочих групп Российского организационного комитета «Победа».</w:t>
                            </w:r>
                          </w:p>
                        </w:tc>
                        <w:tc>
                          <w:tcPr>
                            <w:tcW w:w="15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ind w:left="-109" w:right="-108" w:hanging="0"/>
                              <w:jc w:val="center"/>
                              <w:rPr/>
                            </w:pPr>
                            <w:r>
                              <w:rPr/>
                              <w:t>УИОС и МП</w:t>
                            </w:r>
                          </w:p>
                        </w:tc>
                        <w:tc>
                          <w:tcPr>
                            <w:tcW w:w="17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ind w:left="-109" w:right="-108" w:hanging="0"/>
                              <w:jc w:val="center"/>
                              <w:rPr/>
                            </w:pPr>
                            <w:r>
                              <w:rPr/>
                              <w:t>ежекварталь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ind w:right="-108" w:hanging="0"/>
                              <w:jc w:val="center"/>
                              <w:rPr/>
                            </w:pPr>
                            <w:r>
                              <w:rPr/>
                              <w:t>по назначению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ind w:left="-109" w:right="-108" w:hanging="0"/>
                              <w:jc w:val="center"/>
                              <w:rPr/>
                            </w:pPr>
                            <w:r>
                              <w:rPr/>
                              <w:t>РОК «Победа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ind w:left="-109" w:right="-108" w:hanging="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834" w:hRule="atLeast"/>
                          <w:cantSplit w:val="true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ind w:left="-109" w:right="-108" w:hanging="0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4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pacing w:before="0" w:after="120"/>
                              <w:ind w:firstLine="28"/>
                              <w:contextualSpacing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Участие во взаимодействии с органами исполнительной власти субъектов РФ, войсковыми казачьими обществами в создании и организации работы Центров военно-патриотического воспитания и подготовки граждан, в том числе казачьей молодежи к военной службе.</w:t>
                            </w:r>
                          </w:p>
                        </w:tc>
                        <w:tc>
                          <w:tcPr>
                            <w:tcW w:w="15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ind w:left="-109" w:right="-108" w:hanging="0"/>
                              <w:jc w:val="center"/>
                              <w:rPr/>
                            </w:pPr>
                            <w:r>
                              <w:rPr/>
                              <w:t>РО ДОСААФ России</w:t>
                            </w:r>
                          </w:p>
                        </w:tc>
                        <w:tc>
                          <w:tcPr>
                            <w:tcW w:w="17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ind w:left="-109" w:right="-108" w:hanging="0"/>
                              <w:jc w:val="center"/>
                              <w:rPr/>
                            </w:pPr>
                            <w:r>
                              <w:rPr/>
                              <w:t>ежемесяч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ind w:right="-108" w:hanging="0"/>
                              <w:jc w:val="center"/>
                              <w:rPr/>
                            </w:pPr>
                            <w:r>
                              <w:rPr/>
                              <w:t>субъекты Российской Федерации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ind w:left="-109" w:right="-108" w:hanging="0"/>
                              <w:jc w:val="center"/>
                              <w:rPr/>
                            </w:pPr>
                            <w:r>
                              <w:rPr/>
                              <w:t xml:space="preserve">ЦС ДОСААФ России (УИОС и МП)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-109" w:right="-108" w:hanging="0"/>
                              <w:jc w:val="center"/>
                              <w:rPr/>
                            </w:pPr>
                            <w:r>
                              <w:rPr/>
                              <w:t>органы исполнительной власти субъектов РФ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ind w:left="-109" w:right="-108" w:hanging="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834" w:hRule="atLeast"/>
                          <w:cantSplit w:val="true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ind w:left="-109" w:right="-108" w:hanging="0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4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pacing w:before="0" w:after="120"/>
                              <w:ind w:firstLine="28"/>
                              <w:contextualSpacing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/>
                              <w:t>Интернет-конференции с участием руководителей ветеранских, молодежных и детских объединений по актуальным проблемам патриотического воспитания молодежи.</w:t>
                            </w:r>
                          </w:p>
                        </w:tc>
                        <w:tc>
                          <w:tcPr>
                            <w:tcW w:w="15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ind w:left="-109" w:right="-108" w:hanging="0"/>
                              <w:jc w:val="center"/>
                              <w:rPr/>
                            </w:pPr>
                            <w:r>
                              <w:rPr/>
                              <w:t>РО ДОСААФ России</w:t>
                            </w:r>
                          </w:p>
                        </w:tc>
                        <w:tc>
                          <w:tcPr>
                            <w:tcW w:w="17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ind w:left="-109" w:right="-108" w:hanging="0"/>
                              <w:jc w:val="center"/>
                              <w:rPr/>
                            </w:pPr>
                            <w:r>
                              <w:rPr/>
                              <w:t>по назначению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ind w:right="-108" w:hanging="0"/>
                              <w:jc w:val="center"/>
                              <w:rPr/>
                            </w:pPr>
                            <w:r>
                              <w:rPr/>
                              <w:t>по назначению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ind w:left="-109" w:right="-108" w:hanging="0"/>
                              <w:jc w:val="center"/>
                              <w:rPr/>
                            </w:pPr>
                            <w:r>
                              <w:rPr/>
                              <w:t>ЦС ДОСААФ России (УИОС и МП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ind w:left="-109" w:right="-108" w:hanging="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834" w:hRule="atLeast"/>
                          <w:cantSplit w:val="true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ind w:left="-109" w:right="-108" w:hanging="0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4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ind w:left="-109" w:right="-108" w:hanging="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Обобщение и распространение положительного опыта деятельности Центров военно-патриотического воспитания и подготовки граждан к военной службе, военно-патриотических объединений и клубов ДОСААФ России, размещение материалов в печатных и электронных СМИ.</w:t>
                            </w:r>
                          </w:p>
                        </w:tc>
                        <w:tc>
                          <w:tcPr>
                            <w:tcW w:w="15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ind w:left="-109" w:right="-108" w:hanging="0"/>
                              <w:jc w:val="center"/>
                              <w:rPr/>
                            </w:pPr>
                            <w:r>
                              <w:rPr/>
                              <w:t>РО ДОСААФ России,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-109" w:right="-108" w:hanging="0"/>
                              <w:jc w:val="center"/>
                              <w:rPr/>
                            </w:pPr>
                            <w:r>
                              <w:rPr/>
                              <w:t>УПМП и Р</w:t>
                            </w:r>
                          </w:p>
                        </w:tc>
                        <w:tc>
                          <w:tcPr>
                            <w:tcW w:w="17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ind w:left="-109" w:right="-108" w:hanging="0"/>
                              <w:jc w:val="center"/>
                              <w:rPr/>
                            </w:pPr>
                            <w:r>
                              <w:rPr/>
                              <w:t>январь-сентябрь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ind w:right="-108" w:hanging="0"/>
                              <w:jc w:val="center"/>
                              <w:rPr/>
                            </w:pPr>
                            <w:r>
                              <w:rPr/>
                              <w:t>ЦС ДОСААФ России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ind w:left="-109" w:right="-108" w:hanging="0"/>
                              <w:jc w:val="center"/>
                              <w:rPr/>
                            </w:pPr>
                            <w:r>
                              <w:rPr/>
                              <w:t>ЦС ДОСААФ России (УИОС и МП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ind w:left="-109" w:right="-108" w:hanging="0"/>
                              <w:jc w:val="center"/>
                              <w:rPr/>
                            </w:pPr>
                            <w:r>
                              <w:rPr/>
                              <w:t>ЦС</w:t>
                            </w:r>
                          </w:p>
                        </w:tc>
                      </w:tr>
                      <w:tr>
                        <w:trPr>
                          <w:trHeight w:val="834" w:hRule="atLeast"/>
                          <w:cantSplit w:val="true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ind w:left="-109" w:right="-108" w:hanging="0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4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ind w:left="-109" w:right="-108" w:hanging="0"/>
                              <w:jc w:val="center"/>
                              <w:rPr/>
                            </w:pPr>
                            <w:r>
                              <w:rPr/>
                              <w:t>Подготовка и издание сборника методических рекомендаций по организации оборонно-спортивных оздоровительных лагерей в ДОСААФ России.</w:t>
                            </w:r>
                          </w:p>
                        </w:tc>
                        <w:tc>
                          <w:tcPr>
                            <w:tcW w:w="15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ind w:left="-109" w:right="-108" w:hanging="0"/>
                              <w:jc w:val="center"/>
                              <w:rPr/>
                            </w:pPr>
                            <w:r>
                              <w:rPr/>
                              <w:t>УИОС и МП</w:t>
                            </w:r>
                          </w:p>
                        </w:tc>
                        <w:tc>
                          <w:tcPr>
                            <w:tcW w:w="17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ind w:left="-109" w:right="-108" w:hanging="0"/>
                              <w:jc w:val="center"/>
                              <w:rPr/>
                            </w:pPr>
                            <w:r>
                              <w:rPr/>
                              <w:t>январь-май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ind w:right="-108" w:hanging="0"/>
                              <w:jc w:val="center"/>
                              <w:rPr/>
                            </w:pPr>
                            <w:r>
                              <w:rPr/>
                              <w:t>ЦС ДОСААФ России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ind w:left="-109" w:right="-108" w:hanging="0"/>
                              <w:jc w:val="center"/>
                              <w:rPr/>
                            </w:pPr>
                            <w:r>
                              <w:rPr/>
                              <w:t>ЦС ДОСААФ России (УИОС и МП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ind w:left="-109" w:right="-108" w:hanging="0"/>
                              <w:jc w:val="center"/>
                              <w:rPr/>
                            </w:pPr>
                            <w:r>
                              <w:rPr/>
                              <w:t>ЦС</w:t>
                            </w:r>
                          </w:p>
                        </w:tc>
                      </w:tr>
                      <w:tr>
                        <w:trPr>
                          <w:trHeight w:val="834" w:hRule="atLeast"/>
                          <w:cantSplit w:val="true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ind w:left="-109" w:right="-108" w:hanging="0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ind w:left="-109" w:right="-108" w:hanging="0"/>
                              <w:jc w:val="center"/>
                              <w:rPr/>
                            </w:pPr>
                            <w:r>
                              <w:rPr/>
                              <w:t>Подготовка и издание сборника методических рекомендаций по организации и проведению  военно-спортивных игр, соревнований на местности и других массовых мероприятий.</w:t>
                            </w:r>
                          </w:p>
                        </w:tc>
                        <w:tc>
                          <w:tcPr>
                            <w:tcW w:w="15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ind w:left="-109" w:right="-108" w:hanging="0"/>
                              <w:jc w:val="center"/>
                              <w:rPr/>
                            </w:pPr>
                            <w:r>
                              <w:rPr/>
                              <w:t>УФК и С</w:t>
                            </w:r>
                          </w:p>
                        </w:tc>
                        <w:tc>
                          <w:tcPr>
                            <w:tcW w:w="17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ind w:left="-109" w:right="-108" w:hanging="0"/>
                              <w:jc w:val="center"/>
                              <w:rPr/>
                            </w:pPr>
                            <w:r>
                              <w:rPr/>
                              <w:t>январь-май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ind w:right="-108" w:hanging="0"/>
                              <w:jc w:val="center"/>
                              <w:rPr/>
                            </w:pPr>
                            <w:r>
                              <w:rPr/>
                              <w:t>ЦС ДОСААФ России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ind w:left="-109" w:right="-108" w:hanging="0"/>
                              <w:jc w:val="center"/>
                              <w:rPr/>
                            </w:pPr>
                            <w:r>
                              <w:rPr/>
                              <w:t>ЦС ДОСААФ России (УФК и С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ind w:left="-109" w:right="-108" w:hanging="0"/>
                              <w:jc w:val="center"/>
                              <w:rPr/>
                            </w:pPr>
                            <w:r>
                              <w:rPr/>
                              <w:t>ЦС</w:t>
                            </w:r>
                          </w:p>
                        </w:tc>
                      </w:tr>
                      <w:tr>
                        <w:trPr>
                          <w:trHeight w:val="834" w:hRule="atLeast"/>
                          <w:cantSplit w:val="true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ind w:left="-109" w:right="-108" w:hanging="0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ind w:left="-109" w:right="-108" w:hanging="0"/>
                              <w:jc w:val="center"/>
                              <w:rPr/>
                            </w:pPr>
                            <w:r>
                              <w:rPr/>
                              <w:t>Подготовка и издание сборника методических рекомендаций по организации поискового движения в организациях ДОСААФ России.</w:t>
                            </w:r>
                          </w:p>
                        </w:tc>
                        <w:tc>
                          <w:tcPr>
                            <w:tcW w:w="15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ind w:left="-109" w:right="-108" w:hanging="0"/>
                              <w:jc w:val="center"/>
                              <w:rPr/>
                            </w:pPr>
                            <w:r>
                              <w:rPr/>
                              <w:t>РО ДОСААФ России</w:t>
                            </w:r>
                          </w:p>
                        </w:tc>
                        <w:tc>
                          <w:tcPr>
                            <w:tcW w:w="17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ind w:left="-109" w:right="-108" w:hanging="0"/>
                              <w:jc w:val="center"/>
                              <w:rPr/>
                            </w:pPr>
                            <w:r>
                              <w:rPr/>
                              <w:t>январь-май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ind w:right="-108" w:hanging="0"/>
                              <w:jc w:val="center"/>
                              <w:rPr/>
                            </w:pPr>
                            <w:r>
                              <w:rPr/>
                              <w:t>ЦС ДОСААФ России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ind w:left="-109" w:right="-108" w:hanging="0"/>
                              <w:jc w:val="center"/>
                              <w:rPr/>
                            </w:pPr>
                            <w:r>
                              <w:rPr/>
                              <w:t>ЦС ДОСААФ России (УИОС и МП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ind w:left="-109" w:right="-108" w:hanging="0"/>
                              <w:jc w:val="center"/>
                              <w:rPr/>
                            </w:pPr>
                            <w:r>
                              <w:rPr/>
                              <w:t>ЦС</w:t>
                            </w:r>
                          </w:p>
                        </w:tc>
                      </w:tr>
                      <w:tr>
                        <w:trPr>
                          <w:trHeight w:val="834" w:hRule="atLeast"/>
                          <w:cantSplit w:val="true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ind w:left="-109" w:right="-108" w:hanging="0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ind w:left="-109" w:right="-108" w:hanging="0"/>
                              <w:jc w:val="center"/>
                              <w:rPr/>
                            </w:pPr>
                            <w:r>
                              <w:rPr/>
                              <w:t>Подготовка и издание учебно-методического пособия «Основы формирования готовности граждан Российской Федерации к защите Отечества и военной службе в Вооруженных Силах Российской Федерации (как компонент обеспечения военной безопасности)».</w:t>
                            </w:r>
                          </w:p>
                        </w:tc>
                        <w:tc>
                          <w:tcPr>
                            <w:tcW w:w="15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ind w:left="-109" w:right="-108" w:hanging="0"/>
                              <w:jc w:val="center"/>
                              <w:rPr/>
                            </w:pPr>
                            <w:r>
                              <w:rPr/>
                              <w:t>отдел ВПР УИОС и МП</w:t>
                            </w:r>
                          </w:p>
                        </w:tc>
                        <w:tc>
                          <w:tcPr>
                            <w:tcW w:w="17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ind w:left="-109" w:right="-108" w:hanging="0"/>
                              <w:jc w:val="center"/>
                              <w:rPr/>
                            </w:pPr>
                            <w:r>
                              <w:rPr/>
                              <w:t>январь-сентябрь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ind w:right="-108" w:hanging="0"/>
                              <w:jc w:val="center"/>
                              <w:rPr/>
                            </w:pPr>
                            <w:r>
                              <w:rPr/>
                              <w:t>ЦС ДОСААФ России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ind w:left="-109" w:right="-108" w:hanging="0"/>
                              <w:jc w:val="center"/>
                              <w:rPr/>
                            </w:pPr>
                            <w:r>
                              <w:rPr/>
                              <w:t>ЦС ДОСААФ России (УИОС и МП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ind w:left="-109" w:right="-108" w:hanging="0"/>
                              <w:jc w:val="center"/>
                              <w:rPr/>
                            </w:pPr>
                            <w:r>
                              <w:rPr/>
                              <w:t>ЦС</w:t>
                            </w:r>
                          </w:p>
                        </w:tc>
                      </w:tr>
                      <w:tr>
                        <w:trPr>
                          <w:trHeight w:val="834" w:hRule="atLeast"/>
                          <w:cantSplit w:val="true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ind w:left="-109" w:right="-108" w:hanging="0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ind w:left="-109" w:right="-108" w:hanging="0"/>
                              <w:jc w:val="center"/>
                              <w:rPr/>
                            </w:pPr>
                            <w:r>
                              <w:rPr/>
                              <w:t>Подготовка и издание учебно - методического пособия «Военно-патриотическое воспитание учащейся молодежи».</w:t>
                            </w:r>
                          </w:p>
                        </w:tc>
                        <w:tc>
                          <w:tcPr>
                            <w:tcW w:w="15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ind w:left="-109" w:right="-108" w:hanging="0"/>
                              <w:jc w:val="center"/>
                              <w:rPr/>
                            </w:pPr>
                            <w:r>
                              <w:rPr/>
                              <w:t>отдел ВПР УИОС и МП</w:t>
                            </w:r>
                          </w:p>
                        </w:tc>
                        <w:tc>
                          <w:tcPr>
                            <w:tcW w:w="17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ind w:left="-109" w:right="-108" w:hanging="0"/>
                              <w:jc w:val="center"/>
                              <w:rPr/>
                            </w:pPr>
                            <w:r>
                              <w:rPr/>
                              <w:t>январь-март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ind w:right="-108" w:hanging="0"/>
                              <w:jc w:val="center"/>
                              <w:rPr/>
                            </w:pPr>
                            <w:r>
                              <w:rPr/>
                              <w:t>по назначению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ind w:left="-109" w:right="-108" w:hanging="0"/>
                              <w:jc w:val="center"/>
                              <w:rPr/>
                            </w:pPr>
                            <w:r>
                              <w:rPr/>
                              <w:t>ЦС ДОСААФ России (УИОС и МП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ind w:left="-109" w:right="-108" w:hanging="0"/>
                              <w:jc w:val="center"/>
                              <w:rPr/>
                            </w:pPr>
                            <w:r>
                              <w:rPr/>
                              <w:t>ЦС, РО</w:t>
                            </w:r>
                          </w:p>
                        </w:tc>
                      </w:tr>
                      <w:tr>
                        <w:trPr>
                          <w:trHeight w:val="834" w:hRule="atLeast"/>
                          <w:cantSplit w:val="true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ind w:left="-109" w:right="-108" w:hanging="0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ind w:left="-109" w:right="-108" w:hanging="0"/>
                              <w:jc w:val="center"/>
                              <w:rPr/>
                            </w:pPr>
                            <w:r>
                              <w:rPr/>
                              <w:t>Исследовательская работа в ЦАМО, РГВА, Центральном музее ВОВ, архивах субъектов Российской Федерации, военных комиссариатах, с целью историко-архивного обоснования организации поисковых работ и розыска родных и близких погибших.</w:t>
                            </w:r>
                          </w:p>
                        </w:tc>
                        <w:tc>
                          <w:tcPr>
                            <w:tcW w:w="15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ind w:left="-109" w:right="-108" w:hanging="0"/>
                              <w:jc w:val="center"/>
                              <w:rPr/>
                            </w:pPr>
                            <w:r>
                              <w:rPr/>
                              <w:t>РО, МО, командиры ПО ДОСААФ России</w:t>
                            </w:r>
                          </w:p>
                        </w:tc>
                        <w:tc>
                          <w:tcPr>
                            <w:tcW w:w="17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ind w:left="-109" w:right="-108" w:hanging="0"/>
                              <w:jc w:val="center"/>
                              <w:rPr/>
                            </w:pPr>
                            <w:r>
                              <w:rPr/>
                              <w:t>в течении год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ind w:right="-108" w:hanging="0"/>
                              <w:jc w:val="center"/>
                              <w:rPr/>
                            </w:pPr>
                            <w:r>
                              <w:rPr/>
                              <w:t>субъекты Российской Федерации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ind w:left="-109" w:right="-108" w:hanging="0"/>
                              <w:jc w:val="center"/>
                              <w:rPr/>
                            </w:pPr>
                            <w:r>
                              <w:rPr/>
                              <w:t>ЦС ДОСААФ России (УИОС и МП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ind w:left="-109" w:right="-108" w:hanging="0"/>
                              <w:jc w:val="center"/>
                              <w:rPr/>
                            </w:pPr>
                            <w:r>
                              <w:rPr/>
                              <w:t>ЦС, РО</w:t>
                            </w:r>
                          </w:p>
                        </w:tc>
                      </w:tr>
                      <w:tr>
                        <w:trPr>
                          <w:trHeight w:val="834" w:hRule="atLeast"/>
                          <w:cantSplit w:val="true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ind w:left="-109" w:right="-108" w:hanging="0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4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ind w:left="-109" w:right="-108" w:hanging="0"/>
                              <w:jc w:val="center"/>
                              <w:rPr/>
                            </w:pPr>
                            <w:r>
                              <w:rPr/>
                              <w:t>Оснащение образовательных учреждений ДОСААФ России типовыми комплектами наглядной агитации.</w:t>
                            </w:r>
                          </w:p>
                        </w:tc>
                        <w:tc>
                          <w:tcPr>
                            <w:tcW w:w="15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ind w:left="-109" w:right="-108" w:hanging="0"/>
                              <w:jc w:val="center"/>
                              <w:rPr/>
                            </w:pPr>
                            <w:r>
                              <w:rPr/>
                              <w:t>РО ДОСААФ России</w:t>
                            </w:r>
                          </w:p>
                        </w:tc>
                        <w:tc>
                          <w:tcPr>
                            <w:tcW w:w="17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ind w:left="-109" w:right="-108" w:hanging="0"/>
                              <w:jc w:val="center"/>
                              <w:rPr/>
                            </w:pPr>
                            <w:r>
                              <w:rPr/>
                              <w:t>январь-июнь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ind w:right="-108" w:hanging="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ind w:left="-109" w:right="-108" w:hanging="0"/>
                              <w:jc w:val="center"/>
                              <w:rPr/>
                            </w:pPr>
                            <w:r>
                              <w:rPr/>
                              <w:t>ЦС ДОСААФ России (УИОС и МП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ind w:left="-109" w:right="-108" w:hanging="0"/>
                              <w:jc w:val="center"/>
                              <w:rPr/>
                            </w:pPr>
                            <w:r>
                              <w:rPr/>
                              <w:t>ЦС</w:t>
                            </w:r>
                          </w:p>
                        </w:tc>
                      </w:tr>
                      <w:tr>
                        <w:trPr>
                          <w:trHeight w:val="834" w:hRule="atLeast"/>
                          <w:cantSplit w:val="true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ind w:left="-109" w:right="-108" w:hanging="0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4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pacing w:before="0" w:after="120"/>
                              <w:ind w:firstLine="3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Формирование фондов записей на электронных носителях художественно-патриотических литературных и музыкальных произведений, а также образовательных программ по отечественной истории и культуре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-109" w:right="-108" w:hanging="0"/>
                              <w:jc w:val="center"/>
                              <w:rPr/>
                            </w:pPr>
                            <w:r>
                              <w:rPr/>
                              <w:t>Обновление и пополнение информационной базы проводимых мероприятий по военно-патриотическому воспитанию и подготовке граждан к военной службе, размещаемой в печатных и электронных СМИ.</w:t>
                            </w:r>
                          </w:p>
                        </w:tc>
                        <w:tc>
                          <w:tcPr>
                            <w:tcW w:w="15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ind w:left="-109" w:right="-108" w:hanging="0"/>
                              <w:jc w:val="center"/>
                              <w:rPr/>
                            </w:pPr>
                            <w:r>
                              <w:rPr/>
                              <w:t>РО ДОСААФ России</w:t>
                            </w:r>
                          </w:p>
                        </w:tc>
                        <w:tc>
                          <w:tcPr>
                            <w:tcW w:w="17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ind w:left="-109" w:right="-108" w:hanging="0"/>
                              <w:jc w:val="center"/>
                              <w:rPr/>
                            </w:pPr>
                            <w:r>
                              <w:rPr/>
                              <w:t>в течении год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ind w:right="-108" w:hanging="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ind w:left="-109" w:right="-108" w:hanging="0"/>
                              <w:jc w:val="center"/>
                              <w:rPr/>
                            </w:pPr>
                            <w:r>
                              <w:rPr/>
                              <w:t>ЦС ДОСААФ России (УИОС и МП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ind w:left="-109" w:right="-108" w:hanging="0"/>
                              <w:jc w:val="center"/>
                              <w:rPr/>
                            </w:pPr>
                            <w:r>
                              <w:rPr/>
                              <w:t>Ц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2" w:right="-195" w:firstLine="566"/>
        <w:rPr/>
      </w:pPr>
      <w:r>
        <w:rPr>
          <w:b/>
        </w:rPr>
        <w:t>Примечание:</w:t>
      </w:r>
      <w:r>
        <w:rPr/>
        <w:t xml:space="preserve"> Финансирование мероприятий осуществляется при наличии финансовых средств.</w:t>
      </w:r>
    </w:p>
    <w:p>
      <w:pPr>
        <w:pStyle w:val="Normal"/>
        <w:ind w:left="142" w:right="-195" w:firstLine="142"/>
        <w:rPr/>
      </w:pPr>
      <w:r>
        <w:rPr>
          <w:b/>
        </w:rPr>
        <w:t xml:space="preserve">ЦС </w:t>
      </w:r>
      <w:r>
        <w:rPr/>
        <w:t>- финансирование осуществляет Центральный совет ДОСААФ России;</w:t>
      </w:r>
    </w:p>
    <w:p>
      <w:pPr>
        <w:pStyle w:val="Normal"/>
        <w:ind w:left="142" w:right="-195" w:firstLine="142"/>
        <w:rPr/>
      </w:pPr>
      <w:r>
        <w:rPr>
          <w:b/>
        </w:rPr>
        <w:t xml:space="preserve">Р </w:t>
      </w:r>
      <w:r>
        <w:rPr/>
        <w:t>- финансирование осуществляют региональные отделения ДОСААФ России;</w:t>
      </w:r>
    </w:p>
    <w:p>
      <w:pPr>
        <w:pStyle w:val="Normal"/>
        <w:ind w:left="142" w:right="-195" w:firstLine="142"/>
        <w:rPr/>
      </w:pPr>
      <w:r>
        <w:rPr>
          <w:b/>
        </w:rPr>
        <w:t>П</w:t>
      </w:r>
      <w:r>
        <w:rPr/>
        <w:t xml:space="preserve"> - финансирование осуществляется за счет привлеченных средств (спонсоров);</w:t>
      </w:r>
    </w:p>
    <w:p>
      <w:pPr>
        <w:pStyle w:val="Normal"/>
        <w:ind w:left="142" w:right="-195" w:firstLine="142"/>
        <w:rPr/>
      </w:pPr>
      <w:r>
        <w:rPr>
          <w:b/>
        </w:rPr>
        <w:t xml:space="preserve">РОС </w:t>
      </w:r>
      <w:r>
        <w:rPr/>
        <w:t>- финансирование осуществляется региональными олимпийскими советами.</w:t>
      </w:r>
    </w:p>
    <w:p>
      <w:pPr>
        <w:pStyle w:val="Normal"/>
        <w:ind w:left="284" w:right="-195" w:firstLine="425"/>
        <w:jc w:val="both"/>
        <w:rPr/>
      </w:pPr>
      <w:r>
        <w:rPr/>
        <w:t>Внесение изменений и дополнений в Календарный план осуществляется приказом Председателя ДОСААФ России. Сроки мероприятий переносятся только при наличии обоснованных объективных причин. Корректировка календарного плана производится ежемесячно в зависимости от наличия финансовых сред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Начальник</w:t>
      </w:r>
    </w:p>
    <w:p>
      <w:pPr>
        <w:pStyle w:val="Normal"/>
        <w:rPr/>
      </w:pPr>
      <w:r>
        <w:rPr/>
        <w:t>Управления физической культуры и спорта                                                                                                                                                      А.И. Романов</w:t>
      </w:r>
    </w:p>
    <w:p>
      <w:pPr>
        <w:pStyle w:val="Normal"/>
        <w:rPr/>
      </w:pPr>
      <w:r>
        <w:rPr/>
        <w:t>«____»____________________2012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</w:t>
      </w:r>
    </w:p>
    <w:p>
      <w:pPr>
        <w:pStyle w:val="Normal"/>
        <w:rPr/>
      </w:pPr>
      <w:r>
        <w:rPr/>
        <w:t>Управления информации, общественных связей и молодежной политики                                                                                                    Ф.Ю. Хватов</w:t>
      </w:r>
    </w:p>
    <w:p>
      <w:pPr>
        <w:pStyle w:val="Normal"/>
        <w:rPr/>
      </w:pPr>
      <w:r>
        <w:rPr/>
        <w:t>«____» ___________________2012 г.</w:t>
      </w:r>
    </w:p>
    <w:sectPr>
      <w:headerReference w:type="default" r:id="rId2"/>
      <w:headerReference w:type="first" r:id="rId3"/>
      <w:type w:val="nextPage"/>
      <w:pgSz w:orient="landscape" w:w="16838" w:h="11906"/>
      <w:pgMar w:left="993" w:right="720" w:gutter="0" w:header="1134" w:top="119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Слабая ссылка"/>
    <w:basedOn w:val="Style12"/>
    <w:qFormat/>
    <w:rPr>
      <w:smallCaps/>
      <w:color w:val="C0504D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8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9:49:00Z</dcterms:created>
  <dc:creator>Admin</dc:creator>
  <dc:description/>
  <cp:keywords/>
  <dc:language>en-US</dc:language>
  <cp:lastModifiedBy>4 отдел</cp:lastModifiedBy>
  <cp:lastPrinted>2012-12-14T09:06:00Z</cp:lastPrinted>
  <dcterms:modified xsi:type="dcterms:W3CDTF">2012-12-17T05:32:00Z</dcterms:modified>
  <cp:revision>18</cp:revision>
  <dc:subject/>
  <dc:title>ПРОЕКТ</dc:title>
</cp:coreProperties>
</file>