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74"/>
        <w:gridCol w:w="28"/>
        <w:gridCol w:w="7"/>
        <w:gridCol w:w="4001"/>
        <w:gridCol w:w="2111"/>
        <w:gridCol w:w="16"/>
        <w:gridCol w:w="2257"/>
        <w:gridCol w:w="11"/>
        <w:gridCol w:w="1976"/>
        <w:gridCol w:w="2560"/>
        <w:gridCol w:w="1842"/>
      </w:tblGrid>
      <w:tr>
        <w:trPr>
          <w:trHeight w:val="1843" w:hRule="atLeast"/>
          <w:cantSplit w:val="true"/>
        </w:trPr>
        <w:tc>
          <w:tcPr>
            <w:tcW w:w="15417" w:type="dxa"/>
            <w:gridSpan w:val="13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Проект</w:t>
            </w:r>
          </w:p>
          <w:p>
            <w:pPr>
              <w:pStyle w:val="Normal"/>
              <w:spacing w:lineRule="auto" w:line="276"/>
              <w:ind w:firstLine="1049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ind w:left="9072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sz w:val="32"/>
                <w:szCs w:val="32"/>
              </w:rPr>
              <w:t>УТВЕРЖДЕНО</w:t>
            </w:r>
          </w:p>
          <w:p>
            <w:pPr>
              <w:pStyle w:val="Normal"/>
              <w:ind w:left="9072" w:hanging="0"/>
              <w:jc w:val="center"/>
              <w:rPr>
                <w:rFonts w:ascii="TimesNewRoman;Times New Roman" w:hAnsi="TimesNewRoman;Times New Roman" w:cs="TimesNewRoman;Times New Roman"/>
                <w:sz w:val="32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32"/>
                <w:szCs w:val="32"/>
              </w:rPr>
              <w:t>Постановлением Бюро Президиума</w:t>
            </w:r>
          </w:p>
          <w:p>
            <w:pPr>
              <w:pStyle w:val="Normal"/>
              <w:ind w:left="9072" w:hanging="0"/>
              <w:jc w:val="center"/>
              <w:rPr>
                <w:rFonts w:ascii="TimesNewRoman;Times New Roman" w:hAnsi="TimesNewRoman;Times New Roman" w:cs="TimesNewRoman;Times New Roman"/>
                <w:sz w:val="32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32"/>
                <w:szCs w:val="32"/>
              </w:rPr>
              <w:t xml:space="preserve">Центрального совета </w:t>
            </w:r>
          </w:p>
          <w:p>
            <w:pPr>
              <w:pStyle w:val="Normal"/>
              <w:ind w:left="9072" w:hanging="0"/>
              <w:jc w:val="center"/>
              <w:rPr>
                <w:rFonts w:ascii="TimesNewRoman;Times New Roman" w:hAnsi="TimesNewRoman;Times New Roman" w:cs="TimesNewRoman;Times New Roman"/>
                <w:sz w:val="32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32"/>
                <w:szCs w:val="32"/>
              </w:rPr>
              <w:t>ДОСААФ России</w:t>
            </w:r>
          </w:p>
          <w:p>
            <w:pPr>
              <w:pStyle w:val="Normal"/>
              <w:ind w:left="9072" w:hanging="0"/>
              <w:jc w:val="center"/>
              <w:rPr>
                <w:sz w:val="32"/>
                <w:szCs w:val="32"/>
              </w:rPr>
            </w:pPr>
            <w:r>
              <w:rPr>
                <w:rFonts w:cs="TimesNewRoman;Times New Roman" w:ascii="TimesNewRoman;Times New Roman" w:hAnsi="TimesNewRoman;Times New Roman"/>
                <w:sz w:val="32"/>
                <w:szCs w:val="32"/>
              </w:rPr>
              <w:t>от «    » __________ 2014 г. № ___</w:t>
            </w:r>
          </w:p>
          <w:p>
            <w:pPr>
              <w:pStyle w:val="Normal"/>
              <w:spacing w:lineRule="auto" w:line="276"/>
              <w:ind w:left="907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360" w:after="0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алендарный план </w:t>
            </w:r>
          </w:p>
          <w:p>
            <w:pPr>
              <w:pStyle w:val="Normal"/>
              <w:spacing w:lineRule="auto" w:line="276"/>
              <w:ind w:firstLine="567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спортивных мероприятий ДОСААФ России на 2015 год </w:t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311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программа, дисциплина)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соревнований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, продолжительность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 спортивная баз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  <w:p>
            <w:pPr>
              <w:pStyle w:val="Normal"/>
              <w:suppressAutoHyphens w:val="true"/>
              <w:ind w:left="-109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Спортивные мероприятия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 ДОСААФ России по ралли-спринту (1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 январ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Люберцы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>Открытый Чемпионат и Первенство ДОСААФ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(трековые гонки)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января-01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Медведево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1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7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 Дмитровский р-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 ДОСААФ России по ралли-спринту (2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Люберцы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2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вер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 ДОСААФ России по ралли-спринту (3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4 март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Люберцы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7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3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4 апре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8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4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 апре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 Дмитровский р-н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9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5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 апре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0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кросс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. Семено-Оленинское Рязан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6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9 ма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вер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 Чемпионат и Первенств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кросс 1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5-07 июн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Медведево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3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7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2-14 июн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язан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4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ткрытый Чемпионат и Первенство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кросс, 2-й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. Красный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5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8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1 ию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6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9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9 июл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алуж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7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10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язан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8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11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2 сентябр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молен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9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ДОСААФ России среди ФО (автомногоборье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ФО ДОСААФ России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Зеленоград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0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12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ДОСААФ России по трофи-рейду (13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4 октября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, ЦАМ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2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 Чемпионат и Первенств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кросс, Д2,Д3- 3 этап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 Веселовк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раснодарский кр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АМК, РО ДОСААФ Росс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ЦАМК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дельный спорт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Бря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 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модель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 F-2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F- 2А,В,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10-11 август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Тихвинка Смоленская обл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 (класс радиоуправляемые пилотажные мод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Бря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А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ейский рукопашный бой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4-15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но-мотор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ДОСААФ России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PR 1/2/3/4, P-75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мая-01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, 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 России, ФВМ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ДОСААФ России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19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, 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ВМ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оциклетный спорт 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СААФ России Сибири и Дальнего Востока по мотогонкам на льду (этап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 января</w:t>
            </w:r>
          </w:p>
          <w:p>
            <w:pPr>
              <w:pStyle w:val="Normal"/>
              <w:jc w:val="center"/>
              <w:rPr/>
            </w:pPr>
            <w:r>
              <w:rPr/>
              <w:t>31 января-01 февраля</w:t>
            </w:r>
          </w:p>
          <w:p>
            <w:pPr>
              <w:pStyle w:val="Normal"/>
              <w:jc w:val="center"/>
              <w:rPr/>
            </w:pPr>
            <w:r>
              <w:rPr/>
              <w:t>07-08 февраля</w:t>
            </w:r>
          </w:p>
          <w:p>
            <w:pPr>
              <w:pStyle w:val="Normal"/>
              <w:jc w:val="center"/>
              <w:rPr/>
            </w:pPr>
            <w:r>
              <w:rPr/>
              <w:t>21-22 февра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Уссурийск</w:t>
            </w:r>
          </w:p>
          <w:p>
            <w:pPr>
              <w:pStyle w:val="Normal"/>
              <w:jc w:val="center"/>
              <w:rPr/>
            </w:pPr>
            <w:r>
              <w:rPr/>
              <w:t>г.Иркут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СААФ  (1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Россош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Воронежская</w:t>
            </w:r>
            <w:r>
              <w:rPr/>
              <w:t xml:space="preserve">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Чемпионат и Первенство ДОСААФ России (1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24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>п.Рощинск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55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СААФ России ДФ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ег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СААФ  (2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-14 июня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Чапаевск</w:t>
            </w:r>
          </w:p>
          <w:p>
            <w:pPr>
              <w:pStyle w:val="Normal"/>
              <w:jc w:val="center"/>
              <w:rPr/>
            </w:pPr>
            <w:r>
              <w:rPr/>
              <w:t>Самар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Чемпионат и Первенство ДОСААФ России (2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копин,</w:t>
            </w:r>
          </w:p>
          <w:p>
            <w:pPr>
              <w:pStyle w:val="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ДОСААФ  (3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Чемпионат и Первенство ДОСААФ России (3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9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865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Чемпионат и Первенство ДОСААФ России (4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фоново,</w:t>
            </w:r>
          </w:p>
          <w:p>
            <w:pPr>
              <w:pStyle w:val="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1103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 Чемпионат и Первенство ДОСААФ России (5 этап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Бузиновская Краснодарский кр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jc w:val="center"/>
              <w:rPr/>
            </w:pPr>
            <w:r>
              <w:rPr/>
              <w:t>ЦАМК ДОСС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</w:t>
            </w:r>
          </w:p>
          <w:p>
            <w:pPr>
              <w:pStyle w:val="Normal"/>
              <w:jc w:val="center"/>
              <w:rPr/>
            </w:pPr>
            <w:r>
              <w:rPr/>
              <w:t>ЦАМК, П</w:t>
            </w:r>
          </w:p>
        </w:tc>
      </w:tr>
      <w:tr>
        <w:trPr>
          <w:trHeight w:val="697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ок ДОСААФ России ДФ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 рег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мсомольск-на-Амур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кое многоборье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Чемпионат и Первенство ДОСААФ России </w:t>
            </w:r>
            <w:r>
              <w:rPr>
                <w:b/>
              </w:rPr>
              <w:t xml:space="preserve"> </w:t>
            </w:r>
            <w:r>
              <w:rPr/>
              <w:t>(троеборье</w:t>
            </w:r>
            <w:r>
              <w:rPr>
                <w:b/>
              </w:rPr>
              <w:t xml:space="preserve">) </w:t>
            </w:r>
            <w:r>
              <w:rPr/>
              <w:t>среди мужчин, женщин, юнош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4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Ульянов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и Первенство ДОСААФ России (пятиборье), мужчины, женщины, юно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-25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и Первенство ДОСААФ России (гребля на Ял-6) мужчины, юно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-26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и Первенство ДОСААФ России ( гребно-парусное пятиборье) мужчины, юнош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6-3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шют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«Кубок ДОСААФ России», посвященный Дню космонав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0-12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ПС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, П,  РО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«Кубок ДОСААФ России», посвященный полету в космос В.Терешков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ПС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, П,  РО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 ДФО по классическому парашютизм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егио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Всероссийские соревнования «Чемпионат ДОСААФ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ктябрьский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. Башкортост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о-тренировочный сбор </w:t>
            </w:r>
          </w:p>
          <w:p>
            <w:pPr>
              <w:pStyle w:val="Normal"/>
              <w:jc w:val="center"/>
              <w:rPr/>
            </w:pPr>
            <w:r>
              <w:rPr/>
              <w:t>(сборная команда ДОСААФ Росс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ссенту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Ессентук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60" w:right="-108" w:hanging="218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Учебно-тренировочный сбор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сборная команда ДОСААФ Росс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ссенту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Ессентук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ер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ДОСААФ Росси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клубн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1 мая-15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ЦПАК, РО ДОСААФ России, ФПл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ПА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ФПлСР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на «Кубок ДОСААФ России» (подводная охот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1-24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российск Краснодарский кр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ЦМК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стрельба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ытищ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 ДОСААФ России, Федерация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эйнтбол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мпионат ДОСААФ России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  РФП, 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евая стрельба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07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Глазов Удмуртская Республ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малокалиберное и пневматическое оружие)  юноши и девушки  (юнио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Белгород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пневматическое оруж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07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моле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диоспорт 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ый Всероссийский кубок ДОСААФ России (скоростная радиотелеграф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7 февраля-03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СР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ДОСААФ России по многоборью рад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Р-2,МП-3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7-11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СР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и первенство ДОСААФ России по скоростной радиотелеграф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-3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Пен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СР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 по спортивной радиопеленг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21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омодедово 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СР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ДОСААФ России по радиосвязи на КВ телефон,телегра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6-19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ижегород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СР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енство ДОСААФ России </w:t>
            </w:r>
            <w:r>
              <w:rPr>
                <w:b/>
              </w:rPr>
              <w:t xml:space="preserve">по </w:t>
            </w:r>
            <w:r>
              <w:rPr/>
              <w:t>радиосвязи на УК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9-21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Щелково 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СР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и первенство ДОСААФ России по многоборью радистов (МР-4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lang w:val="en-US"/>
              </w:rPr>
            </w:pPr>
            <w:r>
              <w:rPr/>
              <w:t>07-11 октября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Воронеж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, СР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309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пашный бой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на Кубок ДОСААФ Росс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СК РО ДОСААФ России, СК регионов РФ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4-25 янва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Ижев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Первенство ДОСААФ Росс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286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етный спорт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«Чемпионат ДОСААФ России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класс Як-52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 РО ДОСААФ России, Ф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trHeight w:val="287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сверхлегкой авиации</w:t>
            </w:r>
          </w:p>
        </w:tc>
      </w:tr>
      <w:tr>
        <w:trPr>
          <w:trHeight w:val="82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 Ставропольского края, ОФ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ое собаководство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8-09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С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КСС,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2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С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КСС,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ОКД, ЗК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 РК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КС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КСС,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ДОСААФ России </w:t>
            </w:r>
          </w:p>
          <w:p>
            <w:pPr>
              <w:pStyle w:val="Normal"/>
              <w:jc w:val="center"/>
              <w:rPr/>
            </w:pPr>
            <w:r>
              <w:rPr/>
              <w:t>(ОКД, ЗК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Армавир Краснодарский кр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 ДОСААФ России,  РКФ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ельба из арбалета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мпионат и первенство ДОСААФ России АП-10м (40 выстр.)</w:t>
            </w:r>
          </w:p>
          <w:p>
            <w:pPr>
              <w:pStyle w:val="Normal"/>
              <w:jc w:val="center"/>
              <w:rPr/>
            </w:pPr>
            <w:r>
              <w:rPr/>
              <w:t>командные сорев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5-17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полевой дивизион</w:t>
            </w:r>
            <w:r>
              <w:rPr>
                <w:b/>
              </w:rPr>
              <w:t xml:space="preserve"> </w:t>
            </w:r>
            <w:r>
              <w:rPr/>
              <w:t>АП-65, 50, 35 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9-11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домодельный спорт 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гоночные мод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2-05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ind w:right="-108" w:hanging="67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«Чемпионат ДОСААФ России» </w:t>
            </w:r>
          </w:p>
          <w:p>
            <w:pPr>
              <w:pStyle w:val="Normal"/>
              <w:jc w:val="center"/>
              <w:rPr/>
            </w:pPr>
            <w:r>
              <w:rPr/>
              <w:t>(копийные мод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2-28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. Жуково Смолен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>ФСС России, РО ДОСААФ России,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,ЦС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коростные кордовые мод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Бря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ind w:right="-108" w:hanging="67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Всероссийские соревнования «Кубок ДОСААФ России»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гоночные радиоуправляемые яхт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РО ДОСААФ России, СК регион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9 июля-05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ренбургская обл.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Ф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, П, Ф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СААФ СНГ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>Спартакиада</w:t>
            </w:r>
            <w:r>
              <w:rPr>
                <w:b/>
              </w:rPr>
              <w:t xml:space="preserve"> </w:t>
            </w:r>
            <w:r>
              <w:rPr/>
              <w:t xml:space="preserve">ДОСААФ СН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оборонных обществ СН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раны СН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боронные общества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тран С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портивные мероприятия в рамках Союзного государства с ДОСААФ Республики Беларус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оборонных обществ СН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ДОСААФ Республики Белару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, РБ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Спортивные мероприятия, организуемые и проводимые совместно с министерствами, ведомствами и общероссийскими федерациями по видам спорта 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иамодельный спорт</w:t>
            </w:r>
          </w:p>
        </w:tc>
      </w:tr>
      <w:tr>
        <w:trPr>
          <w:trHeight w:val="48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Этап Кубка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 F-2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овосибир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О ДОСААФ России, 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, П, ЦС</w:t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Чемпионат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и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О ДОСААФ России, 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АСР, Р, П, ЦС</w:t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ткрытый Кубок Севастополя  (радиоуправляемые плане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, 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толет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Всероссийские сорев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9-31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ВС, ЦС ДОСААФ России 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Р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Всероссийские сорев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2-14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олнечногорск 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ВС, ЦС ДОСААФ России 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Р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ое единоборство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Турнир на «Кубок ДОСААФ Росс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КЕ,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циклет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Этап Чемпионата Мир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(мотогонки на льд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асного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МК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ЦС,ЦМК,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ское многоборье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России (гребля на Ял-6, гребно-парусное пятиборь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9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ФММР, ЦС ДОСААФ России, Ц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П, ЦС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firstLine="142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убок России (пятиборь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07 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ФММР, ЦС ДОСААФ России,  ЦМ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Ф, П, 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шютный спорт</w:t>
            </w:r>
          </w:p>
        </w:tc>
      </w:tr>
      <w:tr>
        <w:trPr>
          <w:cantSplit w:val="true"/>
        </w:trPr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Кубок России </w:t>
            </w:r>
          </w:p>
          <w:p>
            <w:pPr>
              <w:pStyle w:val="Normal"/>
              <w:jc w:val="center"/>
              <w:rPr/>
            </w:pPr>
            <w:r>
              <w:rPr/>
              <w:t>(класси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22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Карачиха Яросла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ПС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 ДОСААФ России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, П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, ЦС</w:t>
            </w:r>
          </w:p>
        </w:tc>
      </w:tr>
      <w:tr>
        <w:trPr>
          <w:trHeight w:val="871" w:hRule="atLeast"/>
          <w:cantSplit w:val="true"/>
        </w:trPr>
        <w:tc>
          <w:tcPr>
            <w:tcW w:w="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Кубок Ю.А. Гагар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ра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ПС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О ДОСААФ России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, П,  РО, ЦС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ер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>(13,5- метровый класс, стандартн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5-30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л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ЦПАК г. Ор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России (открыт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1 мая-15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 xml:space="preserve">ФПлСР, </w:t>
            </w:r>
          </w:p>
          <w:p>
            <w:pPr>
              <w:pStyle w:val="Normal"/>
              <w:ind w:right="-149" w:hanging="67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ind w:right="-149" w:hanging="67"/>
              <w:jc w:val="center"/>
              <w:rPr/>
            </w:pPr>
            <w:r>
              <w:rPr/>
              <w:t>Новосибир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>(клубн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8 июн-03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Оре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ЦПАК г. Ор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России </w:t>
            </w:r>
          </w:p>
          <w:p>
            <w:pPr>
              <w:pStyle w:val="Normal"/>
              <w:jc w:val="center"/>
              <w:rPr/>
            </w:pPr>
            <w:r>
              <w:rPr/>
              <w:t>(стандартн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4-19 июля -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 Новосибир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 xml:space="preserve">ФПлСР, </w:t>
            </w:r>
          </w:p>
          <w:p>
            <w:pPr>
              <w:pStyle w:val="Normal"/>
              <w:ind w:right="-149" w:hanging="67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ind w:right="-149" w:hanging="67"/>
              <w:jc w:val="center"/>
              <w:rPr/>
            </w:pPr>
            <w:r>
              <w:rPr/>
              <w:t>Новосибир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России</w:t>
            </w:r>
          </w:p>
          <w:p>
            <w:pPr>
              <w:pStyle w:val="Normal"/>
              <w:jc w:val="center"/>
              <w:rPr/>
            </w:pPr>
            <w:r>
              <w:rPr/>
              <w:t>(клубн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 июля-04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аза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ЦАК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России </w:t>
            </w:r>
          </w:p>
          <w:p>
            <w:pPr>
              <w:pStyle w:val="Normal"/>
              <w:jc w:val="center"/>
              <w:rPr/>
            </w:pPr>
            <w:r>
              <w:rPr/>
              <w:t>(13,5- метровый класс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6-21 августа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г. Пенз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Пензен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>(пилотажные класс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0-15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ПлСР, ЦС ДОСААФ России, Серпуховский А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стунское многоборье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е игры боевых искусств на призы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1-12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Федерация,</w:t>
            </w:r>
          </w:p>
          <w:p>
            <w:pPr>
              <w:pStyle w:val="Normal"/>
              <w:ind w:right="-149" w:hanging="67"/>
              <w:jc w:val="center"/>
              <w:rPr/>
            </w:pPr>
            <w:r>
              <w:rPr/>
              <w:t xml:space="preserve"> </w:t>
            </w: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П, Р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и Первенство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октября-01 но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67"/>
              <w:jc w:val="center"/>
              <w:rPr/>
            </w:pPr>
            <w:r>
              <w:rPr/>
              <w:t>РО ДОСААФ России,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П,Р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плаванию в лас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30 марта-04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плаванию в ластах (до 18 л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1-05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марафонским заплывам в лас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7-10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Кропоткин Краснодарский кр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России по плаванию в лас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0-25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5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России по марафонским заплывам в ласт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6-28 ма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Тул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trHeight w:val="641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6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России по апно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-15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suppressAutoHyphens w:val="tru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right="-108" w:hanging="426"/>
              <w:jc w:val="center"/>
              <w:rPr/>
            </w:pPr>
            <w:r>
              <w:rPr/>
              <w:t>7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России по подводной ох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01-04 ок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МК ДОСААФ России, ФП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, ЦМ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</w:t>
            </w:r>
          </w:p>
        </w:tc>
      </w:tr>
      <w:tr>
        <w:trPr>
          <w:trHeight w:val="324" w:hRule="atLeast"/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левая стрельба</w:t>
            </w:r>
          </w:p>
        </w:tc>
      </w:tr>
      <w:tr>
        <w:trPr>
          <w:trHeight w:val="886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е соревнования </w:t>
            </w:r>
          </w:p>
          <w:p>
            <w:pPr>
              <w:pStyle w:val="Normal"/>
              <w:jc w:val="center"/>
              <w:rPr/>
            </w:pPr>
            <w:r>
              <w:rPr/>
              <w:t>«Юный стрелок России» среди юношей и девушек до 17 л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5-20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Р, ЦС ДОСААФ России, ЦССК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Ф, ЦССК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, П, ЦС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  <w:r>
              <w:rPr>
                <w:b/>
              </w:rPr>
              <w:t xml:space="preserve"> </w:t>
            </w:r>
            <w:r>
              <w:rPr/>
              <w:t>среди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3-28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Пен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7"/>
              <w:jc w:val="center"/>
              <w:rPr/>
            </w:pPr>
            <w:r>
              <w:rPr/>
              <w:t>ЦС ДОСААФ России, РО ДОСААФ России, ФЦТ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,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лет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>ПСВП класс с ограничен.(</w:t>
            </w:r>
            <w:r>
              <w:rPr>
                <w:lang w:val="en-US"/>
              </w:rPr>
              <w:t>advanced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/>
              <w:t>ПСВП класс неограничен.(</w:t>
            </w:r>
            <w:r>
              <w:rPr>
                <w:lang w:val="en-US"/>
              </w:rPr>
              <w:t>unlimited</w:t>
            </w:r>
            <w:r>
              <w:rPr/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Московская об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Ро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класс Як-52 – все дисциплин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К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ЦАК,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СС, Р, ЦАК, ЦС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льба из арбалета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России  </w:t>
            </w:r>
          </w:p>
          <w:p>
            <w:pPr>
              <w:pStyle w:val="Normal"/>
              <w:jc w:val="center"/>
              <w:rPr/>
            </w:pPr>
            <w:r>
              <w:rPr/>
              <w:t>АП-18 м. командные соревнова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22 мар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ЦС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и первенство Ро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-10 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субъектов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7-21 ию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, ЦССК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ЦССК</w:t>
            </w:r>
          </w:p>
        </w:tc>
      </w:tr>
      <w:tr>
        <w:trPr>
          <w:trHeight w:val="737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и первенство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-65, 50, 35 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1-16  ию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тавр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, РО ДОСААФ России, </w:t>
            </w:r>
          </w:p>
          <w:p>
            <w:pPr>
              <w:pStyle w:val="Normal"/>
              <w:jc w:val="center"/>
              <w:rPr/>
            </w:pPr>
            <w:r>
              <w:rPr/>
              <w:t>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-65,50,35 м  АМ-10 м , АМ-30 м </w:t>
            </w:r>
          </w:p>
          <w:p>
            <w:pPr>
              <w:pStyle w:val="Normal"/>
              <w:jc w:val="center"/>
              <w:rPr/>
            </w:pPr>
            <w:r>
              <w:rPr/>
              <w:t>командные соревн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3-18 август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Улан-Удэ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Респ. Бур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омодельный спорт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Севастополя (радиоуправляемые скоростные модел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6-20 сентя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С России, РО ДОСААФ России, ЦС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 Р, ЦС, П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зна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Чемпионат и первенство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03-05 апрел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П,Р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 субъектов  Р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5-27 декабр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,П,Р</w:t>
            </w:r>
          </w:p>
        </w:tc>
      </w:tr>
      <w:tr>
        <w:trPr>
          <w:cantSplit w:val="true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Учебно-методическая работа</w:t>
            </w:r>
          </w:p>
        </w:tc>
      </w:tr>
      <w:tr>
        <w:trPr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Учебно-методические сборы</w:t>
            </w:r>
            <w:r>
              <w:rPr/>
              <w:t xml:space="preserve"> (семинары) со специалистами ФКиС, руководителями спортивных организаций ДОСААФ Росс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С, </w:t>
            </w:r>
          </w:p>
          <w:p>
            <w:pPr>
              <w:pStyle w:val="Normal"/>
              <w:jc w:val="center"/>
              <w:rPr/>
            </w:pPr>
            <w:r>
              <w:rPr/>
              <w:t>РО ДОСААФ Росс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С ДОСААФ России,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 xml:space="preserve">РО ДОСААФ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>
                <w:b/>
                <w:b/>
              </w:rPr>
            </w:pPr>
            <w:r>
              <w:rPr/>
              <w:t>Р, ЦС</w:t>
            </w:r>
          </w:p>
        </w:tc>
      </w:tr>
      <w:tr>
        <w:trPr>
          <w:trHeight w:val="834" w:hRule="atLeast"/>
          <w:cantSplit w:val="true"/>
        </w:trPr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>
                <w:b/>
              </w:rPr>
              <w:t>Учебно-методический семинар</w:t>
            </w:r>
            <w:r>
              <w:rPr/>
              <w:t xml:space="preserve"> тренеров, судей, специалистов по подводному спорт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ФПСР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 xml:space="preserve">ЦС ДОСААФ России, </w:t>
            </w:r>
          </w:p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ЦМК  ДОСААФ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8" w:hanging="0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ind w:right="-195" w:firstLine="142"/>
        <w:rPr>
          <w:lang w:val="en-US"/>
        </w:rPr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left="142" w:right="-195" w:firstLine="567"/>
        <w:rPr/>
      </w:pPr>
      <w:r>
        <w:rPr/>
        <w:t>Финансирование всероссийских и международных соревнований осуществляется при наличии финансовых средств.</w:t>
      </w:r>
    </w:p>
    <w:p>
      <w:pPr>
        <w:pStyle w:val="Normal"/>
        <w:ind w:left="142" w:right="-195" w:firstLine="567"/>
        <w:rPr/>
      </w:pPr>
      <w:r>
        <w:rPr>
          <w:b/>
        </w:rPr>
        <w:t xml:space="preserve">ЦС </w:t>
      </w:r>
      <w:r>
        <w:rPr/>
        <w:t>- финансирование осуществляет Центральный совет ДОСААФ России;</w:t>
      </w:r>
    </w:p>
    <w:p>
      <w:pPr>
        <w:pStyle w:val="Normal"/>
        <w:ind w:left="142" w:right="-195" w:firstLine="567"/>
        <w:rPr/>
      </w:pPr>
      <w:r>
        <w:rPr>
          <w:b/>
        </w:rPr>
        <w:t xml:space="preserve">Р </w:t>
      </w:r>
      <w:r>
        <w:rPr/>
        <w:t>- финансирование осуществляют региональные отделения ДОСААФ России;</w:t>
      </w:r>
    </w:p>
    <w:p>
      <w:pPr>
        <w:pStyle w:val="Normal"/>
        <w:ind w:left="142" w:right="-195" w:firstLine="567"/>
        <w:rPr/>
      </w:pPr>
      <w:r>
        <w:rPr>
          <w:b/>
        </w:rPr>
        <w:t>П</w:t>
      </w:r>
      <w:r>
        <w:rPr/>
        <w:t xml:space="preserve"> - финансирование осуществляется за счет привлеченных средств (спонсоров);</w:t>
      </w:r>
    </w:p>
    <w:p>
      <w:pPr>
        <w:pStyle w:val="Normal"/>
        <w:ind w:left="142" w:right="-195" w:firstLine="567"/>
        <w:rPr/>
      </w:pPr>
      <w:r>
        <w:rPr>
          <w:b/>
        </w:rPr>
        <w:t>Ф</w:t>
      </w:r>
      <w:r>
        <w:rPr/>
        <w:t xml:space="preserve"> - финансирование осуществляется спортивными федерациями.</w:t>
      </w:r>
    </w:p>
    <w:p>
      <w:pPr>
        <w:pStyle w:val="Normal"/>
        <w:ind w:left="142" w:right="-195" w:firstLine="142"/>
        <w:jc w:val="both"/>
        <w:rPr/>
      </w:pPr>
      <w:r>
        <w:rPr>
          <w:b/>
        </w:rPr>
        <w:tab/>
      </w:r>
      <w:r>
        <w:rPr/>
        <w:t>Региональные отделения ДОСААФ России организуют и проводят соревнования чемпионаты, первенства, кубки региональных отделений ДОСААФ России с целью формирования сборных команд для подготовки и участия в вышестоящих соревнованиях.</w:t>
      </w:r>
    </w:p>
    <w:p>
      <w:pPr>
        <w:pStyle w:val="Normal"/>
        <w:ind w:left="142" w:right="-195" w:firstLine="568"/>
        <w:jc w:val="both"/>
        <w:rPr/>
      </w:pPr>
      <w:r>
        <w:rPr/>
        <w:t>Внесение изменений и дополнений в Календарный план спортивных мероприятий осуществляется приказом Председателя ДОСААФ России. Сроки соревнований переносятся только при наличии обоснованных объективных причин. Корректировка календарного плана производится ежемесячно в зависимости от наличия финансовых средств.</w:t>
      </w:r>
    </w:p>
    <w:p>
      <w:pPr>
        <w:pStyle w:val="Normal"/>
        <w:ind w:left="142" w:right="-195" w:firstLine="568"/>
        <w:rPr/>
      </w:pPr>
      <w:r>
        <w:rPr/>
        <w:t>Участники соревнований:</w:t>
      </w:r>
    </w:p>
    <w:p>
      <w:pPr>
        <w:pStyle w:val="Normal"/>
        <w:ind w:left="142" w:right="-195" w:firstLine="568"/>
        <w:rPr/>
      </w:pPr>
      <w:r>
        <w:rPr>
          <w:b/>
        </w:rPr>
        <w:t xml:space="preserve">СК ФО ДОСААФ России </w:t>
      </w:r>
      <w:r>
        <w:rPr/>
        <w:t>– сборные команды федеральных округов ДОСААФ России;</w:t>
      </w:r>
    </w:p>
    <w:p>
      <w:pPr>
        <w:pStyle w:val="Normal"/>
        <w:ind w:right="-195" w:firstLine="708"/>
        <w:rPr/>
      </w:pPr>
      <w:r>
        <w:rPr>
          <w:b/>
        </w:rPr>
        <w:t xml:space="preserve">СК РО ДОСААФ России </w:t>
      </w:r>
      <w:r>
        <w:rPr/>
        <w:t>– сборные команды региональ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 xml:space="preserve">СК ОУ ДОСААФ России </w:t>
      </w:r>
      <w:r>
        <w:rPr/>
        <w:t>– сборные команды образовательных учреждений региональ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>СК МО ДОСААФ России</w:t>
      </w:r>
      <w:r>
        <w:rPr/>
        <w:t xml:space="preserve"> – сборные команды местных отделений ДОСААФ России;</w:t>
      </w:r>
    </w:p>
    <w:p>
      <w:pPr>
        <w:pStyle w:val="Normal"/>
        <w:ind w:right="-195" w:firstLine="708"/>
        <w:rPr/>
      </w:pPr>
      <w:r>
        <w:rPr>
          <w:b/>
        </w:rPr>
        <w:t>СО ДОСААФ России</w:t>
      </w:r>
      <w:r>
        <w:rPr/>
        <w:t xml:space="preserve"> – спортивные организации ДОСААФ России;</w:t>
      </w:r>
    </w:p>
    <w:p>
      <w:pPr>
        <w:pStyle w:val="Normal"/>
        <w:ind w:right="-195" w:firstLine="708"/>
        <w:rPr/>
      </w:pPr>
      <w:r>
        <w:rPr>
          <w:b/>
        </w:rPr>
        <w:t>СК субъектов РФ</w:t>
      </w:r>
      <w:r>
        <w:rPr/>
        <w:t xml:space="preserve"> – сборные команды субъектов Российской Федерации;</w:t>
      </w:r>
    </w:p>
    <w:p>
      <w:pPr>
        <w:pStyle w:val="Normal"/>
        <w:ind w:right="-195" w:firstLine="708"/>
        <w:rPr/>
      </w:pPr>
      <w:r>
        <w:rPr>
          <w:b/>
        </w:rPr>
        <w:t>СК оборонных обществ СНГ</w:t>
      </w:r>
      <w:r>
        <w:rPr/>
        <w:t xml:space="preserve"> – сборные команды оборонных обществ СНГ;</w:t>
      </w:r>
    </w:p>
    <w:p>
      <w:pPr>
        <w:pStyle w:val="Normal"/>
        <w:ind w:right="-195" w:firstLine="708"/>
        <w:rPr/>
      </w:pPr>
      <w:r>
        <w:rPr>
          <w:b/>
        </w:rPr>
        <w:t>СК стран участников</w:t>
      </w:r>
      <w:r>
        <w:rPr/>
        <w:t xml:space="preserve"> – сборные команды стран участников.</w:t>
      </w:r>
    </w:p>
    <w:p>
      <w:pPr>
        <w:pStyle w:val="Normal"/>
        <w:ind w:right="-19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95" w:hanging="0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физической культуры и спорта                                                                                                                                                   А.И. Романов</w:t>
      </w:r>
    </w:p>
    <w:p>
      <w:pPr>
        <w:pStyle w:val="Normal"/>
        <w:rPr/>
      </w:pPr>
      <w:r>
        <w:rPr/>
        <w:t>«____»____________________2014 г.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720" w:gutter="0" w:header="1134" w:top="119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лабая ссылка"/>
    <w:basedOn w:val="Style12"/>
    <w:qFormat/>
    <w:rPr>
      <w:smallCaps/>
      <w:color w:val="C0504D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6:00Z</dcterms:created>
  <dc:creator>Admin</dc:creator>
  <dc:description/>
  <cp:keywords/>
  <dc:language>en-US</dc:language>
  <cp:lastModifiedBy>4 отдел</cp:lastModifiedBy>
  <cp:lastPrinted>2014-12-12T11:25:00Z</cp:lastPrinted>
  <dcterms:modified xsi:type="dcterms:W3CDTF">2014-12-15T05:44:00Z</dcterms:modified>
  <cp:revision>72</cp:revision>
  <dc:subject/>
  <dc:title>ПРОЕКТ</dc:title>
</cp:coreProperties>
</file>