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ям</w:t>
      </w:r>
    </w:p>
    <w:p>
      <w:pPr>
        <w:pStyle w:val="Normal"/>
        <w:ind w:left="5954" w:hanging="0"/>
        <w:jc w:val="left"/>
        <w:rPr/>
      </w:pPr>
      <w:r>
        <w:rPr>
          <w:sz w:val="28"/>
          <w:szCs w:val="28"/>
        </w:rPr>
        <w:t>контрольно-ревизионных комиссий региональных отделений ДОСААФ России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едседателям региональных отделений ДОСААФ России</w:t>
      </w:r>
    </w:p>
    <w:p>
      <w:pPr>
        <w:pStyle w:val="Normal"/>
        <w:ind w:left="3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 по организации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  <w:t>контрольно-ревизионной деятельности ДОСААФ России в 2012 году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разработки документов при планировании деятельности контрольно-ревизионных комиссий региональных и местных отделений ДОСААФ России на 2012 год,</w:t>
      </w:r>
      <w:r>
        <w:rPr>
          <w:bCs/>
          <w:kern w:val="2"/>
          <w:sz w:val="28"/>
          <w:szCs w:val="28"/>
          <w:shd w:fill="F5F5F5" w:val="clear"/>
        </w:rPr>
        <w:t xml:space="preserve">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РОШ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овать планирование контрольно-ревизионной деятельности в строгом соответствии с положениями Устава ДОСААФ России, Положения о контрольно-ревизионных органах ДОСААФ Росси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(далее – Положение о КРО ДОСААФ), требованиями, указанными в постановлен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енума Центрального совета ДОСААФ России от 27 августа 2010 года, приказе Председателя ДОСААФ России от 18 августа 2010 года № 135, постановлении Бюро Президиума Центрального совета ДОСААФ России от 06 апреля 2011 года (протокол № 32), Постановлении Президиума Центральной контрольно-ревизионной комиссии ДОСААФ России от 02 сентября 2011 года (протокол   № 23-П).    </w:t>
      </w:r>
    </w:p>
    <w:p>
      <w:pPr>
        <w:pStyle w:val="Normal"/>
        <w:rPr/>
      </w:pPr>
      <w:r>
        <w:rPr>
          <w:sz w:val="28"/>
          <w:szCs w:val="28"/>
        </w:rPr>
        <w:t>При организации планирования деятельности контрольно-ревизионных комиссий региональных и местных отделений ДОСААФ России учесть:</w:t>
      </w:r>
    </w:p>
    <w:p>
      <w:pPr>
        <w:pStyle w:val="Normal"/>
        <w:rPr/>
      </w:pPr>
      <w:r>
        <w:rPr>
          <w:sz w:val="28"/>
          <w:szCs w:val="28"/>
        </w:rPr>
        <w:t>требования ст.ст. 29 и 30 Положения о КРО ДОСААФ о периодичности проведения ревизий и прове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ст. 22 Положения о КРО ДОСААФ о необходимости предусматривать с</w:t>
      </w:r>
      <w:r>
        <w:rPr>
          <w:color w:val="000000"/>
          <w:sz w:val="28"/>
          <w:szCs w:val="28"/>
        </w:rPr>
        <w:t xml:space="preserve">редства для обеспечения деятельности контрольно-ревизионных органов ДОСААФ России в бюджетах </w:t>
      </w:r>
      <w:r>
        <w:rPr>
          <w:sz w:val="28"/>
          <w:szCs w:val="28"/>
        </w:rPr>
        <w:t xml:space="preserve">соответствующих отделений </w:t>
      </w:r>
      <w:r>
        <w:rPr>
          <w:color w:val="000000"/>
          <w:sz w:val="28"/>
          <w:szCs w:val="28"/>
        </w:rPr>
        <w:t>ДОСААФ России.</w:t>
      </w:r>
    </w:p>
    <w:p>
      <w:pPr>
        <w:pStyle w:val="Normal"/>
        <w:ind w:firstLine="15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 организации планирования деятельности контрольно-ревизионных комиссий региональных и местных отделений ДОСААФ России,</w:t>
      </w:r>
      <w:r>
        <w:rPr>
          <w:bCs/>
          <w:kern w:val="2"/>
          <w:sz w:val="28"/>
          <w:szCs w:val="28"/>
          <w:shd w:fill="F5F5F5" w:val="clear"/>
        </w:rPr>
        <w:t xml:space="preserve"> </w:t>
      </w:r>
      <w:r>
        <w:rPr>
          <w:sz w:val="28"/>
          <w:szCs w:val="28"/>
        </w:rPr>
        <w:t>главными задачами их деятельности считать: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установление полного и систематического контроля организационно-уставной и финансово-хозяйственной деятельности подведомственных организаций и учреждений ДОСААФ России;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реальности планов работы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>организация мероприятий последующего контроля выполнения предложений и устранением замечаний и недостатков, указанных в актах ревизий и проверок;</w:t>
      </w:r>
    </w:p>
    <w:p>
      <w:pPr>
        <w:pStyle w:val="TextBodyIndent"/>
        <w:spacing w:before="0" w:after="0"/>
        <w:ind w:left="0" w:firstLine="709"/>
        <w:rPr/>
      </w:pPr>
      <w:r>
        <w:rPr>
          <w:sz w:val="28"/>
          <w:szCs w:val="28"/>
        </w:rPr>
        <w:t xml:space="preserve">проверку выполнения положений ст. 8.10 Устава ДОСААФ России об утверждении Президиумом Совета регионального отделения ДОСААФ России нормативов отчислений от подведомственных организаций и учреждений, бюджета регионального отделения ДОСААФ России на очередной финансовый год и его исполнение в прошедшем году, обоснованности и правильности плановых показателей и параметров бюджета, правомерности произведенных расходов; 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постоянного повышения уровня профессиональной подготовки членов контрольно-ревизионных комиссий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ым планирующим документом деятельности контрольно-ревизионной комиссии регионального (местного) отделения ДОСААФ России (далее - контрольно-ревизионная комиссия) является годовой план основных мероприятий</w:t>
      </w:r>
      <w:r>
        <w:rPr>
          <w:sz w:val="28"/>
          <w:szCs w:val="28"/>
        </w:rPr>
        <w:t xml:space="preserve"> контрольно-ревизионной комиссии регионального (местного) отделения ДОСААФ России на 2012 год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План основных мероприятий контрольно-ревизионной комиссии на 2012 год должен включать следующие раздел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уставная работа</w:t>
      </w:r>
    </w:p>
    <w:p>
      <w:pPr>
        <w:pStyle w:val="Normal"/>
        <w:rPr/>
      </w:pPr>
      <w:r>
        <w:rPr>
          <w:sz w:val="28"/>
          <w:szCs w:val="28"/>
        </w:rPr>
        <w:t xml:space="preserve">В этом разделе планируются проведение заседаний контрольно-ревизионных комиссий, подведение итогов работы за первое полугодие и за год, представление докладов по итогам ревизий и проверок на заседания Президиума Совета регионального (местного) отделения ДОСААФ России с предложениями и рекомендациями об устранении нарушений и недостатков и т.д. Заседания контрольно-ревизионной комиссии проводятся не реже одного раза в квартал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визионная деятельность. Организация и проведение ревизий и проверок финансово-хозяйственной деятельности.</w:t>
      </w:r>
    </w:p>
    <w:p>
      <w:pPr>
        <w:pStyle w:val="Normal"/>
        <w:rPr/>
      </w:pPr>
      <w:r>
        <w:rPr>
          <w:sz w:val="28"/>
          <w:szCs w:val="28"/>
        </w:rPr>
        <w:t>Приложением № 1 к годовому плану основных мероприятий контрольно-ревизионной комиссии является План контрольно-ревизионной работы контрольно-ревизионной комиссии регионального (местного) отделения ДОСААФ России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sz w:val="28"/>
          <w:szCs w:val="28"/>
        </w:rPr>
        <w:t>План контрольно-ревизионной работы регионального отделения составляется в ноябре текущего года на следующий год и не позднее 30 ноября текущего года представляется в Центральную контрольно-ревизионную комиссию ДОСААФ России для обобщения и включения в Единый план контрольно-ревизионной работы ДОСААФ России на следующий год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>Указанный План является основанием для заполнения раздела 2 Плана основных мероприятий на год «Ревизионная деятельность. Организация и проведение ревизий и проверок финансово-хозяйственной деятельности» и состоит из двух разделов: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>«А» - Контрольно-ревизионная комиссия регионального отделения;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>«Б» - Контрольно-ревизионные комиссии местных  отделений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b/>
          <w:i/>
          <w:sz w:val="28"/>
          <w:szCs w:val="28"/>
        </w:rPr>
        <w:t>Раздел «А»:</w:t>
      </w:r>
      <w:r>
        <w:rPr>
          <w:sz w:val="28"/>
          <w:szCs w:val="28"/>
        </w:rPr>
        <w:t xml:space="preserve"> Планирование контрольно-ревизионной работы силами контрольно-ревизионной комиссии </w:t>
      </w:r>
      <w:r>
        <w:rPr>
          <w:sz w:val="28"/>
          <w:szCs w:val="28"/>
          <w:u w:val="single"/>
        </w:rPr>
        <w:t>регионального</w:t>
      </w:r>
      <w:r>
        <w:rPr>
          <w:sz w:val="28"/>
          <w:szCs w:val="28"/>
        </w:rPr>
        <w:t xml:space="preserve"> отделения ДОСААФ России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sz w:val="28"/>
          <w:szCs w:val="28"/>
        </w:rPr>
        <w:t xml:space="preserve">В п.п. 1, 2 и 3 в графе 2 указывается наименование организации, графы 3 и 4 заполняются только по строке </w:t>
      </w:r>
      <w:r>
        <w:rPr>
          <w:b/>
          <w:sz w:val="28"/>
          <w:szCs w:val="28"/>
        </w:rPr>
        <w:t>«итого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 1 - </w:t>
      </w:r>
      <w:r>
        <w:rPr>
          <w:i/>
          <w:sz w:val="28"/>
          <w:szCs w:val="28"/>
        </w:rPr>
        <w:t>Ревизии финансово-хозяйственной деятельности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>п.п. 1.1 – планируется ревизия финансово-хозяйственной деятельности аппарата Совета регионального отделения ДОСААФ России – периодичность проведения - ежегодно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.п. 1.2 - планируются ревизии финансово-хозяйственной деятельности учреждений и организаций, входящих в структуру регионального отделения ДОСААФ России и имеющих статус юридического лица – периодичность проведения - при их количестве менее 10 – ежегодно, 10 и более – не реже 1 раза в 2 года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10 Устава ДОСААФ России Президиум Совета регионального отделения ДОСААФ России утверждает структуру регионального отделения. Утвержденный перечень организаций и учреждений, входящих в состав и структуру регионального отделения ДОСААФ России, является основанием для заполнения графы 2 п.п. 1.2 «Наименование проверяемой организации».   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sz w:val="28"/>
          <w:szCs w:val="28"/>
        </w:rPr>
        <w:t xml:space="preserve">Таким образом, в графе 2 п.п. 1.2 указываются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(в том числе не осуществляющие или приостановившие свою финансово-хозяйственную деятельность) организации и учреждения, входящие в состав регионального отделения и имеющие статус юридического лица, а также местные отделения, имеющие статус юридического лица, входящие в структуру регионального отделения и подлежащие обревизованию (в порядке исключения) контрольно-ревизионной комиссией регионального отделения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случае приостановки финансово-хозяйственной деятельности организации или учреждения (местного отделения) в графе 6 указывается: «ФХД не ведет с «__»______20___г.», в графе 7 – номер и дата решения Президиума Совета регионального отделения ДОСААФ России о приостановке деятельности организации. В пояснительной записке к плану указываются причины, послужившие основанием для приостановления финансово-хозяйственной деятельности организации. 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color w:val="000000"/>
          <w:sz w:val="28"/>
          <w:szCs w:val="28"/>
        </w:rPr>
        <w:t>В графе 5 п.п. 1.1 и 1.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ывается дата </w:t>
      </w:r>
      <w:r>
        <w:rPr>
          <w:sz w:val="28"/>
          <w:szCs w:val="28"/>
        </w:rPr>
        <w:t>проведения предыдущей ревизии (проверки) региональной контрольно-ревизионной комиссией, в графе 6 – планируемый срок проведения ревизии (комплексной проверки) в текущем году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 проведение проверок в организации ДОСААФ контрольными органами сторонних организаций (Росфинадзор, налоговая инспекция и т.п.) не является основанием для исключения организации ДОСААФ из плана контрольно-ревизионной работы и не проведения ревизии ее финансово-хозяйственной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ункт 2 - </w:t>
      </w:r>
      <w:r>
        <w:rPr>
          <w:i/>
          <w:sz w:val="28"/>
          <w:szCs w:val="28"/>
        </w:rPr>
        <w:t>Комплексные проверки деятельности</w:t>
      </w:r>
    </w:p>
    <w:p>
      <w:pPr>
        <w:pStyle w:val="Normal"/>
        <w:rPr/>
      </w:pPr>
      <w:r>
        <w:rPr>
          <w:sz w:val="28"/>
          <w:szCs w:val="28"/>
        </w:rPr>
        <w:t>п.п. 2.1 - планируются комплексные проверки деятельности местных отделений ДОСААФ России, входящих в структуру регионального отделения ДОСААФ России и имеющих статус юридического лица – периодичность проведения – при общем их количестве менее 15 – не реже одного раза в два года, 15 и более – не реже одного раза в три год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>п.п. 2.2 – планируются комплексные проверки деятельности организаций и местных отделений ДОСААФ России, входящих в структуру регионального отделения ДОСААФ России и не имеющих статуса юридического лица – периодичность проведения – не реже 1 раза в 2 года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ункт 3 - </w:t>
      </w:r>
      <w:r>
        <w:rPr>
          <w:i/>
          <w:sz w:val="28"/>
          <w:szCs w:val="28"/>
        </w:rPr>
        <w:t>Проверки отдельных вопросов финансово-хозяйственной деятельности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анные проверки могут планироваться при необходимости по решению председателя региональной контрольно-ревизионной комиссии или по обращению (поручению) председателя регионального отделения ДОСААФ России. Например, проверка выполнения предложений по акту ревизии, проверка законности использования имущества, проверка правильности начисления заработной платы и т.п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b/>
          <w:i/>
          <w:sz w:val="28"/>
          <w:szCs w:val="28"/>
        </w:rPr>
        <w:t>Раздел «Б»:</w:t>
      </w:r>
      <w:r>
        <w:rPr>
          <w:sz w:val="28"/>
          <w:szCs w:val="28"/>
        </w:rPr>
        <w:t xml:space="preserve"> Планирование контрольно-ревизионной работы силами контрольно-ревизионной комиссии </w:t>
      </w:r>
      <w:r>
        <w:rPr>
          <w:sz w:val="28"/>
          <w:szCs w:val="28"/>
          <w:u w:val="single"/>
        </w:rPr>
        <w:t>местных</w:t>
      </w:r>
      <w:r>
        <w:rPr>
          <w:sz w:val="28"/>
          <w:szCs w:val="28"/>
        </w:rPr>
        <w:t xml:space="preserve"> отделений ДОСААФ России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полняется на основании данных, указанных в планах контрольно-ревизионной работы контрольно-ревизионных комиссий местных отделений ДОСААФ России, представляемых в региональную контрольно-ревизионную комиссию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sz w:val="28"/>
          <w:szCs w:val="28"/>
        </w:rPr>
        <w:t>В п. 1 планируются ревизии финансово-</w:t>
      </w:r>
      <w:r>
        <w:rPr>
          <w:b/>
          <w:sz w:val="28"/>
          <w:szCs w:val="28"/>
        </w:rPr>
        <w:t>хозяйственной</w:t>
      </w:r>
      <w:r>
        <w:rPr>
          <w:sz w:val="28"/>
          <w:szCs w:val="28"/>
        </w:rPr>
        <w:t xml:space="preserve"> деятельности местных советов ДОСААФ России, </w:t>
      </w:r>
      <w:r>
        <w:rPr>
          <w:b/>
          <w:sz w:val="28"/>
          <w:szCs w:val="28"/>
        </w:rPr>
        <w:t>имеющих</w:t>
      </w:r>
      <w:r>
        <w:rPr>
          <w:sz w:val="28"/>
          <w:szCs w:val="28"/>
        </w:rPr>
        <w:t xml:space="preserve"> статус юридического лица – периодичность проведения - ежегодно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sz w:val="28"/>
          <w:szCs w:val="28"/>
        </w:rPr>
        <w:t xml:space="preserve">В графе 2 п. 1 указываются наименования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(в том числе не осуществляющих или приостановивших свою финансово-хозяйственную деятельность) местных отделений, имеющих статус юридического лица, входящих в структуру регионального отделения. Местные отделения, подлежащие обревизованию (в порядке исключения) контрольно-ревизионной комиссией регионального отделения в разделе «Б» не показываются, т.к. должны быть указаны в п.п. 1.2 раздела «А»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sz w:val="28"/>
          <w:szCs w:val="28"/>
        </w:rPr>
        <w:t xml:space="preserve">Графы 3 и 4 п. 1 заполняются только по строке </w:t>
      </w:r>
      <w:r>
        <w:rPr>
          <w:b/>
          <w:sz w:val="28"/>
          <w:szCs w:val="28"/>
        </w:rPr>
        <w:t>«итого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/>
      </w:pPr>
      <w:r>
        <w:rPr>
          <w:sz w:val="28"/>
          <w:szCs w:val="28"/>
        </w:rPr>
        <w:t>В п. 2 планируются проверки финансово-</w:t>
      </w:r>
      <w:r>
        <w:rPr>
          <w:b/>
          <w:sz w:val="28"/>
          <w:szCs w:val="28"/>
        </w:rPr>
        <w:t>экономической</w:t>
      </w:r>
      <w:r>
        <w:rPr>
          <w:sz w:val="28"/>
          <w:szCs w:val="28"/>
        </w:rPr>
        <w:t xml:space="preserve"> деятельности местных советов ДОСААФ России, </w:t>
      </w:r>
      <w:r>
        <w:rPr>
          <w:b/>
          <w:sz w:val="28"/>
          <w:szCs w:val="28"/>
        </w:rPr>
        <w:t>не имеющих</w:t>
      </w:r>
      <w:r>
        <w:rPr>
          <w:sz w:val="28"/>
          <w:szCs w:val="28"/>
        </w:rPr>
        <w:t xml:space="preserve"> статуса юридического лица  – периодичность проведения - ежегодно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этом в графе 3 указывается общее количество имеющихся соответственно городских, районных и других местных отделений, не имеющих статуса юридического лица, в графе 4 – в том числе спланированных к проверке в текущем году. 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 п.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ируются комплексные проверки (проверки) деятельности первичных отделений, которые проводятся контрольно-ревизионными комиссиями местных (региональных) отделений, в состав которых входят эти первичные отделения. Периодичность - не реже 1 раз в 2 года.</w:t>
      </w:r>
    </w:p>
    <w:p>
      <w:pPr>
        <w:pStyle w:val="Normal"/>
        <w:tabs>
          <w:tab w:val="clear" w:pos="708"/>
          <w:tab w:val="left" w:pos="4140" w:leader="none"/>
          <w:tab w:val="left" w:pos="10572" w:leader="none"/>
          <w:tab w:val="left" w:pos="11906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Плане графы, отмеченные знаком «</w:t>
      </w:r>
      <w:r>
        <w:rPr>
          <w:b/>
          <w:sz w:val="28"/>
          <w:szCs w:val="28"/>
        </w:rPr>
        <w:t>Х»</w:t>
      </w:r>
      <w:r>
        <w:rPr>
          <w:sz w:val="28"/>
          <w:szCs w:val="28"/>
        </w:rPr>
        <w:t>, не заполняю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рмативно-методическ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нормативных и методических документов, по вопросам относящимся к компетенции контрольно-ревиз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зработке нормативных документов регионального отделения ДОСААФ России по направлениям организационно-уставной и финансовой деятельности ДОСААФ России.</w:t>
      </w:r>
    </w:p>
    <w:p>
      <w:pPr>
        <w:pStyle w:val="Normal"/>
        <w:tabs>
          <w:tab w:val="clear" w:pos="708"/>
          <w:tab w:val="left" w:pos="3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вышение уровня профессиональной подготовки членов региональной контрольно-ревизионной комиссии и председателей контрольно-ревизионных комиссий местных отделений ДОСААФ России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учебно-методических семинаров, сборов с членами контрольно-ревизионной комиссии, председателями контрольно-ревизионных комиссий местных отделений ДОСААФ России.</w:t>
      </w:r>
    </w:p>
    <w:p>
      <w:pPr>
        <w:pStyle w:val="TextBodyIndent"/>
        <w:spacing w:before="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учебно-методических сборах и семинарах, проводимых аппаратом совета регионального отделения ДОСААФ России.</w:t>
      </w:r>
    </w:p>
    <w:p>
      <w:pPr>
        <w:pStyle w:val="TextBodyIndent"/>
        <w:spacing w:before="120" w:after="0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 к плану основных мероприятий контрольно-ревизионной комиссии регионального отделения ДОСААФ России прилагаются:</w:t>
      </w:r>
    </w:p>
    <w:p>
      <w:pPr>
        <w:pStyle w:val="Normal"/>
        <w:rPr/>
      </w:pPr>
      <w:r>
        <w:rPr>
          <w:bCs/>
          <w:sz w:val="28"/>
          <w:szCs w:val="28"/>
        </w:rPr>
        <w:t>приложение № 2 - См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ов на проведение ревизий и проверок, учебно-методических сборов, предусмотренных годовым планом основных мероприятий контрольно-ревизионной комиссии регионального отделения ДОСААФ России;</w:t>
      </w:r>
    </w:p>
    <w:p>
      <w:pPr>
        <w:pStyle w:val="Normal"/>
        <w:rPr/>
      </w:pPr>
      <w:r>
        <w:rPr>
          <w:sz w:val="28"/>
          <w:szCs w:val="28"/>
        </w:rPr>
        <w:t>приложение № 3 - Расчет потребности в денежных средствах на проведение ревизий и проверок финансовой и хозяйственной деятельности, учебно-методических сборов, указанных в смете расходов.</w:t>
      </w:r>
    </w:p>
    <w:p>
      <w:pPr>
        <w:pStyle w:val="Normal"/>
        <w:spacing w:before="120" w:after="0"/>
        <w:ind w:hanging="0"/>
        <w:jc w:val="center"/>
        <w:rPr>
          <w:bCs/>
          <w:i/>
          <w:i/>
        </w:rPr>
      </w:pPr>
      <w:r>
        <w:rPr>
          <w:bCs/>
          <w:i/>
        </w:rPr>
        <w:t xml:space="preserve">Примерная форма сметы расходов </w:t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Cs/>
          <w:i/>
        </w:rPr>
        <w:t xml:space="preserve">на проведение мероприятий контрольно-ревизионной комиссии </w:t>
      </w:r>
    </w:p>
    <w:p>
      <w:pPr>
        <w:pStyle w:val="Normal"/>
        <w:spacing w:before="0" w:after="120"/>
        <w:ind w:hanging="0"/>
        <w:jc w:val="center"/>
        <w:rPr>
          <w:bCs/>
          <w:i/>
          <w:i/>
        </w:rPr>
      </w:pPr>
      <w:r>
        <w:rPr>
          <w:bCs/>
          <w:i/>
        </w:rPr>
        <w:t>регионального отделения ДОСААФ Росс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720"/>
        <w:gridCol w:w="720"/>
        <w:gridCol w:w="1440"/>
      </w:tblGrid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Планируемые затраты – </w:t>
            </w:r>
            <w:r>
              <w:rPr>
                <w:b/>
              </w:rPr>
              <w:t>ВСЕГО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ведение ревизий и комплексных проверок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i/>
              </w:rPr>
              <w:t>Итого на ревизии и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85" w:hanging="0"/>
              <w:jc w:val="center"/>
              <w:rPr/>
            </w:pPr>
            <w:r>
              <w:rPr>
                <w:b/>
                <w:i/>
              </w:rPr>
              <w:t>2. Проведение учебно-методических сборов и семинаров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сбор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3. Прочие расходы, связанные с обеспечением деятельности КРК 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7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ПО СМЕТ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before="120" w:after="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рная форма расчета потребности в денежных средствах </w:t>
      </w:r>
    </w:p>
    <w:p>
      <w:pPr>
        <w:pStyle w:val="TextBody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на проведение мероприятий контрольно-ревизионной комиссии </w:t>
      </w:r>
    </w:p>
    <w:p>
      <w:pPr>
        <w:pStyle w:val="TextBody"/>
        <w:spacing w:before="0" w:after="12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егионального отделения ДОСААФ России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64"/>
        <w:gridCol w:w="540"/>
        <w:gridCol w:w="540"/>
        <w:gridCol w:w="621"/>
        <w:gridCol w:w="567"/>
        <w:gridCol w:w="567"/>
        <w:gridCol w:w="567"/>
        <w:gridCol w:w="992"/>
        <w:gridCol w:w="567"/>
        <w:gridCol w:w="930"/>
      </w:tblGrid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3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дней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 на командировочные  расх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ланируемые затраты  </w:t>
            </w:r>
            <w:r>
              <w:rPr>
                <w:b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точ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ез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жива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/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ви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1. Проведение ревизий и проверок </w:t>
            </w:r>
          </w:p>
        </w:tc>
      </w:tr>
      <w:tr>
        <w:trPr>
          <w:trHeight w:val="2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14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14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14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1" w:right="-114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на ревизии и провер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7" w:right="-108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2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учебно-методических сборов и семинаров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09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</w:tabs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09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i/>
              </w:rPr>
              <w:t>ИТОГО на проведение сборов и семинаров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РАСХОДЫ: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37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  <w:t>Разработанный годовой план основных мероприятий контрольно-ревизионной комиссии, а также смета расходов согласовываются с председателем регионального (местного) отделения ДОСААФ России и утверждаются на заседании контрольно-ревизионной комиссии.</w:t>
      </w:r>
    </w:p>
    <w:p>
      <w:pPr>
        <w:pStyle w:val="TextBody"/>
        <w:rPr/>
      </w:pPr>
      <w:r>
        <w:rPr/>
        <w:t>Внесение изменений в планирующие документы осуществляется только после утверждения их на заседании контрольно-ревизионной комиссии.</w:t>
      </w:r>
    </w:p>
    <w:p>
      <w:pPr>
        <w:pStyle w:val="Normal"/>
        <w:rPr/>
      </w:pPr>
      <w:r>
        <w:rPr>
          <w:sz w:val="28"/>
          <w:szCs w:val="28"/>
        </w:rPr>
        <w:t>Утвержденная смета расходов на проведение ревизий и проверок, учебно-методических сборов (семинаров), предусмотренных годовым планом основных мероприятий контрольно-ревизионной комиссии с приложением расчета потребности в денежных средствах на их проведение представляются главному бухгалтеру регионального отделения ДОСААФ России для включения в проект бюджета регионального отделения ДОСААФ России на предстоящий финансовый год.</w:t>
      </w:r>
    </w:p>
    <w:p>
      <w:pPr>
        <w:pStyle w:val="Normal"/>
        <w:rPr/>
      </w:pPr>
      <w:r>
        <w:rPr>
          <w:sz w:val="28"/>
          <w:szCs w:val="28"/>
        </w:rPr>
        <w:t xml:space="preserve">После утверждения в соответствии со статьей 8.10 Устава ДОСААФ России бюджета регионального отделения ДОСААФ России на заседании Президиума Совета регионального отделения ДОСААФ России расходы </w:t>
      </w:r>
      <w:r>
        <w:rPr>
          <w:bCs/>
          <w:sz w:val="28"/>
          <w:szCs w:val="28"/>
        </w:rPr>
        <w:t>на проведение контрольных мероприятий, предусмотренные в нем, являются основанием для обеспечения деятельности контрольно-ревизионной комисси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Текущее планирование работы контрольно-ревизионной комиссии </w:t>
      </w:r>
      <w:r>
        <w:rPr/>
        <w:t>осуществляется, как правило, на месяц.</w:t>
      </w:r>
    </w:p>
    <w:tbl>
      <w:tblPr>
        <w:tblW w:w="938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28"/>
        <w:gridCol w:w="1417"/>
        <w:gridCol w:w="1940"/>
        <w:gridCol w:w="1614"/>
      </w:tblGrid>
      <w:tr>
        <w:trPr>
          <w:trHeight w:val="898" w:hRule="atLeast"/>
        </w:trPr>
        <w:tc>
          <w:tcPr>
            <w:tcW w:w="93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50"/>
              <w:jc w:val="center"/>
              <w:rPr/>
            </w:pPr>
            <w:r>
              <w:rPr>
                <w:color w:val="000000"/>
              </w:rPr>
              <w:t>Ведомость</w:t>
              <w:br/>
              <w:t>основных мероприятий ________________ на период с __ по __  ______ 201_ г.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я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, кто проводит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rPr/>
      </w:pPr>
      <w:r>
        <w:rPr>
          <w:spacing w:val="-2"/>
          <w:sz w:val="28"/>
          <w:szCs w:val="28"/>
          <w:lang w:val="en-US"/>
        </w:rPr>
        <w:t>V</w:t>
      </w:r>
      <w:r>
        <w:rPr>
          <w:spacing w:val="-2"/>
          <w:sz w:val="28"/>
          <w:szCs w:val="28"/>
        </w:rPr>
        <w:t>. Сроки представления плановых документов: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а) </w:t>
      </w:r>
      <w:r>
        <w:rPr>
          <w:sz w:val="28"/>
          <w:szCs w:val="28"/>
        </w:rPr>
        <w:t>планирование на год:</w:t>
      </w:r>
    </w:p>
    <w:p>
      <w:pPr>
        <w:pStyle w:val="Normal"/>
        <w:rPr/>
      </w:pPr>
      <w:r>
        <w:rPr>
          <w:sz w:val="28"/>
          <w:szCs w:val="28"/>
        </w:rPr>
        <w:t>в октябре - ноябре – составление Плана контрольно-ревизионной работы контрольно-ревизионной комиссии регионального (местного) отделения ДОСААФ России на следующ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10 ноября – утверждение Плана контрольно-ревизионной работы контрольно-ревизионной комиссии местного отделения ДОСААФ России на заседании этой комиссии и представление его в региональное отделение ДОСААФ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 25 ноября - согласование Плана основных мероприятий на следующий год и утверждение его на заседании контрольно-ревизионной комиссии регионального отделения ДОСААФ России; 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>до 30 ноября – представление Плана контрольно-ревизионной работы контрольно-ревизионной комиссии регионального отделения ДОСААФ России в Центральную контрольно-ревизионную комиссию ДОСААФ России.</w:t>
      </w:r>
    </w:p>
    <w:p>
      <w:pPr>
        <w:pStyle w:val="Normal"/>
        <w:rPr/>
      </w:pPr>
      <w:r>
        <w:rPr>
          <w:spacing w:val="-2"/>
          <w:sz w:val="28"/>
          <w:szCs w:val="28"/>
        </w:rPr>
        <w:t>б) текущее планирова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 25 числа ежемесячно - разрабатывать планирующие документы деятельности контрольно-ревизионной комиссии регионального отделения ДОСААФ России на следующий месяц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>А.Головатюк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05" w:gutter="0" w:header="426" w:top="81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709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ждено 31 марта 2010 года на совместном заседании Центральной контрольно-ревизионной комиссии ДОСААФ России (протокол № 2) и Президиума Центрального совета ДОСААФ России (протокол №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709" w:firstLine="709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sz w:val="32"/>
    </w:rPr>
  </w:style>
  <w:style w:type="character" w:styleId="7">
    <w:name w:val="Заголовок 7 Знак"/>
    <w:basedOn w:val="Style11"/>
    <w:qFormat/>
    <w:rPr>
      <w:b/>
      <w:sz w:val="28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4">
    <w:name w:val="Знак Знак4"/>
    <w:basedOn w:val="Style11"/>
    <w:qFormat/>
    <w:rPr>
      <w:sz w:val="24"/>
      <w:szCs w:val="24"/>
      <w:lang w:val="ru-RU" w:bidi="ar-SA"/>
    </w:rPr>
  </w:style>
  <w:style w:type="character" w:styleId="22">
    <w:name w:val="Знак Знак2"/>
    <w:basedOn w:val="Style11"/>
    <w:qFormat/>
    <w:rPr>
      <w:sz w:val="16"/>
      <w:szCs w:val="16"/>
      <w:lang w:val="ru-RU" w:bidi="ar-SA"/>
    </w:rPr>
  </w:style>
  <w:style w:type="character" w:styleId="9">
    <w:name w:val="Знак Знак9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basedOn w:val="Style11"/>
    <w:qFormat/>
    <w:rPr>
      <w:sz w:val="28"/>
      <w:szCs w:val="28"/>
      <w:lang w:val="ru-RU" w:bidi="ar-SA"/>
    </w:rPr>
  </w:style>
  <w:style w:type="character" w:styleId="32">
    <w:name w:val="Знак Знак3"/>
    <w:basedOn w:val="Style11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аголовок 2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b/>
      <w:bCs/>
      <w:sz w:val="20"/>
      <w:szCs w:val="20"/>
    </w:rPr>
  </w:style>
  <w:style w:type="paragraph" w:styleId="Style17">
    <w:name w:val="Текст"/>
    <w:basedOn w:val="Normal"/>
    <w:qFormat/>
    <w:pPr>
      <w:widowControl w:val="false"/>
      <w:autoSpaceDE w:val="false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/>
      <w:ind w:firstLine="560"/>
    </w:pPr>
    <w:rPr>
      <w:sz w:val="20"/>
      <w:szCs w:val="20"/>
    </w:rPr>
  </w:style>
  <w:style w:type="paragraph" w:styleId="BodyText2">
    <w:name w:val="Body Text 2"/>
    <w:basedOn w:val="Normal"/>
    <w:qFormat/>
    <w:pPr>
      <w:ind w:right="88" w:firstLine="550"/>
    </w:pPr>
    <w:rPr>
      <w:b/>
      <w:sz w:val="28"/>
      <w:szCs w:val="20"/>
      <w:u w:val="single"/>
      <w:lang w:val="en-US"/>
    </w:rPr>
  </w:style>
  <w:style w:type="paragraph" w:styleId="BodyTextIndent21">
    <w:name w:val="Body Text Indent 21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A0">
    <w:name w:val="a0"/>
    <w:basedOn w:val="Normal"/>
    <w:qFormat/>
    <w:pPr>
      <w:spacing w:before="280" w:after="280"/>
      <w:ind w:hanging="0"/>
      <w:jc w:val="left"/>
    </w:pPr>
    <w:rPr>
      <w:rFonts w:ascii="Arial" w:hAnsi="Arial" w:cs="Arial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51:00Z</dcterms:created>
  <dc:creator>Людмила</dc:creator>
  <dc:description/>
  <cp:keywords/>
  <dc:language>en-US</dc:language>
  <cp:lastModifiedBy>solovyev.ckrk</cp:lastModifiedBy>
  <cp:lastPrinted>2011-09-12T10:55:00Z</cp:lastPrinted>
  <dcterms:modified xsi:type="dcterms:W3CDTF">2011-09-15T11:29:00Z</dcterms:modified>
  <cp:revision>24</cp:revision>
  <dc:subject/>
  <dc:title>Методические указания</dc:title>
</cp:coreProperties>
</file>