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ДОСААФ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.А. Ма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    »  __________________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зидент Федерации армейского рукопашного бо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 Н. Перни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        »  _____________________  201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физической подготовки Вооруженных Сил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ковник                                 А.А. Щепел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        »  _____________________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 открытом кубке Вооруженных сил Российской Федерации </w:t>
      </w:r>
      <w:r>
        <w:rPr>
          <w:color w:val="000000"/>
          <w:sz w:val="40"/>
          <w:szCs w:val="40"/>
        </w:rPr>
        <w:t>(чемпионат ДОСААФ России)</w:t>
      </w:r>
      <w:r>
        <w:rPr>
          <w:sz w:val="40"/>
          <w:szCs w:val="40"/>
        </w:rPr>
        <w:t xml:space="preserve"> по армейскому рукопашному бою 2012 года</w:t>
      </w:r>
    </w:p>
    <w:p>
      <w:pPr>
        <w:pStyle w:val="Normal"/>
        <w:jc w:val="center"/>
        <w:rPr/>
      </w:pPr>
      <w:r>
        <w:rPr>
          <w:b/>
          <w:bCs/>
          <w:sz w:val="36"/>
        </w:rPr>
        <w:t>(код вида спорта – 1220001121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4990</wp:posOffset>
            </wp:positionH>
            <wp:positionV relativeFrom="paragraph">
              <wp:posOffset>179705</wp:posOffset>
            </wp:positionV>
            <wp:extent cx="229552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688" w:dyaOrig="2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9.5pt;margin-top:0.65pt;width:93.45pt;height:9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1684948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-6350</wp:posOffset>
            </wp:positionV>
            <wp:extent cx="1201420" cy="12014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сква </w:t>
      </w:r>
    </w:p>
    <w:p>
      <w:pPr>
        <w:pStyle w:val="Normal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1211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Б ОТКРЫТОМ КУБКЕ ВООРУЖЕННЫХ СИЛ РОССИЙСКОЙ </w:t>
      </w:r>
      <w:r>
        <w:rPr>
          <w:b/>
          <w:color w:val="000000"/>
        </w:rPr>
        <w:t>ФЕДЕРАЦИИ</w:t>
      </w:r>
      <w:r>
        <w:rPr>
          <w:color w:val="000000"/>
          <w:sz w:val="40"/>
          <w:szCs w:val="40"/>
        </w:rPr>
        <w:t xml:space="preserve"> (</w:t>
      </w:r>
      <w:r>
        <w:rPr>
          <w:b/>
          <w:bCs/>
          <w:color w:val="000000"/>
        </w:rPr>
        <w:t>ЧЕМПИОНАТ ДОСААФ РОССИИ) ПО АРМЕЙСКОМУ РУКОПАШНОМУ БОЮ</w:t>
      </w:r>
    </w:p>
    <w:p>
      <w:pPr>
        <w:pStyle w:val="Normal"/>
        <w:ind w:left="1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 xml:space="preserve">Соревнования </w:t>
      </w:r>
      <w:r>
        <w:rPr>
          <w:color w:val="000000"/>
          <w:sz w:val="28"/>
          <w:szCs w:val="28"/>
        </w:rPr>
        <w:t>открытого кубка Вооруженных сил Российской Федерации (</w:t>
      </w:r>
      <w:r>
        <w:rPr>
          <w:color w:val="000000"/>
          <w:sz w:val="28"/>
        </w:rPr>
        <w:t>чемпионат ДОСААФ России) по</w:t>
      </w:r>
      <w:r>
        <w:rPr>
          <w:sz w:val="28"/>
        </w:rPr>
        <w:t xml:space="preserve"> армейскому рукопашному бою проводятся </w:t>
      </w:r>
      <w:r>
        <w:rPr>
          <w:sz w:val="28"/>
          <w:szCs w:val="28"/>
        </w:rPr>
        <w:t>с целью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пуляризации и развития армейского рукопашного боя в региональных отделениях ДОСААФ Ро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я уровня развития и массовости армейского рукопашного боя в регион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ышения спортивного мастерства спортсменов, занимающихся армейским рукопашным бо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вления сильнейших спортсменов для формирования составов сборных команд ДОСААФ России для участия во всероссийских соревнов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Права на проведение соревнований </w:t>
      </w:r>
      <w:r>
        <w:rPr>
          <w:sz w:val="28"/>
          <w:szCs w:val="28"/>
        </w:rPr>
        <w:t xml:space="preserve">открытого кубка Вооруженных сил Российской </w:t>
      </w:r>
      <w:r>
        <w:rPr>
          <w:color w:val="000000"/>
          <w:sz w:val="28"/>
          <w:szCs w:val="28"/>
        </w:rPr>
        <w:t>Федерации (</w:t>
      </w:r>
      <w:r>
        <w:rPr>
          <w:color w:val="000000"/>
          <w:sz w:val="28"/>
        </w:rPr>
        <w:t>чемпионат ДОСААФ России)</w:t>
      </w:r>
      <w:r>
        <w:rPr>
          <w:sz w:val="28"/>
        </w:rPr>
        <w:t xml:space="preserve"> </w:t>
      </w:r>
      <w:r>
        <w:rPr>
          <w:bCs/>
          <w:iCs/>
          <w:sz w:val="28"/>
        </w:rPr>
        <w:t>принадлежат ДОСААФ России, Управлению физической подготовки Вооруженных Сил Российской Федерации и Федерации армейского рукопашного боя Ро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Непосредственная подготовка и проведение соревнований возлагаются на главные судейские коллегии, организационные комитеты, составленные из представителей органов исполнительной власти в области физической культуры и спорта, регионального отделения Федерации армейского рукопашного боя субъекта Российской Федерации и регионального отделения ДОСААФ России, на территории которого проводятся соревнования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безопасности зрителей и участников мероприяти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мероприятия в соответствии с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Положением о мерах по обеспечению общественного порядка и безопасности, а также эвакуации и оповещении участников и зрителей при проведении массовых спортивных мероприятий» от 17.10.1983  № 786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Рекомендациями по обеспечению безопасности  и профилактики травматизма при занятиях физической культурой и спортом»                          от 01.04.1993  № 44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илами соревнований по армейскому рукопашному бою </w:t>
      </w:r>
      <w:r>
        <w:rPr>
          <w:sz w:val="28"/>
          <w:szCs w:val="28"/>
        </w:rPr>
        <w:t>утвержденными приказом Минспорттуризма России от 14 января 2011 г. № 5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соревнований и зрителей, медицинское обеспечение, охрана общественного порядка и антитеррористическая защищенность при проведении соревнований и спортивных мероприятий по армейскому рукопашному бою возлагаются на организационный комитет и главную судейскую коллегию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</w:rPr>
      </w:pPr>
      <w:r>
        <w:rPr>
          <w:b/>
          <w:bCs/>
        </w:rPr>
        <w:t>КАЛЕНДАРЬ СОРЕВНОВА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открытого кубка Вооруженных сил Российской Федерации (</w:t>
      </w:r>
      <w:r>
        <w:rPr>
          <w:color w:val="000000"/>
          <w:sz w:val="28"/>
        </w:rPr>
        <w:t xml:space="preserve">чемпионат ДОСААФ России) </w:t>
      </w:r>
      <w:r>
        <w:rPr>
          <w:color w:val="000000"/>
          <w:sz w:val="28"/>
          <w:szCs w:val="28"/>
        </w:rPr>
        <w:t>проводятся в три этапа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чемпионаты региональных отделений ДОСААФ России (по плану регионального отделения ДОСААФ России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чемпионаты федеральных округов РФ среди региональных отделений ДОСААФ Росс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финальные соревнования открытого кубка Вооруженных сил Российской Федерации  (чемпионат ДОСААФ России среди</w:t>
      </w:r>
      <w:r>
        <w:rPr>
          <w:sz w:val="28"/>
          <w:szCs w:val="28"/>
        </w:rPr>
        <w:t xml:space="preserve"> сборных команд федеральных округов РФ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59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 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Чемпионаты  федеральных округов РФ среди региональных отделений ДОСААФ Ро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еверо-Западны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Центральны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иволжски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Южны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ральски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ибирский Ф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альневосточный Ф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 xml:space="preserve">Открытый кубок Вооруженных сил Российской Федерации </w:t>
            </w:r>
            <w:r>
              <w:rPr>
                <w:color w:val="000000"/>
              </w:rPr>
              <w:t xml:space="preserve">(чемпионат ДОСААФ России </w:t>
            </w:r>
            <w:r>
              <w:rPr>
                <w:bCs/>
                <w:color w:val="000000"/>
              </w:rPr>
              <w:t>среди</w:t>
            </w:r>
            <w:r>
              <w:rPr>
                <w:bCs/>
              </w:rPr>
              <w:t xml:space="preserve"> федеральных округов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7-10.06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</w:rPr>
              <w:t>31.08-02.09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8-30.08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5-20.07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7-19.08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1-24.08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3-05.08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1-14.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яза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рен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ьные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Хабаров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ренбу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ПОРТИВНЫЕ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лассификация соревнования – лично-командные соревнования с общекомандным зачетом по группе дисципли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966"/>
        <w:gridCol w:w="317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идов программ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60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1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65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2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70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3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75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4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80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5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Б – весовая категория 85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6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РБ – весовая категория свыше 85 к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20071121 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видов программ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211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</w:rPr>
      </w:pPr>
      <w:r>
        <w:rPr>
          <w:b/>
          <w:iCs/>
        </w:rPr>
        <w:t>СТРАХОВАНИЕ УЧАСТНИКОВ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Участие в соревнованиях осуществляется только при наличии договора (оригинал) о страховании от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евнования по армейскому рукопашному бою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оводятся в соответствии с правилами соревнований по армейскому рукопашному бою, утвержденными приказом Минспорттуризма России от 14 января 2011 г.          № 5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чемпионаты региональных отделений ДОСААФ России) принимают участие команды спортивных организаций, местных отделений, образовательных учреждений ДОСААФ Росси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чемпионаты федеральных округов) принимают участие команды региональных отделений ДОСААФ Росси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чемпионат ДОСААФ России среди федеральных округов) принимают участие сборные команды ДОСААФ России федеральных округ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команды, сформированные из числа спортсменов мужского пола, по одному человеку в каждой из семи весовых категорий (60, 65, 70, 75, 80, 85 и св. 85 кг) в возрасте 18 лет и старше, прошедших медицинский осмотр не ранее чем за 10 дней до начала соревнований при наличии следующих документов: квалификационной книжки спортсмена, паспорта с пропиской, членского билета ДОСААФ России, страхового полиса (оригинал), а также отдельные спортсмены других спортивных организаций участвующих в личном зачете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решается принимать участие в турнире юношам в возрасте 16-17 лет, имеющим спортивную классификацию “кандидат в мастера спорта по армейскому рукопашному бою”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остав команды – 9 человек. В состав команды входят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едставитель - тренер – 1 челове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портсмены – 7 человек (строго по одному человеку в каждой весовой категории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 (не ниже 1-ой категории) – 1 человек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портивная форма и средства экипировки спортсменов должны соответствовать требованиям Правил соревнований по армейскому рукопашному бою 2010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приобретения экипировки спортсменов по телефонам:                             (495) 959-77-63; 515-83-75 (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por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компания Рэй-спорт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рибывают на соревнования в однообразной спортивной форме одежды. </w:t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ЭТАП </w:t>
      </w:r>
      <w:r>
        <w:rPr>
          <w:b/>
        </w:rPr>
        <w:t>ОТКРЫТОГО КУБКА ВООРУЖЕННЫХ СИЛ РОССИЙСКОЙ ФЕДЕРАЦИИ (</w:t>
      </w:r>
      <w:r>
        <w:rPr>
          <w:b/>
          <w:color w:val="000000"/>
        </w:rPr>
        <w:t>ЧЕМПИОНАТ ДОСААФ РОССИИ)</w:t>
      </w:r>
      <w:r>
        <w:rPr>
          <w:sz w:val="28"/>
        </w:rPr>
        <w:t xml:space="preserve"> </w:t>
      </w:r>
      <w:r>
        <w:rPr>
          <w:b/>
          <w:bCs/>
        </w:rPr>
        <w:t>ПО АРМЕЙСКОМУ РУКОПАШНОМУ БОЮ)</w:t>
      </w:r>
    </w:p>
    <w:p>
      <w:pPr>
        <w:pStyle w:val="Normal"/>
        <w:ind w:left="851" w:hanging="142"/>
        <w:jc w:val="both"/>
        <w:rPr/>
      </w:pPr>
      <w:r>
        <w:rPr>
          <w:bCs/>
          <w:sz w:val="28"/>
          <w:szCs w:val="28"/>
        </w:rPr>
        <w:t>Место проведение: г. Оренбург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Сроки проведения: </w:t>
      </w:r>
      <w:r>
        <w:rPr>
          <w:bCs/>
          <w:sz w:val="28"/>
          <w:szCs w:val="28"/>
          <w:lang w:val="en-US"/>
        </w:rPr>
        <w:t>11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4 сентября 2012</w:t>
      </w:r>
      <w:r>
        <w:rPr/>
        <w:t xml:space="preserve">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д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11 сентябр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 - заезд участников соревнований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8.00 - мандатная комисс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8.00 до 20.00  - взвешивание и жеребьевка участников соревнований;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.00 до 21.00 – совещание представителей команд и   судей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2 сентября)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 10.00 до 18.00 – церемония открытия соревнований, предварительные бо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и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 сентября)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  10.00 до 18.00 – предварительные бои,                            и бои за 3-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ы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3 сентября)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 10.00 - </w:t>
            </w:r>
            <w:r>
              <w:rPr>
                <w:bCs/>
                <w:sz w:val="28"/>
                <w:szCs w:val="28"/>
              </w:rPr>
              <w:t xml:space="preserve">финальные бои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 победителей и торжественное закрытие</w:t>
            </w:r>
          </w:p>
        </w:tc>
      </w:tr>
    </w:tbl>
    <w:p>
      <w:pPr>
        <w:pStyle w:val="Normal"/>
        <w:ind w:left="85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УСЛОВИЯ ПОДВЕДЕНИЯ ИТОГ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соревнований – по олимпийской сист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мандное место определяется по наибольшей сумме оч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есто – 7 оч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место –6 очков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3 место – 5 очков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а 4 место – 4 оч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 место – 3 очк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6 место – 2 очк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 7 место – 1 оч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двух или нескольких команд места определяются: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sz w:val="28"/>
          <w:szCs w:val="28"/>
        </w:rPr>
        <w:t>по набольшему количеству 1-х, 2-х, 3-х мест в личном зачет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 наибольшему количеству побед;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sz w:val="28"/>
          <w:szCs w:val="28"/>
        </w:rPr>
        <w:t>по набольшему количеству побед за явным преимуществом;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sz w:val="28"/>
          <w:szCs w:val="28"/>
        </w:rPr>
        <w:t>по наименьшему количеству дисквалифицированных участников;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по наименьшему числу предупрежд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е заявление подается главному судье соревнований в течение 10 минут с момента объявления результата. В апелляции указывается, какой пункт правил нарушен, и кто из судей допустил нарушение. К апелляции прилагаются видеозапись и другие материалы, подтверждающие нарушение правил. Просроченные заявления к апелляции не принимаются. Без видеоматериалов апелляция к рассмотрению не принимается. В случаях, когда апелляция признана необоснованной, команде, чей представитель подал заявление, начисляется 2 (два) штрафных оч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ивание весов не допускаетс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результаты соревнований оформляются и выдаются представителям команд в последний день соревнований через 2-3 часа после их завершения. Утвержденные итоговые протоколы и отчет о проведенных соревнованиях организаторы представляют на бумажных и электронных носителях в Управление физической культуры и спорта ДОСААФ России в течение 10 дней после завершения соревнова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ервое, второе и третье ме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чемпионата награждаются кубками, дипломами ДОСААФ России. Победители чемпионата в личном первенстве, занявшие первое, второе и третье места награждаются медалями и дипломами ДОСААФ России. Организаторами соревнований могут быть утверждены и другие призы участникам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УСЛОВИЯ ФИНАНСИРОВА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ревнований чемпионата ДОСААФ России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осуществляется  в соответствии с консолидированной сметой всех организаций и физических лиц, участвующих в организации и проведении спорти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 счет средств централизованного бюджета ЦС ДОСААФ России осуществляется финансир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оревнований (чемпионаты федеральных округов) – питание судей соревнований (15 чел.), медицинское обеспечение соревнований и наградная атрибутика (кубки, медали, дипло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</w:t>
      </w:r>
      <w:r>
        <w:rPr>
          <w:color w:val="000000"/>
          <w:sz w:val="28"/>
          <w:szCs w:val="28"/>
        </w:rPr>
        <w:t>открытого кубка Вооруженных сил Российской Федерации (чемпионат ДОСААФ России среди</w:t>
      </w:r>
      <w:r>
        <w:rPr>
          <w:sz w:val="28"/>
          <w:szCs w:val="28"/>
        </w:rPr>
        <w:t xml:space="preserve"> сборных команд федеральных округов РФ) – питание судей соревнований (15 чел),    наградная атрибутика (кубки, медали, дипломы), размещение и питание иногородних участников соревнований из расчета до 1250 рублей в сутки (только члены сборных команд ДОСААФ России федеральных округов), медицинское обеспечение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финансовые расходы по организации и проведению соревнований несут региональные отделения ДОСААФ России, проводящие соревнования, другие организации и физические лица, участвующие в организации и проведении спортивного мероприятия.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командированию команд на соревн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чемпионата ДОСААФ России (проезд к месту соревнований и обратно, питание и проживание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проезд к месту соревнований и обратно) несут командирующие организации.</w:t>
      </w:r>
    </w:p>
    <w:p>
      <w:pPr>
        <w:pStyle w:val="TextBodyIndent"/>
        <w:spacing w:lineRule="exact" w:line="30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ЗАЯВКИ НА УЧАСТИЕ В СОРЕВНОВАНИЯХ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представляются в организационные комитеты соревнован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чемпионата ДОСААФ России за 15 дней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заявки представляются в день соревнований в мандатную комиссию. В мандатную комиссию участники представляют заявку (приложение 1), паспорт, членский билет ДОСААФ России, страховой полис (оригинал), зачетную квалификационную книжку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Телефоны для справок: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: (495) 491-42-67, 491-00-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ДОСААФ России Оренбургской области – (3532) 77-28-1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ы и спорта                                                        А.И. Романов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1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ray-spor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1:00Z</dcterms:created>
  <dc:creator>Терский</dc:creator>
  <dc:description/>
  <cp:keywords/>
  <dc:language>en-US</dc:language>
  <cp:lastModifiedBy>Демьянов</cp:lastModifiedBy>
  <cp:lastPrinted>2010-12-07T12:15:00Z</cp:lastPrinted>
  <dcterms:modified xsi:type="dcterms:W3CDTF">2011-11-09T09:14:00Z</dcterms:modified>
  <cp:revision>129</cp:revision>
  <dc:subject/>
  <dc:title>Утверждаю</dc:title>
</cp:coreProperties>
</file>