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 региональных отделений ДОСААФ России по итогам деятельности в 2013 год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>
          <w:trHeight w:val="7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</w:t>
              <w:br/>
              <w:t>ДОСААФ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дыг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аха (Яку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Ингуше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О-Ю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лмык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Хака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ий 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енская Республ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ур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0:00Z</dcterms:created>
  <dc:creator>sannikova.ckrk</dc:creator>
  <dc:description/>
  <cp:keywords/>
  <dc:language>en-US</dc:language>
  <cp:lastModifiedBy>sannikova.ckrk</cp:lastModifiedBy>
  <cp:lastPrinted>2014-05-16T09:44:00Z</cp:lastPrinted>
  <dcterms:modified xsi:type="dcterms:W3CDTF">2014-05-26T09:10:00Z</dcterms:modified>
  <cp:revision>2</cp:revision>
  <dc:subject/>
  <dc:title/>
</cp:coreProperties>
</file>