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Табель срочных донесений Центрального совета ДОСААФ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"/>
        <w:gridCol w:w="4320"/>
        <w:gridCol w:w="2965"/>
        <w:gridCol w:w="2880"/>
        <w:gridCol w:w="1834"/>
        <w:gridCol w:w="7"/>
        <w:gridCol w:w="1999"/>
      </w:tblGrid>
      <w:tr>
        <w:trPr>
          <w:trHeight w:val="53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нес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тавля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редставляет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и сроки представ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донесений</w:t>
            </w:r>
          </w:p>
        </w:tc>
      </w:tr>
      <w:tr>
        <w:trPr>
          <w:trHeight w:val="280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уставная деятельность</w:t>
            </w:r>
          </w:p>
        </w:tc>
      </w:tr>
      <w:tr>
        <w:trPr>
          <w:trHeight w:val="2257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о структуре и численном составе региональных отделений ДОСААФ России  за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дный отчет о структуре и  численном составе регионального   отделения ДОСААФ Росс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редседателя ДОСААФ России в федеральных окру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организационно-планов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ю  Председателя ДОСААФ России в федеральном 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2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0 янва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 </w:t>
            </w:r>
            <w:r>
              <w:rPr/>
              <w:t>1/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о структуре и численном составе местного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15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/ОП</w:t>
            </w:r>
          </w:p>
        </w:tc>
      </w:tr>
      <w:tr>
        <w:trPr>
          <w:trHeight w:val="1068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ет о численном составе первичного  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ервичных 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мест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5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ОП</w:t>
            </w:r>
          </w:p>
        </w:tc>
      </w:tr>
      <w:tr>
        <w:trPr>
          <w:trHeight w:val="143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Пленума, конференции</w:t>
            </w:r>
          </w:p>
          <w:p>
            <w:pPr>
              <w:pStyle w:val="Normal"/>
              <w:rPr/>
            </w:pPr>
            <w:r>
              <w:rPr/>
              <w:t>регионального отделе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организационно-плановой работы)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 после их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ов</w:t>
            </w:r>
          </w:p>
        </w:tc>
      </w:tr>
      <w:tr>
        <w:trPr>
          <w:trHeight w:val="1068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Пленума, конференции </w:t>
            </w:r>
          </w:p>
          <w:p>
            <w:pPr>
              <w:pStyle w:val="Normal"/>
              <w:rPr/>
            </w:pPr>
            <w:r>
              <w:rPr/>
              <w:t>местного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-х недель после их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токолов</w:t>
            </w:r>
          </w:p>
        </w:tc>
      </w:tr>
      <w:tr>
        <w:trPr>
          <w:trHeight w:val="87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собран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ервичных 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мест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дней после их прове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</w:t>
            </w:r>
          </w:p>
          <w:p>
            <w:pPr>
              <w:pStyle w:val="Normal"/>
              <w:jc w:val="center"/>
              <w:rPr/>
            </w:pPr>
            <w:r>
              <w:rPr/>
              <w:t>протоколов</w:t>
            </w:r>
          </w:p>
        </w:tc>
      </w:tr>
      <w:tr>
        <w:trPr>
          <w:trHeight w:val="9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для включения в Организационно-методические указания по организации деятельности ДОСААФ России на следующий календарный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 Председателя ДОСААФ России в федеральных окру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  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                                                                    организационно-плановой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ю 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 Представление до 1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. Представление до 15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. 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до 1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для включения в План деятельности ДОСААФ России на следующий календарный год (для обобщения за федеральный округ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естных </w:t>
            </w:r>
          </w:p>
          <w:p>
            <w:pPr>
              <w:pStyle w:val="Normal"/>
              <w:jc w:val="center"/>
              <w:rPr/>
            </w:pPr>
            <w:r>
              <w:rPr/>
              <w:t>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                                                                             организационно-плановой работы)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 Представление до 15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годно. Представление до 1 авгу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6/О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ОП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ложения для включения в приказ Председателя ДОСААФ России «Об итогах деятельности ДОСААФ России в прошедшем году и задачах по ее совершенствованию в следующем календарном году»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ь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ДОСААФ России в федеральн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руг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                                                                             организационно-плановой работ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 Представление до 1 но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овы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план основных мероприятий региональных отделений ДОСААФ России  на календарный год за федеральный окр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ДОСААФ России в федеральных  окру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                                                                             организационно-плановой работ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 Представление до 15 м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/ОП</w:t>
            </w:r>
          </w:p>
        </w:tc>
      </w:tr>
      <w:tr>
        <w:trPr>
          <w:trHeight w:val="172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сновных мероприятий регионального отделения ДОСААФ России  на следующий  год для включения в сводный план основных мероприятий  ДОСААФ России  на календарный год за федеральный окр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ю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ДОСААФ России в федеральном</w:t>
            </w:r>
          </w:p>
          <w:p>
            <w:pPr>
              <w:pStyle w:val="Normal"/>
              <w:jc w:val="center"/>
              <w:rPr/>
            </w:pPr>
            <w:r>
              <w:rPr/>
              <w:t>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 Представление до 30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основных мероприятий регионального отделения ДОСААФ России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для включения в План основных мероприятий регионального отделения ДОСААФ России  на следующий год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 Представление до 1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/ОП</w:t>
            </w:r>
          </w:p>
        </w:tc>
      </w:tr>
      <w:tr>
        <w:trPr>
          <w:trHeight w:val="888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выполнении  основных мероприятий, предусмотренных сводным планом за федеральный округ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 ДОСААФ России в федеральных округ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                                                                             организационно-плановой работ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 Представление до 20-го числа следующего за окончанием квартала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/ОП</w:t>
            </w:r>
          </w:p>
        </w:tc>
      </w:tr>
      <w:tr>
        <w:trPr>
          <w:trHeight w:val="1990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выполнении  основных мероприятий регионального отделения ДОСААФ России (для включения в ежеквартальный отчет за федеральный округ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ю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 Представление до 5-го числа следующего за окончанием квартала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/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12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ый отчет о выполнении  основных мероприятий местного отделения ДОСААФ России (для включения в ежеквартальный отчет регионального отдел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jc w:val="center"/>
              <w:rPr/>
            </w:pPr>
            <w:r>
              <w:rPr/>
              <w:t>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 Представление до 1-го числа следующего за окончанием квартала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0/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20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происшествиях, авариях и катастроф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СААФ Росси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                                                                             организационно-плановой работы).</w:t>
            </w:r>
          </w:p>
          <w:p>
            <w:pPr>
              <w:pStyle w:val="Normal"/>
              <w:jc w:val="center"/>
              <w:rPr/>
            </w:pPr>
            <w:r>
              <w:rPr/>
              <w:t>Копия:</w:t>
            </w:r>
            <w:r>
              <w:rPr>
                <w:color w:val="FF0000"/>
              </w:rPr>
              <w:t xml:space="preserve"> </w:t>
            </w:r>
            <w:r>
              <w:rPr/>
              <w:t>представителю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: </w:t>
            </w:r>
          </w:p>
          <w:p>
            <w:pPr>
              <w:pStyle w:val="Normal"/>
              <w:jc w:val="center"/>
              <w:rPr/>
            </w:pPr>
            <w:r>
              <w:rPr/>
              <w:t>устно – в течение суток;</w:t>
            </w:r>
          </w:p>
          <w:p>
            <w:pPr>
              <w:pStyle w:val="Normal"/>
              <w:jc w:val="center"/>
              <w:rPr/>
            </w:pPr>
            <w:r>
              <w:rPr/>
              <w:t>письменно - в течение 3 суто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11/О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енно-патриотическое  воспитание</w:t>
            </w:r>
          </w:p>
        </w:tc>
      </w:tr>
      <w:tr>
        <w:trPr>
          <w:trHeight w:val="317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работы по  военно-патриотическому воспитанию, взаимодействия с государственными органами власти, общественными организациями, средствами массовой информации в 20__г. и основных мероприятиях на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информации, общественных связей, военно-патриотической работы и молодежной полит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20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В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работы по  военно-патриотическому воспитанию, взаимодействия с государственными органами власти, общественными организациями, средствами массовой информации в 20__г. и основных мероприятиях на 20_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первичных 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мест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мест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5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ВП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проведения Всероссийского месячника оборонно-массов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Управлению информации, общественных связей, военно-патриотической работы и молодежной полит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 м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 докум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материалах, вышедших в СМИ о деятельности ДОСААФ России в субъекте Российской Федерац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председателей региональных отделений  по организационно-массовой и военно-патриотическ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сс-службу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5 числу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овый документ</w:t>
            </w:r>
          </w:p>
          <w:p>
            <w:pPr>
              <w:pStyle w:val="Normal"/>
              <w:jc w:val="center"/>
              <w:rPr/>
            </w:pPr>
            <w:r>
              <w:rPr/>
              <w:t>(с приложением материа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 граждан по военно-учётным специальностям и массовым техническим профессиям</w:t>
            </w:r>
          </w:p>
        </w:tc>
      </w:tr>
      <w:tr>
        <w:trPr>
          <w:trHeight w:val="27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выполнении плана подготовки специалистов для Вооруженных Сил РФ и других войск в учеб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региональных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тавителю Председателя ДОСААФ России в федеральном округ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а ВТП воен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5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ДПС</w:t>
            </w:r>
          </w:p>
        </w:tc>
      </w:tr>
      <w:tr>
        <w:trPr>
          <w:trHeight w:val="33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о ходе подготовки специалистов для Вооруженных Сил РФ и других войск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региональных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ДОСААФ России (по Департаменту по подготовке специалистов). 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в четверг. 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5 чи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: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в четверг.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0 числ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Д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возможностях образовательных учреждений регионального отделения ДОСААФ России по подготовке граждан по военно-учетным специальност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редседателя ДОСААФ России в федеральных окру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и образовательных учреждений ДОСААФ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один раз в год: к 25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 20 авгу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5 авгу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ДПС</w:t>
            </w:r>
          </w:p>
          <w:p>
            <w:pPr>
              <w:pStyle w:val="Normal"/>
              <w:jc w:val="center"/>
              <w:rPr/>
            </w:pPr>
            <w:r>
              <w:rPr/>
              <w:t>Дополнительн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тариально заверенные копии лицензии и приложения к </w:t>
            </w:r>
          </w:p>
          <w:p>
            <w:pPr>
              <w:pStyle w:val="Normal"/>
              <w:jc w:val="center"/>
              <w:rPr/>
            </w:pPr>
            <w:r>
              <w:rPr/>
              <w:t>ней  (в течение месяца после получения лицензии на право ведения образовательной деятельности)</w:t>
            </w:r>
          </w:p>
        </w:tc>
      </w:tr>
      <w:tr>
        <w:trPr>
          <w:trHeight w:val="321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количестве граждан, отобранных для обучения по военно-учетным специальностям в образовательных учреждениях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и Председателя ДОСААФ России в федеральных округ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ю Председателя ДОСААФ России в федеральном округе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у отдела ВТП воен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дин раз в год: к 25 мар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20 мар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Д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происшествиях, авариях и катастрофах при использовании автомобильной, бронетанковой и специальной техн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: </w:t>
            </w:r>
          </w:p>
          <w:p>
            <w:pPr>
              <w:pStyle w:val="Normal"/>
              <w:jc w:val="center"/>
              <w:rPr/>
            </w:pPr>
            <w:r>
              <w:rPr/>
              <w:t>устно – в течение суток;</w:t>
            </w:r>
          </w:p>
          <w:p>
            <w:pPr>
              <w:pStyle w:val="Normal"/>
              <w:jc w:val="center"/>
              <w:rPr/>
            </w:pPr>
            <w:r>
              <w:rPr/>
              <w:t>письменно - в течение 3 су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Д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наличии и техническом состоянии вооружения и военной техни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региональных 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ДПС</w:t>
            </w:r>
          </w:p>
        </w:tc>
      </w:tr>
      <w:tr>
        <w:trPr>
          <w:trHeight w:val="3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обеспеченности бронетанковым вооружением и техникой образовательных учрежд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региональных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ДПС</w:t>
            </w:r>
          </w:p>
        </w:tc>
      </w:tr>
      <w:tr>
        <w:trPr>
          <w:trHeight w:val="23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наличии, движении и техническом состоянии автомобильной, специальной  и бронетанковой техники (группа «А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/ДПС</w:t>
            </w:r>
          </w:p>
        </w:tc>
      </w:tr>
      <w:tr>
        <w:trPr>
          <w:trHeight w:val="48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наличии, движении и техническом состоянии автомобильной, специальной  и бронетанковой техники (группа «А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:</w:t>
            </w:r>
          </w:p>
          <w:p>
            <w:pPr>
              <w:pStyle w:val="Normal"/>
              <w:rPr/>
            </w:pPr>
            <w:r>
              <w:rPr/>
              <w:t>1 кв.-25 апреля;</w:t>
            </w:r>
          </w:p>
          <w:p>
            <w:pPr>
              <w:pStyle w:val="Normal"/>
              <w:rPr/>
            </w:pPr>
            <w:r>
              <w:rPr/>
              <w:t>2 кв. - 25 июля;</w:t>
            </w:r>
          </w:p>
          <w:p>
            <w:pPr>
              <w:pStyle w:val="Normal"/>
              <w:rPr/>
            </w:pPr>
            <w:r>
              <w:rPr/>
              <w:t>3 кв .- 25 октяб-</w:t>
            </w:r>
          </w:p>
          <w:p>
            <w:pPr>
              <w:pStyle w:val="Normal"/>
              <w:jc w:val="center"/>
              <w:rPr/>
            </w:pPr>
            <w:r>
              <w:rPr/>
              <w:t>ря;</w:t>
            </w:r>
          </w:p>
          <w:p>
            <w:pPr>
              <w:pStyle w:val="Normal"/>
              <w:rPr/>
            </w:pPr>
            <w:r>
              <w:rPr/>
              <w:t>4 кв.-  25 декаб-</w:t>
            </w:r>
          </w:p>
          <w:p>
            <w:pPr>
              <w:pStyle w:val="Normal"/>
              <w:jc w:val="center"/>
              <w:rPr/>
            </w:pPr>
            <w:r>
              <w:rPr/>
              <w:t>р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к:</w:t>
            </w:r>
          </w:p>
          <w:p>
            <w:pPr>
              <w:pStyle w:val="Normal"/>
              <w:rPr/>
            </w:pPr>
            <w:r>
              <w:rPr/>
              <w:t>1 кв.-20 апреля;</w:t>
            </w:r>
          </w:p>
          <w:p>
            <w:pPr>
              <w:pStyle w:val="Normal"/>
              <w:rPr/>
            </w:pPr>
            <w:r>
              <w:rPr/>
              <w:t>2 кв.- 20 июля;</w:t>
            </w:r>
          </w:p>
          <w:p>
            <w:pPr>
              <w:pStyle w:val="Normal"/>
              <w:rPr/>
            </w:pPr>
            <w:r>
              <w:rPr/>
              <w:t>3 кв. – 20 октября;</w:t>
            </w:r>
          </w:p>
          <w:p>
            <w:pPr>
              <w:pStyle w:val="Normal"/>
              <w:jc w:val="center"/>
              <w:rPr/>
            </w:pPr>
            <w:r>
              <w:rPr/>
              <w:t>4 кв.- 20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/ДПС</w:t>
            </w:r>
          </w:p>
        </w:tc>
      </w:tr>
      <w:tr>
        <w:trPr>
          <w:trHeight w:val="3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 о наличии и движении автомобильной и специальной техники (группа «Б»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/ДПС</w:t>
            </w:r>
          </w:p>
        </w:tc>
      </w:tr>
      <w:tr>
        <w:trPr>
          <w:trHeight w:val="3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результатах подготовки специалистов массовых технических професс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к 25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 м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Д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ходе подготовки специалистов массовых технических професс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региональных отделений ДОСАА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к:</w:t>
            </w:r>
          </w:p>
          <w:p>
            <w:pPr>
              <w:pStyle w:val="Normal"/>
              <w:rPr/>
            </w:pPr>
            <w:r>
              <w:rPr/>
              <w:t>1 кв. - 25 мая;</w:t>
            </w:r>
          </w:p>
          <w:p>
            <w:pPr>
              <w:pStyle w:val="Normal"/>
              <w:rPr/>
            </w:pPr>
            <w:r>
              <w:rPr/>
              <w:t>2 кв. - 25 августа;</w:t>
            </w:r>
          </w:p>
          <w:p>
            <w:pPr>
              <w:pStyle w:val="Normal"/>
              <w:rPr/>
            </w:pPr>
            <w:r>
              <w:rPr/>
              <w:t>3 кв. - 25 ноября;</w:t>
            </w:r>
          </w:p>
          <w:p>
            <w:pPr>
              <w:pStyle w:val="Normal"/>
              <w:rPr/>
            </w:pPr>
            <w:r>
              <w:rPr/>
              <w:t>4 кв. – 25 февра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:</w:t>
            </w:r>
          </w:p>
          <w:p>
            <w:pPr>
              <w:pStyle w:val="Normal"/>
              <w:rPr/>
            </w:pPr>
            <w:r>
              <w:rPr/>
              <w:t>1 кв. - 20 мая;</w:t>
            </w:r>
          </w:p>
          <w:p>
            <w:pPr>
              <w:pStyle w:val="Normal"/>
              <w:rPr/>
            </w:pPr>
            <w:r>
              <w:rPr/>
              <w:t>2 кв. - 20 августа;</w:t>
            </w:r>
          </w:p>
          <w:p>
            <w:pPr>
              <w:pStyle w:val="Normal"/>
              <w:rPr/>
            </w:pPr>
            <w:r>
              <w:rPr/>
              <w:t>3 кв. - 20 ноября;</w:t>
            </w:r>
          </w:p>
          <w:p>
            <w:pPr>
              <w:pStyle w:val="Normal"/>
              <w:rPr/>
            </w:pPr>
            <w:r>
              <w:rPr/>
              <w:t>4 кв.-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/ДПС</w:t>
            </w:r>
          </w:p>
        </w:tc>
      </w:tr>
      <w:tr>
        <w:trPr>
          <w:trHeight w:val="34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ходе подготовки специалистов массовых технических професс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5 чи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0 числ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/ДП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наличии  автомобильной техники в образовательном учрежд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/ДПС</w:t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сение о наличии  автомобильного имущества в образовательном учрежд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0 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 /ДПС</w:t>
            </w:r>
          </w:p>
        </w:tc>
      </w:tr>
      <w:tr>
        <w:trPr>
          <w:trHeight w:val="28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проверках, проведенных видами и родами войск ВС РФ, Главными и Центральными управлениями МО Р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 региональных отделений 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.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тавителю Председателя ДОСААФ России в федеральном округ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у отдела ВТП военного округ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через 10 суток после окончания провер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акта проверки</w:t>
            </w:r>
          </w:p>
        </w:tc>
      </w:tr>
      <w:tr>
        <w:trPr>
          <w:trHeight w:val="1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ие звания «Образцовая школа ДОСААФ России» (ходатайство о присвоении звания «Образцовая школа ДОСААФ России»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региональных отделений ДОСААФ 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по подготовке специалистов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«Положением об образцовой школе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с «Положением об образцовой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ая деятельность</w:t>
            </w:r>
          </w:p>
        </w:tc>
      </w:tr>
      <w:tr>
        <w:trPr>
          <w:trHeight w:val="198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выполнения плана авиационной организации за прошедший месяц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(по Департаменту авиации)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едателям региональных отд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 5 числ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ДА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Донесение об итогах работы авиационной организации за полугодие  по выполнению задач летной и парашютной подготовк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ю ДОСААФ России (по Департаменту авиации)</w:t>
            </w:r>
          </w:p>
          <w:p>
            <w:pPr>
              <w:pStyle w:val="Normal"/>
              <w:rPr/>
            </w:pPr>
            <w:r>
              <w:rPr/>
              <w:t>Копии: Председателям региональных отд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      полугодие. Представление к  5 ию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5 янв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ДА</w:t>
            </w:r>
          </w:p>
        </w:tc>
      </w:tr>
      <w:tr>
        <w:trPr>
          <w:trHeight w:val="181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несение об итогах финансово-хозяйственной деятельности авиационной организации за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 ДОСААФ России (по Департаменту авиации)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едателям региональных отд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 5 числ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ДА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несение об авиационных происшествиях (авариях и катастрофах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Департаменту авиации)</w:t>
            </w:r>
          </w:p>
          <w:p>
            <w:pPr>
              <w:pStyle w:val="Normal"/>
              <w:jc w:val="center"/>
              <w:rPr/>
            </w:pPr>
            <w:r>
              <w:rPr/>
              <w:t>Копии: Председателям региональных отдел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:</w:t>
            </w:r>
          </w:p>
          <w:p>
            <w:pPr>
              <w:pStyle w:val="Normal"/>
              <w:jc w:val="center"/>
              <w:rPr/>
            </w:pPr>
            <w:r>
              <w:rPr/>
              <w:t>устно –</w:t>
            </w:r>
          </w:p>
          <w:p>
            <w:pPr>
              <w:pStyle w:val="Normal"/>
              <w:jc w:val="center"/>
              <w:rPr/>
            </w:pPr>
            <w:r>
              <w:rPr/>
              <w:t>немедленно;</w:t>
            </w:r>
          </w:p>
          <w:p>
            <w:pPr>
              <w:pStyle w:val="Normal"/>
              <w:jc w:val="center"/>
              <w:rPr/>
            </w:pPr>
            <w:r>
              <w:rPr/>
              <w:t>письменно – в течение суток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РАПИ-2000,ст.27</w:t>
            </w:r>
          </w:p>
          <w:p>
            <w:pPr>
              <w:pStyle w:val="Normal"/>
              <w:jc w:val="center"/>
              <w:rPr/>
            </w:pPr>
            <w:r>
              <w:rPr/>
              <w:t>ст.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Донесение на поступившие, убывшие и списанные летательные аппараты и авиадвигател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Заместителю директора Департамента авиации по инженерно-авиационной и аэродромной службе-главному инжене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к 10 числу месяца, следующим за отчётным месяцем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firstLine="108"/>
              <w:jc w:val="center"/>
              <w:rPr/>
            </w:pPr>
            <w:r>
              <w:rPr/>
              <w:t xml:space="preserve">№ </w:t>
            </w:r>
            <w:r>
              <w:rPr/>
              <w:t>24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 xml:space="preserve">Отчёт о пономерном наличии и состоянии авиационной техник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Заместителю директора Департамента авиации по инженерно-авиационной и аэродромной службе-главному инжене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 xml:space="preserve">к 10 числу месяца, следующим за отчётным кварталом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25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412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тчёт о наличии и исправности летательных аппаратов и авиадвигателе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гиональных отделений ДОСААФ Росси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ДОСААФ России (по Департаменту авиации)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Управлению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имущественного комплекс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Заместителю директора Департамента авиации по инженерно-авиационной и аэродромной службе-главному инженер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: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 </w:t>
            </w:r>
            <w:r>
              <w:rPr/>
              <w:t>к 20 числу месяца, следующим за отчётным кварталом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 10 числу месяца, следующим за отчётным кварталом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26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Донесение о наличии и техническом состоянии средств обеспечения полётов и содержания аэродром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и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гиональных отделений ДОСААФ России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ДОСААФ России (по Департаменту авиации)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Копия: Управлению имущественного комплекс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 к 30 января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к 20 января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№ </w:t>
            </w:r>
            <w:r>
              <w:rPr/>
              <w:t>37/ВВС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Акт технического осмотра аэродрома</w:t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  <w:p>
            <w:pPr>
              <w:pStyle w:val="Normal"/>
              <w:ind w:left="-108" w:firstLine="108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чальники авиацион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Директору Департамента ави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ставление к 15 июн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РЭАГос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портивная работа</w:t>
            </w:r>
          </w:p>
        </w:tc>
      </w:tr>
      <w:tr>
        <w:trPr>
          <w:trHeight w:val="289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портивной работ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, начальники спортивных и образователь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(по Управлению физической культуры и спо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г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ения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5 дека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ФК</w:t>
            </w:r>
          </w:p>
        </w:tc>
      </w:tr>
      <w:tr>
        <w:trPr>
          <w:trHeight w:val="287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уры паспортов спортивных учрежд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, начальники спортивных учрежд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  <w:t>(по Управлению физической культуры и спор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гиональ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</w:t>
            </w:r>
          </w:p>
          <w:p>
            <w:pPr>
              <w:pStyle w:val="Normal"/>
              <w:jc w:val="center"/>
              <w:rPr/>
            </w:pPr>
            <w:r>
              <w:rPr/>
              <w:t>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 к 2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К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ДЮСТШ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С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/С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ет, организация и использование имущественного комплекса</w:t>
            </w:r>
          </w:p>
        </w:tc>
      </w:tr>
      <w:tr>
        <w:trPr>
          <w:trHeight w:val="263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зданий и сооружени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на баланс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х подразделен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регионального отд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 мар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февра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УС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ение о государственной регистрации права собственности на недвижимое имущество, находящееся на балансе структурных подразделений региональной организации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 м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УС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татках, поступлении и расходе драгоценных металлов, содержащихся в составе приборов, оборудования и других издел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регионального отд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 февра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февра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ДМ,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ДМ</w:t>
            </w:r>
          </w:p>
        </w:tc>
      </w:tr>
      <w:tr>
        <w:trPr>
          <w:trHeight w:val="25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ие о земельных участках, находящихся в ведении организации и государственной регистрации права собственности на недвижимое имущество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регионального отделени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1 март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 янва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УСС,</w:t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УС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ие о наличии и движении оружи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бразовательных учреждений, 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.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: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 феврал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 января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УСС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ение о государственной регистрации права собственности ДОСААФ России на объекты недвижимого имущества  регионального отделения  (организации центрального подчинения)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региональных отделений ДОСААФ России, начальники  организаций центрального подчинения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имущественного комплекса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тавление </w:t>
            </w:r>
          </w:p>
          <w:p>
            <w:pPr>
              <w:pStyle w:val="Normal"/>
              <w:jc w:val="center"/>
              <w:rPr/>
            </w:pPr>
            <w:r>
              <w:rPr/>
              <w:t>к 25 числ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У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нансово-экономическая деятельность</w:t>
            </w:r>
          </w:p>
        </w:tc>
      </w:tr>
      <w:tr>
        <w:trPr>
          <w:trHeight w:val="185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балан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" w:right="-71" w:hanging="0"/>
              <w:jc w:val="center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1</w:t>
            </w:r>
          </w:p>
        </w:tc>
      </w:tr>
      <w:tr>
        <w:trPr>
          <w:trHeight w:val="360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ибылях и убытка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2" w:right="-141" w:hanging="0"/>
              <w:jc w:val="center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2</w:t>
            </w:r>
          </w:p>
        </w:tc>
      </w:tr>
      <w:tr>
        <w:trPr>
          <w:trHeight w:val="329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вижении денежных средс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4</w:t>
            </w:r>
          </w:p>
        </w:tc>
      </w:tr>
      <w:tr>
        <w:trPr>
          <w:trHeight w:val="322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к бухгалтерскому балансу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5</w:t>
            </w:r>
          </w:p>
        </w:tc>
      </w:tr>
      <w:tr>
        <w:trPr>
          <w:trHeight w:val="131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целевом использовании полученных средст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6</w:t>
            </w:r>
          </w:p>
        </w:tc>
      </w:tr>
      <w:tr>
        <w:trPr>
          <w:trHeight w:val="297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оходах и расходах по внебюджетным средствам в авиационно-спортивных организац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авиационно-спортивных организац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2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76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асходе средств на подготовку специалистов для Вооруженных Си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и образовательных учрежд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тавителю Председателя ДОСААФ России в федеральном округ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, 20 июля, 20 октября и за год 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3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58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одержанию советов и подведомственных организац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4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142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финансовых результатах по хозяйственной деятельности в организация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5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297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доходах и расходах по спортивной деятельности в организациях и центральных клуба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6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298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 финансовом состоянии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7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13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дебиторской и кредиторской задолженност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8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7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оходах, полученных от сдачи в аренду недвижимого имущества, принадлежащего на праве собственности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к 10 мая; 10 августа, 10 ноября и за год к 10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20 апреля; 20 июля, 20 октября и за год к 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9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</w:tc>
      </w:tr>
      <w:tr>
        <w:trPr>
          <w:trHeight w:val="366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(о начисленных отчислениях в централизованный бюджет ЦС ДОСААФ России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. Начальники организаций центрального подч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бразовательных учреждений и организаций 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 (по Финансово-экономическому управле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  <w:t>Представление ежеквартально: до 20 числа месяца следующего за отчетным кварт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 следующего за отчетным кварт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№ 10</w:t>
            </w:r>
          </w:p>
          <w:p>
            <w:pPr>
              <w:pStyle w:val="Normal"/>
              <w:jc w:val="center"/>
              <w:rPr/>
            </w:pPr>
            <w:r>
              <w:rPr/>
              <w:t>ФЭ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дровое обеспечение деятельности</w:t>
            </w:r>
          </w:p>
        </w:tc>
      </w:tr>
      <w:tr>
        <w:trPr>
          <w:trHeight w:val="7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наличии и качественной характеристике работников номенклатуры регионального отделения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кадр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к 1 сентяб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УК</w:t>
            </w:r>
          </w:p>
        </w:tc>
      </w:tr>
      <w:tr>
        <w:trPr>
          <w:trHeight w:val="419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б итогах обучения сотрудников региональных отделений ДОСААФ России и сотрудников их подведомственных учреждений и организаций на Центральных курсах повышения квалификации руководящих кадров ДОСААФ России в 20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несение об итогах обучения сотрудников местных отделений ДОСААФ России и сотрудников их подведомственных учреждений и организаций на Центральных курсах повышения квалификации руководящих кадров ДОСААФ России в 20____г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кадров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</w:t>
            </w:r>
          </w:p>
          <w:p>
            <w:pPr>
              <w:pStyle w:val="Normal"/>
              <w:jc w:val="center"/>
              <w:rPr/>
            </w:pPr>
            <w:r>
              <w:rPr/>
              <w:t>к 25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15 янва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 xml:space="preserve">        № </w:t>
            </w: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несение о штатной численности сотрудников региональных, местных отделений и учреждений ДОСААФ Росс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, начальники организац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Управлению кадров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ю регионального отделения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.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е: к 1 января, 1 марта, 1 июня, 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25 декабря, 25 февраля, 25 мая, 25 авгус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обилизационная работа</w:t>
            </w:r>
          </w:p>
        </w:tc>
      </w:tr>
      <w:tr>
        <w:trPr>
          <w:trHeight w:val="214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наличии забронированных граждан, пребывающих в запасе в региональных отделениях ДОСААФ 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первому отдел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1 февра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орма №6 (Постановление МВК по опросам бронирования граждан, пребывающих в запасе от 22.12.99г.  № 144)</w:t>
            </w:r>
          </w:p>
        </w:tc>
      </w:tr>
      <w:tr>
        <w:trPr>
          <w:trHeight w:val="1718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одный отчёт о численности забронированных граждан, пребывающих в запасе и работающих в системе региональных организаций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ВК при Министерстве экономического развития по бронированию граждан, пребывающих в запасе;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МУ ГШ ВС РФ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к 1 март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дный отчёт по формам  № 6, № 18, № 30</w:t>
            </w:r>
          </w:p>
        </w:tc>
      </w:tr>
      <w:tr>
        <w:trPr>
          <w:trHeight w:val="350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ревизионная деятельность</w:t>
            </w:r>
          </w:p>
        </w:tc>
      </w:tr>
      <w:tr>
        <w:trPr>
          <w:trHeight w:val="196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тогах контрольно-ревизионной работы в региональном отделен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и КРК региональных отделений ДОСААФ Росс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ю ЦКРК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.</w:t>
            </w:r>
          </w:p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 xml:space="preserve">по итогам года - к 20 января; </w:t>
            </w:r>
          </w:p>
          <w:p>
            <w:pPr>
              <w:pStyle w:val="Normal"/>
              <w:rPr/>
            </w:pPr>
            <w:r>
              <w:rPr/>
              <w:t>по итогам первого полугодия - к 20 июля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ЦКРК</w:t>
            </w:r>
          </w:p>
        </w:tc>
      </w:tr>
      <w:tr>
        <w:trPr>
          <w:trHeight w:val="2091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несение о выполнении предложений,  устранении нарушений и недостатков, указанных в заключении (отчете) по итогам проверки, проведенной ЦКРК ДОСААФ России в период с ___ по ___ 20__ го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.</w:t>
            </w:r>
          </w:p>
          <w:p>
            <w:pPr>
              <w:pStyle w:val="Normal"/>
              <w:jc w:val="center"/>
              <w:rPr/>
            </w:pPr>
            <w:r>
              <w:rPr/>
              <w:t>Копия: Председателю ЦКРК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:</w:t>
            </w:r>
          </w:p>
          <w:p>
            <w:pPr>
              <w:pStyle w:val="Normal"/>
              <w:rPr/>
            </w:pPr>
            <w:r>
              <w:rPr/>
              <w:t>спустя  3 месяца после окончания провер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№ </w:t>
            </w:r>
            <w:r>
              <w:rPr/>
              <w:t>2/ЦК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ое обеспечение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здравпункта о работе за год (с объяснительной запиской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 региональных отд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ДОСААФ России (по медицинскому отделу)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к 1 февраля (по состоянию на 31 декабря отчётного года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1-м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ерейная работа</w:t>
            </w:r>
          </w:p>
        </w:tc>
      </w:tr>
      <w:tr>
        <w:trPr>
          <w:trHeight w:val="3145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есение о состоянии лотерейной работы и реализации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, (по ЧУ «Лотереи ДОСААФ России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ям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5 января следующего за отчетным го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января следующего за отчетным год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/Л</w:t>
            </w:r>
          </w:p>
        </w:tc>
      </w:tr>
      <w:tr>
        <w:trPr>
          <w:trHeight w:val="188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ении и распространении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, (по ЧУ «Лотереи ДОСААФ России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месяц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rPr/>
            </w:pPr>
            <w:r>
              <w:rPr/>
              <w:t xml:space="preserve">         № </w:t>
            </w:r>
            <w:r>
              <w:rPr/>
              <w:t>2/Л</w:t>
            </w:r>
          </w:p>
        </w:tc>
      </w:tr>
      <w:tr>
        <w:trPr>
          <w:trHeight w:val="1334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движении и распространении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м региональных отделений ДОСААФ Росси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числа отчетного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/Л</w:t>
            </w:r>
          </w:p>
        </w:tc>
      </w:tr>
      <w:tr>
        <w:trPr>
          <w:trHeight w:val="196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 полном распространении лотерейных биле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ю ДОСААФ России, (по ЧУ «Лотереи ДОСААФ России»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в течение 30 дней после полного распространения лотерейных бил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/Л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и списания оплаченных выигрышных лотерейных бил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месяц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/Л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списания затрат по распространению лотерейных бил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месяца, следующего за отчетным месяце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/Л</w:t>
            </w:r>
          </w:p>
        </w:tc>
      </w:tr>
      <w:tr>
        <w:trPr>
          <w:trHeight w:val="2634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завершения распространения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в течение 30 дней после завершения выполнения планового задания по распространению лотерейных бил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/Л</w:t>
            </w:r>
          </w:p>
        </w:tc>
      </w:tr>
      <w:tr>
        <w:trPr>
          <w:trHeight w:val="1713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и уничтожения оплаченных выигрышных лотерейных билетов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30 дней после получения разрешения на уничтожен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/Л</w:t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 проверки наличия нераспространенных лотерейных билет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в  течение</w:t>
            </w:r>
          </w:p>
          <w:p>
            <w:pPr>
              <w:pStyle w:val="Normal"/>
              <w:rPr/>
            </w:pPr>
            <w:r>
              <w:rPr/>
              <w:t>30 дней по окончании срока проведения лотере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/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об уничтожении нераспространенных лотерейных билетов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региональных отделений ДОСААФ Ро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у ЧУ «Лотереи ДОСААФ России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30 дней после уничтожения лотерейных билето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/Л</w:t>
            </w:r>
          </w:p>
        </w:tc>
      </w:tr>
      <w:tr>
        <w:trPr>
          <w:trHeight w:val="1326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ость на выплату денежного вознаграждения распространителям лотерейных билетов ДОСААФ России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ест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ям региональных отделений ДОСААФ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.</w:t>
            </w:r>
          </w:p>
          <w:p>
            <w:pPr>
              <w:pStyle w:val="Normal"/>
              <w:rPr/>
            </w:pPr>
            <w:r>
              <w:rPr/>
              <w:t>Пред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 числа отчетного месяц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/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9">
    <w:name w:val="Схема документа Знак"/>
    <w:basedOn w:val="Style7"/>
    <w:qFormat/>
    <w:rPr>
      <w:rFonts w:ascii="Tahoma" w:hAnsi="Tahoma" w:cs="Tahoma"/>
      <w:sz w:val="24"/>
      <w:szCs w:val="24"/>
      <w:lang w:val="ru-RU" w:bidi="ar-S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yle11">
    <w:name w:val="Название Знак"/>
    <w:basedOn w:val="Style7"/>
    <w:qFormat/>
    <w:rPr>
      <w:b/>
      <w:bCs/>
      <w:color w:val="000000"/>
      <w:spacing w:val="9"/>
      <w:sz w:val="19"/>
      <w:szCs w:val="19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9" w:hanging="0"/>
      <w:jc w:val="center"/>
    </w:pPr>
    <w:rPr>
      <w:b/>
      <w:bCs/>
      <w:color w:val="000000"/>
      <w:spacing w:val="9"/>
      <w:sz w:val="19"/>
      <w:szCs w:val="19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06:00Z</dcterms:created>
  <dc:creator>USER</dc:creator>
  <dc:description/>
  <cp:keywords/>
  <dc:language>en-US</dc:language>
  <cp:lastModifiedBy>volkov.uopr</cp:lastModifiedBy>
  <cp:lastPrinted>2010-12-08T10:27:00Z</cp:lastPrinted>
  <dcterms:modified xsi:type="dcterms:W3CDTF">2011-02-24T10:06:00Z</dcterms:modified>
  <cp:revision>211</cp:revision>
  <dc:subject/>
  <dc:title/>
</cp:coreProperties>
</file>