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94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/>
          <w:color w:val="000000"/>
          <w:sz w:val="24"/>
          <w:szCs w:val="24"/>
        </w:rPr>
        <w:t>ОБЩЕРОССИЙСКАЯ ОБЩЕСТВЕННО-ГОСУДАРСТВЕННАЯ ОРГАНИЗАЦИЯ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102933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685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1.45pt;mso-wrap-distance-left:504pt;mso-wrap-distance-right:504pt;mso-wrap-distance-top:3pt;mso-wrap-distance-bottom:3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685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ОВОЛЬНОЕ ОБЩЕСТВО СОДЕЙСТВИЯ АРМИИ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ЦИИ И ФЛОТУ РОССИ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ро Президиума Центрального совета ДОСААФ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июня 2011 г.   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 утверждении «Положения о первичных отделениях в Общероссийской общественно-государственной организации «Добровольное </w:t>
      </w:r>
      <w:r>
        <w:rPr>
          <w:b/>
          <w:iCs/>
          <w:sz w:val="28"/>
          <w:szCs w:val="28"/>
        </w:rPr>
        <w:t>общество</w:t>
      </w:r>
      <w:r>
        <w:rPr>
          <w:b/>
          <w:sz w:val="28"/>
          <w:szCs w:val="28"/>
        </w:rPr>
        <w:t xml:space="preserve"> содействия армии, авиации и флоту России»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 соответствии   с   Уставом   ДОСААФ   России  Бюро Президиума Центрального совета ДОСААФ России</w:t>
      </w:r>
    </w:p>
    <w:p>
      <w:pPr>
        <w:pStyle w:val="Normal"/>
        <w:shd w:fill="FFFFFF" w:val="clear"/>
        <w:spacing w:before="0" w:after="120"/>
        <w:ind w:right="11" w:firstLine="59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right="11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«Положение о первичных отделениях в Общероссийской общественно-государственной организации «Добровольное общество содействия армии, авиации и флоту России» (в новой редакции).</w:t>
      </w:r>
    </w:p>
    <w:p>
      <w:pPr>
        <w:pStyle w:val="Normal"/>
        <w:shd w:fill="FFFFFF" w:val="clear"/>
        <w:spacing w:before="0" w:after="12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Положение о первичных отделениях в Общероссийской общественно-государственной организации «Добровольное общество содействия армии, авиации и флоту России», утвержденное Бюро Президиума Центрального совета ДОСААФ России 15 февраля  2011 г. (протокол № 16), считать утратившим силу.</w:t>
      </w:r>
    </w:p>
    <w:p>
      <w:pPr>
        <w:pStyle w:val="Normal"/>
        <w:shd w:fill="FFFFFF" w:val="clear"/>
        <w:spacing w:before="0" w:after="12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овести настоящее постановление Бюро Президиума Центрального совета ДОСААФ России до региональных, местных и первичных отделений ДОСААФ России и ввести его в действие с 1 июля 2012 г.</w:t>
      </w:r>
    </w:p>
    <w:p>
      <w:pPr>
        <w:pStyle w:val="Normal"/>
        <w:shd w:fill="FFFFFF" w:val="clear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940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9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59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59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59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59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59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59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первичных отделения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щероссийской общественно-государственной организ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Добровольное общество содействия армии, авиации и флоту России»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0" w:after="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1. Первичные отделения ДОСААФ России (далее – первичные отделения) составляют основу ДОСААФ Ро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вичные отделения создаются по инициативе не менее трех физических лиц по месту жительства, учебы, работы и занятия спортом в пределах территории соответствующе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дельных случаях могут создаваться первичные отделения, осуществляющие свою деятельность на части территории или смежной территории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2. Руководители местных (региональных) отделений ДОСААФ России несут персональную ответственность, создают необходимые условия               и принимают все меры для создания первичных отделений. Количество первичных отделений и численность в них членов ДОСААФ России является одним из основных критериев оценки работы руководителя организации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 Первичные отделения входят в состав местного отделения ДОСААФ России, созданного в том же муниципальном образовании, а при отсутствии     в данном муниципальном образовании местного отделения - в региональное отделение соответствующего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4. Р</w:t>
      </w:r>
      <w:r>
        <w:rPr>
          <w:sz w:val="28"/>
          <w:szCs w:val="28"/>
        </w:rPr>
        <w:t>ешение о создании первичного отделения принимается президиумом совета местного (регионального) отделения ДОСААФ России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 Первичные отделения не являются юридическими лицами                   и действуют на основании единого Устава ДОСААФ России и настоящего положения.</w:t>
      </w:r>
    </w:p>
    <w:p>
      <w:pPr>
        <w:pStyle w:val="TextBody"/>
        <w:jc w:val="both"/>
        <w:rPr>
          <w:bCs/>
        </w:rPr>
      </w:pPr>
      <w:r>
        <w:rPr/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jc w:val="center"/>
        <w:rPr/>
      </w:pPr>
      <w:r>
        <w:rPr>
          <w:b/>
          <w:bCs/>
          <w:sz w:val="28"/>
          <w:szCs w:val="28"/>
        </w:rPr>
        <w:t>2. Порядок создания первичного отдел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2.1. Физические лица, по инициативе которых создается первичное отделение, должны являться членами ДОСААФ России. В случае, если они не являются членами ДОСААФ России, их заявления о вступлении                  в оборонную организацию рассматриваются на заседании президиума совета местного (регионального) отделения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 Письменное заявление (не менее 3-х физических лиц – членов ДОСААФ России) подается в соответствующий совет местного (регионального) отделения ДОСААФ России с инициативой создания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 Совет местного (регионального) отделения ДОСААФ России направляет представителя по месту жительства, работы, учебы заявителей      с целью определения целесообразности создания первичного отделения и для проведения разъяснительной работы по привлечению новых членов                в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.4. Президиум совета местного (регионального) отделения ДОСААФ России рассматривает вопрос о создании первичного отделения и принимает решение, оформленное в виде протокола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2.5. Для создания первичного отделения проводится организационное собрание членов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.6.  При подготовке организационного собрания: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местным (региональным) отделением ДОСААФ России, руководителями предприятий, организаций, учреждений и учебных заведений согласовывается дата проведения собра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о предстоящем собрании оповещаются члены ДОСААФ Росс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определяется повестка организационного собра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готовятся проекты постановлений собрания, порядка его ведения, состава президиума, регламент работы, а также другие необходимые документы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пределяется помещение для проведения собрания;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беспечиваются прибытие, регистрация участников собрания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сли в период подготовки к созданию первичного отделения в коллективе появятся граждане, изъявившие желание вступить в ряды ДОСААФ России, необходимо принять от них письменные заявления в создаваемое первичное отделение с просьбой принять их в члены ДОСААФ России и внести данный вопрос в повестку организационного собрания после рассмотрения основного вопроса – создание первичного отделения, и перед выборами руководящих органов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7. В повестку дня организационного собрания включаются следующие вопросы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оздании первичного отделе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иеме граждан в члены ДОСААФ Росс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о выборах председателя (Совета) первичного отделе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ыборах уполномоченного по приему взносов (казначея)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о первоочередных мероприятиях (организационной, военно-патриотической, спортивной и иной деятельности) первичного отделения    (по необходимости)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.8. После проведения организационного собрания составляется список членов первичного отделения. Оформляется протокол организационного собрания, а копия его в 3-дневный срок представляется в вышестоящий орган ДОСААФ России, принявший решение о создании первичного отделения, для постановки на учет и заполнения  Журнала  учета  первичных  отделений (приложения 2, 3 Положения о членстве в ДОСААФ России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сший руководящий орган первичного отдел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Высшим руководящим органом первичного отделения является собрание членов ДОСААФ России дан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брание членов ДОСААФ России, созываемое председателем (Советом) первичного отделения проводится по мере необходимости в сроки, устанавливаемые собранием, но не реже одного раза в год или по инициативе (требованию) не менее двух третей членов первичного отделения, а также  по решению Президиума совета местного (регионального) отделения,   в которое входит первичное отделение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(Совет) первичного отделения обязан созвать  собрание в срок не позднее семи дней с момента получения требования (решения) о его проведен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  Собрание членов ДОСААФ России вправе рассматривать и принимать решения по любому вопросу деятельности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К исключительной компетенции собрания относится принятие решения об избрании председателя (Совета) первичного отделения сроком на 5 лет и досрочном прекращении его полномочи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3. Собрание членов первичного отделения правомочно, если на нем присутствуют более половины членов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считается принятым, если при наличии кворума за него проголосовало более половины присутствующих на собрании член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вопросам, отнесенным п.3.2. настоящего Положения                            к исключительной компетенции собрания членов первичного отделения, решение принимается двумя третями голосов присутствующих на собрании член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голосования (открытое или тайное) утверждается решением собрания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60"/>
        <w:ind w:lef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едатель (Совет) первичного отдел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 </w:t>
      </w:r>
      <w:r>
        <w:rPr>
          <w:spacing w:val="-1"/>
          <w:sz w:val="28"/>
          <w:szCs w:val="28"/>
        </w:rPr>
        <w:t>4.1. Для ведения текущей работы собранием членов первичного отделения избирается председатель. При количестве членов ДОСААФ России более 10 человек в первичном отделении может создаваться Совет, избираемый собранием членов первичного отделения сроком на 5 лет из числа членов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4.2. Председатель (Совет) первичного отделени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 деятельностью первичного отделения и организует его работу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ирует работу первичного отделе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ует работу по приему в члены ДОСААФ России физических лиц,  взиманию, учету и правильности расходования членских взносов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полнение решений руководящих органов ДОСААФ России, местного (регионального) отделения ДОСААФ России; 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участвует в организации и проведении соревнований по техническим, прикладным  и военно-прикладным видам спорта, привлечении членов ДОСААФ России к занятиям техническим творчеством;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имени первичного отделения выступает с инициативами                     по различным вопросам деятельности ДОСААФ Росс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ет руководство подготовкой и проведением общественных мероприятий, направленных на пропаганду деятельности ДОСААФ Росс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имает решения о созыве собраний членов ДОСААФ России первичного отделения; 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информирует Президиум совета местного (регионального) отделения о работе первичного отделения, представляет отчеты в установленном объеме              и требуемые срок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ет иную деятельность не противоречащую законодательству Российской Федерации, Уставу ДОСААФ России и руководящим документам ДОСААФ Росс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ует о деятельности первичного отделения собрание членов первичного отделения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4.3. Председатель первичного отделения не вправе принимать решения по вопросам, отнесенным к компетенции собрания членов ДОСААФ России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(Совет) первичного отделения обязан выполнять решения, принятые собранием первичного отделения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overflowPunct w:val="false"/>
        <w:autoSpaceDE w:val="false"/>
        <w:ind w:left="714" w:hanging="357"/>
        <w:jc w:val="center"/>
        <w:textAlignment w:val="baselin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т и отчетность в первичном отделении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ет и отчетность в первичных отделениях ДОСААФ России осуществляются в соответствии с инструкциями и положениями ДОСААФ России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документами учета в первичном отделении являются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 членов первичного отделения ДОСААФ России (в журнале или отдельным  списком по установленной форме)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пка с планами работы первичного отделения ДОСААФ России;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пка с протоколами собраний первичного отделения, заседаний совета первичного отделения, рассмотренные вопросы, краткое изложение принятых решений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омости (копии) уплаты членских взносов с приложением корешков приходных кассовых ордеров или квитанций о перечислении денежных средств, собранных вступительных и членских взносов, в местное (региональное) отделение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ло (папка) с руководящими документами (Уставом ДОСААФ России, положениями, инструкциями, методическими рекомендациями, решениями вышестоящих органов ДОСААФ России)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пка с копиями отчетов по форме № 4/ОП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ления о приеме в члены ДОСААФ Росс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ичное отделение представляет в местное (региональное)  отделение  ДОСААФ  России  отчеты  по  форме № 4/ОП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 графы этого отчета должны заполняться и подтверждаться учетными данными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чет составляется в двух экземплярах и утверждается председателем первичного отделения. Первый экземпляр представляется в местное (региональное) отделение, второй хранится в делах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деятельности первичного отделения</w:t>
      </w:r>
    </w:p>
    <w:p>
      <w:pPr>
        <w:pStyle w:val="Normal"/>
        <w:ind w:left="48" w:firstLine="492"/>
        <w:jc w:val="both"/>
        <w:rPr/>
      </w:pPr>
      <w:r>
        <w:rPr>
          <w:sz w:val="28"/>
          <w:szCs w:val="28"/>
        </w:rPr>
        <w:t>Решение о ликвидации первичного отделения принимает Президиум местного (регионального) отделения ДОСААФ России в случае, если:</w:t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рвичного отделения противоречит Уставу ДОСААФ России;</w:t>
      </w:r>
    </w:p>
    <w:p>
      <w:pPr>
        <w:pStyle w:val="Normal"/>
        <w:ind w:left="48" w:firstLine="492"/>
        <w:jc w:val="both"/>
        <w:rPr/>
      </w:pPr>
      <w:r>
        <w:rPr>
          <w:sz w:val="28"/>
          <w:szCs w:val="28"/>
        </w:rPr>
        <w:t>деятельность первичного отделения фактически прекращена.</w:t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8" w:firstLine="492"/>
        <w:jc w:val="both"/>
        <w:rPr>
          <w:sz w:val="24"/>
          <w:szCs w:val="24"/>
        </w:rPr>
      </w:pPr>
      <w:r>
        <w:rPr>
          <w:sz w:val="24"/>
          <w:szCs w:val="24"/>
        </w:rPr>
        <w:t>Образцы документов даны в Приложении</w:t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 первичных отдел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ОСААФ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Ж  У  Р  Н  А  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ервичного отделения ДОСААФ Росс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а м я т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едседателю первичного отделения ДОСААФ Ро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Первичное отделение ДОСААФ России __________________________ создано    организационным   собранием   членов   ДОСААФ    России      от  «___» ____________ 20__ г. Протокол № ___, по решению Президиума Совета местного (регионального) отделения _____________________ ДОСААФ России от «___» ____________ 20__ г., Протокол № ___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Основные документы учета в первичном отделении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1. Список членов первичного отделения ДОСААФ России (в журнале или отдельным  списком по установленной форме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2. Папка с планами работы первичного отделения ДОСААФ России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</w:rPr>
        <w:t>3. Папка с протоколами собраний первичного отделения, заседаний совета первичного отделения, рассмотренные вопросы, краткое изложение принятых решений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</w:rPr>
        <w:t>4. Ведомости (копии) уплаты членских взносов с приложением корешков приходных кассовых ордеров или квитанций о перечислении денежных средств, собранных вступительных и членских взносов, в местное (региональное) отделение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5. Дело (папка) с руководящими документами (Уставом ДОСААФ России, положениями, инструкциями, методическими рекомендациями, решениями вышестоящих органов ДОСААФ России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</w:rPr>
        <w:t>6. Папка с копиями отчетов по форме № 4/ОП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</w:rPr>
        <w:t>7. Заявления о приеме в члены ДОСААФ России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ервичные отделения ДОСААФ России руководствуются единым Уставом ДОСААФ России, принятым IX внеочередным (преобразовательным) съездом Общероссийской общественной организации «Российская оборонная спортивно-техническая организация – РОСТО (ДОСААФ)», I Съездом Общероссийской общественно-государственной организацией ДОСААФ России 17 декабря 2009 г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менения в Устав утверждены II Внеочередным съездом Общероссийской общественно-государственной организацией ДОСААФ России 20 января 2012 года.</w:t>
      </w:r>
    </w:p>
    <w:p>
      <w:pPr>
        <w:pStyle w:val="Normal"/>
        <w:ind w:left="-180" w:firstLine="18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 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  П  И  С  О  К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членов первичного отделения ДОСААФ России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/>
      </w:pPr>
      <w:r>
        <w:rPr/>
        <w:t xml:space="preserve">(наименование организации) 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9"/>
        <w:gridCol w:w="1276"/>
        <w:gridCol w:w="2126"/>
        <w:gridCol w:w="1560"/>
        <w:gridCol w:w="992"/>
        <w:gridCol w:w="113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СА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го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ААФ России                                     _____________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>личная подпись              фамилия, инициалы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_  20___г.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бразец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местного                                         (регионального) отделения ДОСААФ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20__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брания первичного от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 20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П Л А 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первичного отделения ДОСААФ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 на __________20___ год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800"/>
        <w:gridCol w:w="1920"/>
        <w:gridCol w:w="1749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рганизационно-уставная деятельность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Военно-патриотическая работа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портивно-массовая работа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Разное 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го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СААФ России                                      _____________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личная подпись                       фамилия, инициал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«____» ____________  20___г.          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токол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первичного отделения ДОСААФ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_____» _______________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учете состоят: _____ членов ДОСААФ Ро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 собрании присутствуют: _____ членов ДОСААФ России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собран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кретарь собрани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и должность докладчика, краткое содержание доклад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Выступ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Постанов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Голосовали: «за» ______; «против» ______; «воздержались» _______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</w:t>
      </w:r>
    </w:p>
    <w:p>
      <w:pPr>
        <w:pStyle w:val="TextBody"/>
        <w:ind w:firstLine="60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подпись)</w:t>
      </w:r>
    </w:p>
    <w:p>
      <w:pPr>
        <w:pStyle w:val="TextBody"/>
        <w:ind w:firstLine="600"/>
        <w:rPr/>
      </w:pPr>
      <w:r>
        <w:rPr>
          <w:sz w:val="28"/>
          <w:szCs w:val="28"/>
        </w:rPr>
        <w:t>Секретарь собрания      ____________________</w:t>
      </w:r>
      <w:r>
        <w:rPr/>
        <w:t xml:space="preserve">         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уплаты вступительных и членских взносов за 20____ год членами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го отделения ДОСААФ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417"/>
        <w:gridCol w:w="1418"/>
        <w:gridCol w:w="1417"/>
        <w:gridCol w:w="1701"/>
        <w:gridCol w:w="1276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упительного взнос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уплат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ванов И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 П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доров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СЕГО УПЛАЧЕНО ВЗНО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но в кассу ________________________________________ отделения ДОСААФ России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</w:t>
      </w:r>
      <w:r>
        <w:rPr>
          <w:i/>
          <w:sz w:val="24"/>
          <w:szCs w:val="24"/>
          <w:vertAlign w:val="superscript"/>
        </w:rPr>
        <w:t>(наименование местного (регионального) отд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 </w:t>
      </w:r>
      <w:r>
        <w:rPr>
          <w:i/>
          <w:sz w:val="24"/>
          <w:szCs w:val="24"/>
          <w:vertAlign w:val="superscript"/>
        </w:rPr>
        <w:t>(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лей по приходному кассовому ордеру № ____  от _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 оформления)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о на расчетный счет ________________________ отделения ДОСААФ России 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местного (регионального) отд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 </w:t>
      </w:r>
      <w:r>
        <w:rPr>
          <w:i/>
          <w:sz w:val="24"/>
          <w:szCs w:val="24"/>
          <w:vertAlign w:val="superscript"/>
        </w:rPr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блей по квитанции с отметкой банка об оплате (№ ______  от ____________)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 оплаты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едседатель первичного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ААФ России (уполномоченное лицо)  _____________         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</w:rPr>
        <w:t>личная подпись)                (фамилия, инициалы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«____» ____________  20___г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</w:t>
        <w:br/>
        <w:t xml:space="preserve">Ведомости уплаты вступительных и членских взносов </w:t>
        <w:br/>
        <w:t>членами первичного отделения ДОСААФ России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ость составляется и заполняется в первичном отделении председателем первичного отделения ДОСААФ России или лицом, уполномоченным осуществлять прием вступительных и членских взносов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 w:val="28"/>
          <w:szCs w:val="28"/>
        </w:rPr>
        <w:t>, по мере принятия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ДОСААФ России, уплатившие взносы уполномоченному лицу, ставят личную подпись в Ведо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имечание» кроме того, указываются основания для предоставления льготы по уплате членского взн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УПЛАЧЕНО ВЗНОСОВ:» указываются суммы взносов, уплаченные членами первичного отделения ДОСААФ России в текущем году, по видам взносов (вступительные и членские (ежегодные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ИТОГО:» указывается общая сумма вступительных и членских взносов, уплаченная членами первичного отделения ДОСААФ России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вступительных и членских взносов Ведомость с приложениями до 15 декабря текущего года сдается в кассу местного (регионального) отделения, одновременно с внесением наличных денежных средств на сумму собранных членских взносов, а копия Ведомости хранится в делах первичного отделения ДОСААФ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едседателю первичного отделения     ДОСААФ Ро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___________________________________ 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. Имя.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живающего(ей) по адресу: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рошу принять меня в члены Общероссийской общественно-государственной организации ДОСААФ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ставом ДОСААФ России ознакомлен(а), обязуюсь выполнять его требования и своевременно уплачивать членские взн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20   г.                ________________              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>личная подпись                                       фамилия, инициал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по тексту – Ведомость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, если особо не оговорено, председатель первичного отделения ДОСААФ России или лицо, уполномоченное осуществлять прием вступительных и членских взносов, будет именоваться «уполномоченное лиц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5:00Z</dcterms:created>
  <dc:creator>User</dc:creator>
  <dc:description/>
  <cp:keywords/>
  <dc:language>en-US</dc:language>
  <cp:lastModifiedBy>Овчинников Вячеслав Александрович</cp:lastModifiedBy>
  <cp:lastPrinted>2011-02-21T09:30:00Z</cp:lastPrinted>
  <dcterms:modified xsi:type="dcterms:W3CDTF">2012-06-29T08:15:00Z</dcterms:modified>
  <cp:revision>2</cp:revision>
  <dc:subject/>
  <dc:title>                                               Проект</dc:title>
</cp:coreProperties>
</file>